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6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s. UW-091050 and UW-091051 - Washington Utilities and Transportation Commission v. Burton Water Company, Inc. - Response to Bench Reques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ton Water Company concurs in Staff's responses to those Bench Requests that were jointly addressed to Staff and Burton Water Company.  In addition, it should be noted that a copy of the Settlement Agreement was posted to Burton Water Company's website and was available for any interested customer to view on the webs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Partie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n Rendahl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00:00Z</dcterms:created>
  <dc:creator>Nerissa A. Raymond</dc:creator>
  <dc:description/>
  <cp:keywords/>
  <dc:language>en-US</dc:language>
  <cp:lastModifiedBy>Kathy McCrary</cp:lastModifiedBy>
  <cp:lastPrinted>2010-01-06T15:45:00Z</cp:lastPrinted>
  <dcterms:modified xsi:type="dcterms:W3CDTF">2010-01-06T2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06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