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tober 28, 200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 xml:space="preserve">Docket No. UT-083056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ursuant to the discussion that took place during the pre-hearing conference in this matter, please add as co-counsel for Lewis River Telephone Company, d/b/a TDS Telecom, Mr. Joel Dohmeier.  Mr. Dohmeier’s information is as follow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and address:</w:t>
        <w:tab/>
        <w:t>Joel Dohmei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TDS Telecommunications Corpora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Director – State Government Affai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525 Junction Roa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Madison, WI 5371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phone:</w:t>
        <w:tab/>
        <w:tab/>
        <w:tab/>
        <w:t>(608) 664-416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csimile:</w:t>
        <w:tab/>
        <w:tab/>
        <w:tab/>
        <w:t>(608) 830-557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</w:t>
        <w:tab/>
        <w:tab/>
        <w:tab/>
        <w:t>joel.dohmeier@tdstelecom.co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ervice should be made on Mr. Dohmeier as well as the undersigned pursuant to the Commission’s rul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The original and twelve copies of this letter are being filed pursuant to the Commission’s rules.  Parties to the proceeding are being notified by a copy of this le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ALJ Rendahl (via e-mail and hand delive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arties of Record (via e-mail and U.S. 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Cs w:val="24"/>
        </w:rPr>
        <w:t>Client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ecember 2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06:00Z</dcterms:created>
  <dc:creator>Nerissa A. Raymond</dc:creator>
  <dc:description/>
  <cp:keywords/>
  <dc:language>en-US</dc:language>
  <cp:lastModifiedBy>Owner</cp:lastModifiedBy>
  <cp:lastPrinted>2008-12-02T15:03:00Z</cp:lastPrinted>
  <dcterms:modified xsi:type="dcterms:W3CDTF">2008-12-02T23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;Comcast Phone of Washington, LLC;Washington Independent Telecommunications Association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8-12-02T00:00:00Z</vt:lpwstr>
  </property>
  <property fmtid="{D5CDD505-2E9C-101B-9397-08002B2CF9AE}" pid="6" name="DocketNumber">
    <vt:lpwstr>08305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