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 UTIL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S NO. TG-0809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          TG-0809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S RECYCLING AND REFUSE,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LC,                          )  Pages 1 -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COM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vs.                 )  DOCKET NO. TG-08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S RECYCLING AND REFUSE,  )  Pages 1 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December 8, 2008, at 1:30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. FRIEDLANDER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thryn T. Wilson, CC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OINTS RECYCLING AND REFUSE, LLC, by JAMES K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LLS, Attorney at Law, Ryan, Sells, Uptegraft, 965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vin Road Northwest, Suite 240, Silverda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383; telephone, (360) 307) 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ATCOM COUNTY, by DAN GIBSON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ne), Deputy Prosecuting Attorney, 311 Grand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uite 201, Bellingham, Washington  98225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360) 676-678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Good afternoon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 ahead and go on the record.  I'm Margue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iedlander, the administrative law judge pres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ver this proceeding.  We are here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hington Utilities and Transportation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nday afternoon, December 8th, 2008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ference in the consolidated dockets of TG-080913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G-080914.  These two are tariff revisions propo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ints Recycling and Refuse, LLC, and in TG-081089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laint filed on behalf of Whatcom County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ints Recycling and Refuse, LL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purpose of this prehearing this aftern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to take appearances, address any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quests, allow the parties to request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ders and invoke the discovery rules,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dural issues, discuss the procedural schedu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roceeding, and any other procedural issu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rties wish to ra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Let's go ahead and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earances, and I know I saw most of you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ginning of this day in the prior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erence, but let's go ahead and tak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earances again for the record in these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kets, and I would remind anybody who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erence bridge that we need you to speak slow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 clearly as possible and maybe even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receiver is close to your mouth when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lking because sometimes it does tend to get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ffl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please state your full name, the sp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your last name, the party that you represen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ull address, telephone number, fax number, and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ress.  So we will go ahead and start with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GIBSON:  My name is Dan Gib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-i-b-s-o-n.  I'm a deputy prosecuting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resenting Whatcom County in this matter.  M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311 Grand Avenue, Bellingham, Washington, 98225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should indicate that any communications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ed to myself at the prosecutor's offic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ress.  My phone number is area code (360) 676-678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fax number is (360) 738-4561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gibson@co.whatcom.wa.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I have your addres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311 Grand Avenue, but it's Suite 201.  Do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n the mailing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GIBSON:  It wouldn't hurt. 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suit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s Recycling and Ref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ELLS:  If Your Honor please, J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lls, 9657 Levin Road Northwest, Suite 24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lverdale, Washington, 98383,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pondent Points Recycling and Refuse in all 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umbers.  My telephone number is (360) 307-8860; fa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360) 307-8865, and e-mail is jimsells@rsulawa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Thank you, and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HOMPSON:  On behalf of Commission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onathan Thompson.  My street address is 1400 Sou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PO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98504.  My tele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664-1225.  Fax is (360) 586-5522, and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Thank you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one on the conference bridge who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ntify themselves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WADLEY:  I am Diana Wadle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partment of Ecology, and I'm just listening to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I believe the othe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dies that we had on line, if you could just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name so we have them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TOMSEN:  This is  Shannon Toms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-o-m-s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DAMEWOOD:  This is Shelley Damew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-a-m-e-w-o-o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FRIEDLANDER:  So what I hav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enda for today, we'll address any peti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vention.  We will also discuss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a need for a protective order,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 wish to invoke the discovery rules, hope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able to identify and narrow some of the iss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consolidated dockets, as well as addres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issues, and come up with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o at this time, as of this morning, I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 receive any petitions for intervent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.  Does anybody wish to come forward and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vention status?  Hearing nothing,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k at this time whether or not the parties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 a protective order entered in this case. 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pend on whether or not there is confidenti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ighly confidential matters that may be discuss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eived in the discovery process, so would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ies like to have the Commission issue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GIBSON:  Whatcom County does no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ELLS:  Respondent does no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s see the need for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We can always chang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a later date if need be.  Okay then, we will go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discovery.  Typically, parties will invo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overy rules of the Commission under WAC 480-07-4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rough 425.  Does any of the parties wish to inv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discovery rules of the Commiss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HOMPSON:  Well, for Staff's par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we w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FRIEDLANDER:  Is there any obje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GIB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Those will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covery rules that are used in this proceeding. 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would like to address some preliminary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tters.  I would note that there has probabl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me confusion relating to this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cause initially, we had a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d for August 18th.  The parties had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y wanted to postpone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ue to tentative settlement discussions, and so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stponed to December 8th, today, initially at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'clock and then later rescheduled for 1:30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ke to ask what the status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cussions are, and if any of the parties want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head and let me know what the statu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GIBSON:  We had spoken pretty ser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Points Recycling prior to the August hear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are hopeful that we would be able to r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olution of this matter.  It's a matter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quire, if it were to be resolved through legisl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hanges, it would require compound amendments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th.  That's a political process, and it be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arent that that was not going to happen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at about the same time as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ssing that internally, we received the fil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eedom 2000 for representing its reque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ranting of a certificate by the UTC.  It be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arent to us that if indeed that certificat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ranted, this issue would in all likelihood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ot, so we switched tracks at that point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ather than pursuing further settlement negotiation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point, we said let's see how this other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fold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settlement is not off the table, b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other matters that have taken precedenc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ime being, and I would note that that remain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; that if, in fact, the Commission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termine that Freedom 2000 was to recei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ertificate for curbside recycling pickup, the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lly be no need for the County at that poi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rsue any alleged violations against Mr. Wilkowski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am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Thank you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e that as the presiding officer for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that took place in Docket TG-081576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eedom 2000, which that prehearing took place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morning, for anyone's edification, and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Gibson mentioned it, that proceeding ha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en continued for six months pending the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is proceeding.  So I know that there wa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ussion whether or not they would run concurr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ther or not one would outpace the other, bu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ime, the request by the parties in the Freedom 2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cket had been granted to continue that proceed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x months.  We will deal with that date at a l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ime should we need to modify it, but I appreci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tion, and I appreciate the fact that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, settlement discussions are not off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did have one other procedural issue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nted to raise, and that regards a lette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received on August 14th from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ycling.  That was waiving the Company's right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ing within seven months.  I just had two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you, Mr. Sells.  The letter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eived, and I have it someplace here, the lett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received referenced a Docket TG-101202, and I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gnize that docket from anywhere.  I haven'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le to locate that one.  I assume that you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ant TG-081089, but I just wanted to get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larification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ELLS:  I do have that letter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, Your Honor, and I'm looking at it at the momen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recognize that 101202 either.  Tha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 number.  That's a typographical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Did you inte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then the Docket 08108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SELL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FRIEDLANDER:  The other question I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my understanding of the rules accor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laints regarding solid waste companies is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ly a ten-month time frame in which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 decide these cases.  Does Points Recycling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ve the ten-month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SELL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Thank you.  We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head and get into the procedural schedul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if the parties have had a chance to discus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e of proposed procedural schedule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ELLS:  We have not, Your Honor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how we can get Mr. Gibson on a line with couns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are actually going to explore, at least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ggest we explore the ADC, alternative disp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olution, provisions of WAC 480-07-700 to see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ty is interested in that, and that woul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ke place off the record.  I've just had a mo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 that with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That's not a proble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Gibson, will you stay on the line while I le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om and all the parties discuss possible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ute resolution time fra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GIBSON:  I'm on the line with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who are not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FRIEDLANDER:  In that case, mayb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n get a dedicated line.  I assume that you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is discussion only amongst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ELLS:  Yes, only amongst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I will go ahead an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f the record, and we will figure out a way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We are bac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rd.  The parties have had a chance to discuss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mongst themselves and with me a proposed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chedule for this case.  Why don't I go ahead and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Sells discuss the tariff filing, and i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riff file 080914 discussion we had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ELLS:  If Your Honor, please,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cated off the record, Points Recycling and Ref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withdrawing the tariff filing in the 914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definition of use of alternate daily cover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erving the right to refile that.  The reason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drawing at this point is the understa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issue most likely will be address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 rules, which we expect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rules which will be released immin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Thank you, and then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fore we went off the record, we discuss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es were going to have a conversation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ternative dispute resolution.  I underst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bviously, counsel for Whatcom County has t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ussions with the County officials befor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n be put in writing.  If the request does get mad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appreciate it to be in writing.  Just l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know and we will deal with it at that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pending any kind of request regarding ADR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procedural schedule that the parties hav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am amenable to.  If one of the parties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 ahead and memorialize that on the record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Thomp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HOMPSON:  Okay.  So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reed to proceed based on prefiled written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a live cross-examination hearing. 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ing deadline for direct testimony by parti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burden of proof would be January the 20th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 for filing rebuttal testimony would be March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I think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ponsive testimony, and rebuttal would be on M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HOMPSON:  Right, rebuttal March 30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next date would be April the 15th for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disclose their cross-examination exhibits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 estimates of the amount of time they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oss-examination at the cross-examination hear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hearing would take place on April 20th and 21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lympia.  Simultaneous posthearing briefs would be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May the 12th with a possibility for replies on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1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Thank you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I had.  Do any of the parties have any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wish to raise at this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procedu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GIBSON:  Nothing from Whatcom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Thank you.  With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say that this prehearing conference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(Prehearing conference adjourned at 2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1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