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NW NATURAL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CONSERVATION PROGRAM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  <w:t>WILLIAM R. EDMOND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/>
      </w:pPr>
      <w:r>
        <w:rPr>
          <w:rFonts w:cs="Arial"/>
          <w:u w:val="single"/>
        </w:rPr>
        <w:t>Contents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Arial"/>
        </w:rPr>
        <w:tab/>
      </w:r>
      <w:r>
        <w:rPr>
          <w:rFonts w:cs="Arial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 xml:space="preserve">Schedule F “Residential High-Efficiency Furnace Program </w:t>
        <w:tab/>
        <w:t>WRE-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Schedule 190 “Partial Decoupling Mechanism”</w:t>
        <w:tab/>
        <w:t>WRE-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  <w:t>Christiansen Associates Presentation dated April 18, 2005</w:t>
        <w:tab/>
        <w:t>WRE-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28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19:00Z</dcterms:created>
  <dc:creator>NWN</dc:creator>
  <dc:description/>
  <cp:keywords/>
  <dc:language>en-US</dc:language>
  <cp:lastModifiedBy>jocarlson</cp:lastModifiedBy>
  <cp:lastPrinted>2008-03-19T12:54:00Z</cp:lastPrinted>
  <dcterms:modified xsi:type="dcterms:W3CDTF">2008-03-28T18:19:00Z</dcterms:modified>
  <cp:revision>2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