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8009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greement to Mediat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ity of Enumclaw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J. Reynolds, 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Enumc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9 East Mai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burn, WA  98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939-45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939-45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jrlaw@hot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law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18:00Z</dcterms:created>
  <dc:creator>Information Services</dc:creator>
  <dc:description/>
  <cp:keywords/>
  <dc:language>en-US</dc:language>
  <cp:lastModifiedBy>BDeMarco</cp:lastModifiedBy>
  <dcterms:modified xsi:type="dcterms:W3CDTF">2009-04-30T23:1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4-30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