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5160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to Amend Stipulated Agreement upon the person listed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th day of February, 20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City of Enumclaw</w:t>
      </w:r>
      <w:r>
        <w:rPr>
          <w:rFonts w:cs="Times New Roman" w:ascii="Times New Roman" w:hAnsi="Times New Roman"/>
          <w:b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J. Reynold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9 Col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mclaw, WA  98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360) 802-388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jr@reynoldsburt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@reynoldsbur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DeMarco, Betsy (UTC)</cp:lastModifiedBy>
  <dcterms:modified xsi:type="dcterms:W3CDTF">2014-02-25T00:00:00Z</dcterms:modified>
  <cp:revision>9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2-26T00:00:00Z</vt:lpwstr>
  </property>
  <property fmtid="{D5CDD505-2E9C-101B-9397-08002B2CF9AE}" pid="6" name="DocketNumber">
    <vt:lpwstr>05160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4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