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02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anager Tele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Amendment to Interconnection Agreement for Elimination of UNE-P and Implementation of Batch Hot Cut Process (Version 2-1) between Qwest Corporation and Tanager Telecommunications, LL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Brian Adams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02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anager Telecommunications NM,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ian Adams, Mana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857</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17 School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tevenson, WA 9864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8:00Z</dcterms:created>
  <dc:creator>LAW/Public Policy</dc:creator>
  <dc:description/>
  <dc:language>en-US</dc:language>
  <cp:lastModifiedBy>Qwest</cp:lastModifiedBy>
  <cp:lastPrinted>2005-04-04T10:21:00Z</cp:lastPrinted>
  <dcterms:modified xsi:type="dcterms:W3CDTF">2005-04-04T17:2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564323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4--Request for Approval of Amendments between Qwest Corporation and Tanager Telecommunications, LLC</vt:lpwstr>
  </property>
  <property fmtid="{D5CDD505-2E9C-101B-9397-08002B2CF9AE}" pid="21" name="_docset_NoMedatataSyncRequired">
    <vt:lpwstr>False</vt:lpwstr>
  </property>
</Properties>
</file>