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To All Parties: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 xml:space="preserve">The extension of the discovery deadline until June 17, 2005, is acceptable since the parties have stated that it will not interfere with the procedural schedule.  I will send out a notice to that effect. 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As far as the deposition is concerned, since the parties have agreed to it, I will not interfere with this form of discovery at this time, as long as it does not effect the procedural schedule.  I remind the parties that the prehearing conference order excluded depositions as one of the discovery tools, in part because of the difficulty in scheduling depositions within the time-frames allotted for discovery.  The notice will recognize that the parties have agreed to a deposition the week of June 27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Karen M. Caille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Administrative Law Judge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Washington Utilities and Transportation Commission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P.O. Box 4725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Olympia, WA  98504-725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phone:  (360) 664-1136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fax:         (360) 664-2654</w:t>
      </w:r>
    </w:p>
    <w:p>
      <w:pPr>
        <w:pStyle w:val="Normal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email: kcaille@wutc.wa.go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21:17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5-06-02T21:18:00Z</dcterms:modified>
  <cp:revision>1</cp:revision>
  <dc:subject/>
  <dc:title>To All Parti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URE-WAY SYSTEM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5-05-31T00:00:00Z</vt:lpwstr>
  </property>
  <property fmtid="{D5CDD505-2E9C-101B-9397-08002B2CF9AE}" pid="6" name="DocketNumber">
    <vt:lpwstr>042089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2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