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SHINGTON UTILITIES AN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titioner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TG-0414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&amp;T RECOVERY, INC.,           )    Pages 11 -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as held on February 1, 2005, at 9:35 a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ashington, before Administrative Law Judge THEODO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MACE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, by LISA WATSON, Assistant Attorney Gene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1400 South Evergreen Park Drive Southwest, Post Offic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x 40128, Olympia, Washington  98504; telephone, (36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664-118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T&amp;T RECOVERY, INC., by JAMES M. VAN NOSTR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d JOHN RIDGE (via bridge), Attorneys at Law, Sto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Rives, 600 University Street, Suite 36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101; telephone, (206) 386-76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ASHINGTON REFUSE AND RECYCLING ASSOCI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by JAMES K. SELLS, Attorney at Law, Ryan, Sell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ptegraft, 9657 Levin Road Northwest, Suite 24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ilverdale, Washington  98383; telephone, (36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7-88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SLAND DISPOSAL, INC., by DAVID W. WILEY (v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ridge), Attorney at Law, Williams, Kastner &amp; Gibb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601 Union Street, Suite 4100, Seattle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8101; telephone, (206) 233-28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SANITARY SERVICE COMPANY, by POLLY L. MCNE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(via bridge), Attorney at Law, Summit Law Group, 31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fth Avenue South, Suite 1000, Seattle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98104; telephone, (206) 676-70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Let's be on the record i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. TG-041481,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against T&amp;T Recovery, Inc. 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how-cause hearing instituted by the Commission o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wn motion to determine whether T&amp;T Recovery, Inc.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ansporting solid waste for collection or disposa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ensation without a certificate of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venience and necessity.  My name is Theodora Ma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'm the administrative law judge who has been assig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this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is hearing today is in the natur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ehearing conference.  Our prior proceeding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atus conference, but today, we are going to go ah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all of the items related to a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erence so that we have that informatio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rd, and so the first thing I would like to do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ake appearances from the parties, and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gin with counsel in the hearing room.  Mr. Sell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SELLS:  Thank you.  Your Honor ple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James Sells, an attorney appearing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posed intervenor, Washington Refuse and Recyc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sociation.  My address is 9657 Levin Road North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ite 240, Silverdale, 98383; Telephone, (360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307-8860; fax, (360) 307-8865; e-mai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imsells@rsulaw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Thank you.  If you have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ntered your long form of appearance in this dock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don't need to do it again, but thank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Sells. 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WATSON:  Good morning.  My name is Li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tson.  I'm an assistant attorney general app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 on behalf of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Thank you.  I would like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earances now from those parties who are represe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 the conference bridge beginning with Mr. Ridg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Van Nostr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VAN NOSTRAND:  Good morning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 behalf of T&amp;T Recovery, Inc., James M. Van Nostr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John 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ACE:  Thank you.  Mr. Wile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WILEY:  Yes, Your Honor, this is David 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ley appearing on behalf of proposed interven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land Disposal, Inc., and to clarify the footnot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ge 2 of the status conference order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presenting Island Disposal, Inc., which is a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nection affil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ACE:  Thank you.  Ms. McNeil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MCNEILL:  Thank you.  Good mor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lly L. McNeill on behalf of proposed interven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nitary Servic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Thank you.  Are there any oth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o seek to enter an appearance either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ference bridge or in the hearing room?  I hear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pon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Let's turn next to the question of pet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intervene.  As it's obvious from the appear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have been entered today, there are peti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vene filed by Island Disposal, Washington Ref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Recycling Association, and Sanitary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any.  Is there any objection to the interven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ose thre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VAN NOSTRAND:  Your Honor, I believ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on file the objection of T&amp;T Recovery to pet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intervene of Washington Refuse and Recyc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sociation.  We have no objection to Island Dis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Sanitary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Would you outline for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day what your objection to -- I'm sorry, which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VAN NOSTRAND:  WR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Please tell me w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jec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VAN NOSTRAND:  We filed a five-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cument.  Our position, basically, on the fa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ir petition, they do not demonstrate a substa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terest in the subject matter of this proceed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other point we made was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ceeding largely involves factual issues, and WRRA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ticipation would largely duplicate the effor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staff.  To the extent they are going bey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factual issues and raising of law or policy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lieve the intervention would unnecessarily broad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scope of the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would also like to add, we've been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ttlement discussions among the parties.  I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cess is moving forward fairly well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ttlement agreement that we have drafted up,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ipulating for purposes of that settlement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not object to WRRA's participati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ttlements.  We would reserve our right to o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if we go forward to hearing, but we are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 WRRA in the settlement process, and I'm not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's good for purposes of that process to have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gument and rule on a motion when we largely can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dispute aside for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Let me hear from WRRA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haps Staff or any other party interested in this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have a full record of what the objection is and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gs are with regard to this issue.  I can re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uling on it and we can determine how it fits i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rms of whether there is a settlement at a later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Sell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SELLS:  Thank you.  If Your Honor ple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 we indicated in our written petition to interve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Washington Refuse and Recycling Association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ade association.  Trade associations are specif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ferenced at least one, two, three times in 480-07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480-70 as being eligible for party statu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ceedings.  Also, RCW 70.95.030 refere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sociatio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 interest of a trade association,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rade association, in one of these types of hearing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interest of the industry itself.  We re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irtually with one exception every solid waste ha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any in the state.  The issue of illegal haul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ich is the issue here, has been a focus of our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ny, many yea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e do not intend to broaden the scope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scope of this hearing is pretty broad already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been part of the investigation.  We have assi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e investigation.  The person involved in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 called as a witness by the Staff, not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o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f we were to call a witness at hearing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be just one for the purpose of explaining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sition relative to the industry so the Commission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derstand why we are taking the part.  We w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lan on taking an active part in cross-examin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ther witnesses, but we would not do friendly cros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mbers' witnesses, and we would not dupl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s or follow leads that other protesta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rect protestants or intervenors woul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 have taken part, I believe I'm saf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aying, in virtually every Commission hearing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ype, applications and so forth, since I've been d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, which is about 20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Thank you.  Staff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WATSON:  Staff does not object to WRRA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icipation in this proceeding.  Other than tha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be duplicating what Mr. Sells has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l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I'll take this issue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dvisement, and if it's necessary, I will make a r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n it in the prehearing conference order tha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ntered after this proceeding tod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However, since there is no objec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anitary Service or Island Disposal pet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ervention, it's likely that those interven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be granted in the ord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Let's turn to the question of whether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protective order is necessary in this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es any party seek a protective ord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VAN NOSTRAND:  T&amp;T Recovery would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ssuance of a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ACE:  I will indicate that such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der will be entered, and how about discovery? 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arties be conducting discovery in this proceed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VAN NOSTRAND:  Your Honor, in the ev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ttlement discussions are unsuccessful, T&amp;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 that the discovery rule be inv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WILEY:  Your Honor, I would sa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ules do provide -- normally we don't have discover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ansportation cases, as you are aware, b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laint cases, the rules specifically provid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overy, and I think we would join in th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Thank you.  Mr. Wiley, again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e having a hard time hearing you.  You will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eed to speak up or boost the volume on your ph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 next item that we should addres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 of the procedural schedule, and before I 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that, I would like to hear a little bit about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parties are with regard to settlement.  I've he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word "settlement" several times in our discu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morning and would like to know a little bit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what's happening.  Ms. Wat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WATSON:  Your Honor, the parties hav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ite productive settlement negotiations.  We've m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wo times now, the first time being December 1st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were supposed to be meeting for the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ow-cause hearing.  We met again in mid Januar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have an agreement in principle.  There is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screet issues that we need to work through stil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re is a couple of attachment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ttlement agreement that we need to develop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finition of certain terms, that kind of thing.  N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hose issues are likely not to stop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reement.  In other words, we will as a group b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work through them and finalize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We had a teleconference yesterday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cided that we would be able to file a sig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ttlement agreement for the Commission's approval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ch 1st of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That sounds very promising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little concerned though that if something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ppen to the settlement agreement that we don'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hedule, and I'm wondering if it would be benefi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us to set in the alternative some sort of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chedule that would protect us in case in, I hop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likely chance that the settlement doesn't co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ruition.  Have you talked at all about a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chedu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WATSON:  We haven't discussed a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I would like to give you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pportunity to flesh out a schedule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reciate that just because I don't want to wait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rch 1st and find out there is no settlement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to proceed to hearing.  So if the partie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ake a few minutes while I go off the record to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to do that and come up with some hearing date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appreciate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You also might want to come up with a dat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ich time you would exchange witness lists and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sts, and I need to know probably the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nesses you would be bringing and the number of d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will need.  I'm assuming the location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re, but if it's to be otherwise, I would like t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the parties' recommendation is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MCNEILL:  Excuse me.  I'm going to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ck in on a different line.  I apologize.  I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was just a status conference, but I think the c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hone I'm using is running out of batteries her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m going to call back within 30 seco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Thank you, and the partie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aware of that.  So let's be off the record the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'll let you take a little bit of time, maybe 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utes, to discuss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Is there anything else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ed to address at this point in time?  I know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prehearing conference order, there is us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formation given about the number of docu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have to file when you are filing, if you are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ything in this case, so you will get all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struction and formatting instruction, etcetera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n't review that on the record today. 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re is anything else I need to address at this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t me just review my notes for a moment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's 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s there anything else on behalf of a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parties on the conference bridge or in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oom?  It does not appear there is.  I thank you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ch for your cooperation, and we are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Let's make sure that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on the record recites what the parti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scussed.  The parties have suggested that the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bmit a settlement agreement on March 1st, or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ttlement is not reached, they will propose an agr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chedule, and I indicated that I thought t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likely be acceptable, and I'll indicat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hearing conference order whether or no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rov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 asked the parties if there was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lse they wanted to discuss and I heard no respons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nk the final thing that I indicated wa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ties would receive instructions in th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ference order for the numbers of copies of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y have to file with the Commission and i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mat.  Now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(Prehearing conference concluded at 10:11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37:00Z</dcterms:created>
  <dc:creator>Joni Carlson, Customer Service Specialist 1</dc:creator>
  <dc:description/>
  <dc:language>en-US</dc:language>
  <cp:lastModifiedBy>Joni Carlson, Customer Service Specialist 1</cp:lastModifiedBy>
  <cp:lastPrinted>2005-02-15T08:37:00Z</cp:lastPrinted>
  <dcterms:modified xsi:type="dcterms:W3CDTF">2005-02-15T16:38:00Z</dcterms:modified>
  <cp:revision>4</cp:revision>
  <dc:subject/>
  <dc:title>0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UTENBACH, TRO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2-15T00:00:00Z</vt:lpwstr>
  </property>
  <property fmtid="{D5CDD505-2E9C-101B-9397-08002B2CF9AE}" pid="6" name="DocketNumber">
    <vt:lpwstr>04148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