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EXCHANGE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ER ASSOCIATION,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DOCKET NO. UT-04123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itioner,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Pages 1 - 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s.                 )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  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EBTEL WIRELESS, INC.,        )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August 13, 2004, at 9:18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EXCHANGE CARRIER ASSOCIATION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RICHARD A. FINNIGAN, Attorney at Law, 2405 Evergre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k Drive Southwest, Suite B-1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98502; telephone, (360) 956-7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WEBTEL WIRELESS, INC., by HENRY K. HAMIL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JEFFREY M. GRIEFF, Attorneys at Law, Grieff &amp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amilton, 520 Pike Street, Suite 144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1; telephone, (206) 625-1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Kathryn T. Wilson, C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Good morning, everybody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ame is Dennis Moss.  I'm an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, and we are convened this morning fir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atter of the petition of the Washington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rrier Association for an order for WebTel Wirel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., to register as a telecommunications compan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ase and desist doing business as a tele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, in Docket No. UT-04123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will refer to the Washington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rrier Association as WECA.  What I have is WECA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tition, and I don't believe we had an answer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HAMILTON:  There has been no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ed.  We were retained as of early this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sically confirmed, I think, yesterday we we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You will all need to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ritten appearance to the secretary, and let's d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r oral appearances, and then we will talk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it about the posture of the case and how to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the purpose of our being here this morning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r. Finnigan, it's your petition so we will begi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INNIGAN:  I'm Richard A. Finniga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half of the Washington Exchange Carrier Asso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ts member companies.  My address is 2405 Evergr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k Drive Southwest, Suite B-1, Olympia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98502.  Telephone number is (360) 956-7001.  The fax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(360) 753-6862.  E-mail is rickfinn@ywav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Appearing for WebT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AMILTON:  My name is Henry Hamil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me is Jeffrey Grieff.  Mr. Grieff and I prac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Grieff and Hamilton, PLLC.  Our address is 520 P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reet, Suite 1440, Seattle, 98101.  Our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umber is (206) 467-6969.  Fax number is (206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67-6738.  My e-mail is hamilton@jmg-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HOMPSON:  I'm Jonathan Thomp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istant attorney general, representing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ff.  My address is 1400 South Evergreen Park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uthwest, Post Office Box 40128, and it's in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hington, 98504.  My phone number is (360) 664-12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x is 586-5522, and my e-mail is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Thank you, and apparent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blic Counsel is not making an appearanc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.  Actually, I never did turn this thing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guess I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Now, getting back to bus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 we have the petition and we have a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mmary determination, and I understand, Mr. Hamil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you have just been retained in this matter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bTel has not filed an answer, which is not oblig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a case of a petition; although, it is allowed f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innigan, let's hear from you. 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recommendation on how to proceed?  You ask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edited treatment.  The allegation is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ebTel is conducting business in a fash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milar, identical, to Local Dial?  We just ha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.  I'll be blunt with you.  I don't fi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terial in the record at this point the time adeq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erms of the factual support, so we need to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how that might need to be developed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NIGAN:  Based on WebTel's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scription of how they operate, which is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rate without the need of a computer.  They sa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ir Web site, the question is, What do you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erate?  The answer is, A phone and service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cal phone compa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s indicated by the declaration of Mr. Cowl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call a local access number and you then ent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stination number and are connected on a long-d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by call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I understand the allegat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r complaint, but unless we have the Respo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ing forward and saying, Yes, we conduct our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exactly the same way Local Dial did, and that m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a fairly straightforward matter, we need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 development in terms of the service and how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FINNIGAN:  Your Honor, I take 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tements on their Web site are admissions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est, and they pretty fully describe how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Let me turn to WebTel. 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w been confronted by a petition and a mo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mmary determination, which requires a response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0 days, I think, under Commission procedural ru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would WebTel's intention be in terms of respo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MILTON:  WebTel isn't going to adm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thing.  Having said that, they had 54 custome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WECA area codes, in territory, I should s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sically from a business standpoint, it's not w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inuing any dispute.  So they are prepa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ssentially stop doing business in WECA territo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ell 54 customers they are no longer custom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rminate service in that area, all of which we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s this whole situation mo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It sounds like it ma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tuation whereby it would appropriate for us to go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record and allow you and Mr. Finniga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Thompson, because the Commission may ta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dependent interest in this given the natu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aint, and see if the matter can be res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out further proces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 sounds like it might be possi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olve the complaint, but Staff may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dependent interest and ask if there is an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itiated phone complaint.  I don't know.  So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would withdraw from the WECA territories may or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moot the case.  I'm seeing some neg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adshaking from other parties.  Maybe we sh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head and pursue this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NIGAN:  They had approached m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offer a couple of days ago, and I already t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m that that's not acceptable, and the reason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acceptable is if they continue to operate in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Verizon territory and bypass access charg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iversal service element that those carriers acc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change carriers and remit to WECA woul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complished, and so WECA and my clients would lo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urce of funding.  So their offer, whil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eciated, is not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HOMPSON:  I would say that the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iew would be that the Commission has an in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est in assuring that all telecommun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ies are registered as such and complying with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equirements of Title 80.  So I don't view i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st an issue between WECA companie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think if the Commission has initia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 in 80.04.015, the classification statu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t should make a record as to whether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conducting business as a telecommunications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f so, to order them to comp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ments of Title 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OSS:  Well then, it doesn't soun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y first inclination here to go off the recor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rsue this is something that would bear any fruit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point.  Given the discussion we've had,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milton, it appears to me that what we need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ive you an appropriate opportunity to respon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nding motion for summary determination and suppo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whatever affidavits or other suitable evidenc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ght wish to file.  The normal period for that is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recall -- I didn't bring my procedural rules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it's 20 days.  The motion was actually --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he date stamped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GRIEFF:  August 3rd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HAMILTON:  Service date was August 5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 the copy I printed up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That's the notice.  The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what we are looking at.  In any event, it's 20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whatever date that was, so is that adequat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do you want to ask for some additional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AMILTON:  I would ask for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itional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How much time do you ne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GRIEFF:  Because of vacation schedul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ugust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HAMILTON:  30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OSS:  That seems excessive to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Finnigan has asked for expedited treatment. 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so filed a motion for summary determination, whic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ffect forces our hand, if you will, and we te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ake care of business pretty promptly around here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can.  Since you normally would have 20 day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d -- let me get my Commission calenda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We've had a brief off-the-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ussion, and September 3rd is the response dat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Counsel has some comment.  Go ahead, Mr. Hamil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HAMILTON:  The issue that came up, q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ankly, is Mr. Finnigan's response that WebTel's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stop doing any business in the WECA territor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acceptable because of the, as I understand i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ederal universal service charge pooling account. 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sstating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We don't really need to pur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because we have Staff stating it has an indepen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rest in this matter.  It's before us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risdictional to us, and so Mr. Finnigan's client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pecific interest is almost beside the point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nse, so we will need to go forwar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 in some fashion or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HAMILTON:  I want to know w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ponding to, because there is a threshold issue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th in the motion.  Beyond that, Mr. Finniga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parately raised in telephone conversat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Grieff and here today the whole issu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iversal service charge, etcetera, and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, is that or is that not something that he inten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 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WECA is not seek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ing any sort of financial remedy.  What WECA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led is a petition asking the Commission to exer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s jurisdiction to determine whether WebTel is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siness as a telecommunications company unde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utes, and if so, asking the Commission to ord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either register and conform to all requireme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w for telecommunications companies or ce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sist.  So that's the issue, and that's what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respon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AMILTON:  I want to make sure w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tting far afield and moving outside the scop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All we are concerned wit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forum is the application of Washington la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ever facts appear in our record as a result o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itially, at least, the exchange of a mo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mmary determination and your response and any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Staff may wish to make, and then we will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, I think I will provide an opportunity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ditional roun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nd I will say quite bluntly that I thin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 like this is very straightforward or should 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 would expect it to be handled in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raightforward manner, and I don't see the ne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juncture for extensive discovery, an oral hea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at sort of thing.  It seems to me the facts 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be able to be established very readi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asically, we are concerned with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ature of the business that WebTel is conducting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you can, in a sense, without any suggestion o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 that the services are, as alleged, simila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dentical to those in the recent Local Dial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you can at least look to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So I think you can at least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that case for some guidance as to the sort of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velopment we need, and we were able to resol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 without live or oral evidentiary proceeding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ould be my inclination would be to encoura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rt of resul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NIGAN:  I'll undertake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nsel with an explanation of the access 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ructure.  I agree with Your Honor's observation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directly involved in this case, but I will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y the conf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And so we are talking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a September 3rd date for the response to the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summary determination.  Mr. Thompson, is it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arly in the case for you to understand, or does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a view or preliminary position in the case, or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need to do some exploration or discove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HOMPSON:  I think Staff's view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int would be that there is something very clos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t a prima facie case, that just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vertisement that the Company is offering intra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lecommunication service.  There may be a defe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, and I'm not aware of what that might 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I guess those are things that would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come out in the response round.  Staff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bably have an opportunity to file some brief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matter, and I don't know if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 at the response s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That's my concern as I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nking about setting the September 3rd response d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strikes me that Staff is going to essentially we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in support of the allegations in the petition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o say, if Staff is going to assert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doing business as a telecommunications company,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tter of state law, then we will need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ponse to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I'm wondering if the most appropriat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proceed is to provide an opportunity in, say,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ays for Staff to file, and then we could give WebT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 opportunity to respond to both in a single fi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en we can rebut.  Mr. Finnigan is shaking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d in the affirm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INNIGAN:  I would agree with tha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 would think that WebTel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respond 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HAMILTON:  A separate issue, and that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ite frankly, given the fact that this issue has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p in Minnesota and New York, and the FCC is hold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aring on whether to settle preemption of this wh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, we would just ask for a further continuan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it for the ruling from the F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We've been down that pa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umber of times over the past couple of years in c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which I have been the presiding officer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requests from one party or another, and sometim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l parties that we hold things in abeyance 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tion by the FC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have personally been disinclined to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mply because of the fact that we need to conduc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siness, and we really can't just hold thing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eyance, because we don't know when and if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act.  Sometimes they are prompt and sometime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not, and while they may ultimately undo us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need to continue with our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Now, having said that, obviously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ee to file any motion that you wish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traints of our procedural rules and statut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if you want to present that suggestion throug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mal motion, we can take it 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should say that it's unclear to me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ncture whether the commissioners will elect to s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proceeding or whether they will simply hav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duct this proceeding, and then, of course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be a review opportunity since they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ltimate decision makers in all of our proceed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do have an interest in this case.  I know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a lot has to do with scheduling and so for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n any event, your procedural righ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tected as well as your substantive rights at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ge, so if, for example, you were to file 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tion and I were to deny it, you could make an app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interlocutory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MILTON:  Proceeding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rm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Through the normal cours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s an option, but I think we would need to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with our business.  So that would be my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GRIEFF:  Your Honor, does it chan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ituation with moving forward with our busines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bTel, in fact, has terminated it's WECA terri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No.  I think I'v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lained that because Staff takes an in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est in the case, we would have to be concern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broader level.  In our statute, we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bligation to make the determination as to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 is doing telecommunications service, I thin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erm of art in the sta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GRIEFF:  But if it's not doing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ecommunications services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If it's providing no serv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one in the State of Washington, then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for us to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GRIEFF:  Or intrastate inter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If the Company is not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siness that would be jurisdictional under any the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the State of Washington, then I would sugg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ould probably moot the case.  So if you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ing to that effect ordered by appropriate evid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wed it to be the case, then I suspect tha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ompanied by a motion to dismiss or what have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probably Mr. Finnigan and Mr. Thompson would c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care.  Although, that's speculation on my par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yes, that's certainly an option. 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ankly the option that Local Dial took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entered its order in that recent c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und that it was indeed doing such busines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y elected to simply on its own withdraw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siness.  Although, we are going to hear ab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momentarily in another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let's see, Mr. Thompson, let's get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business at hand, which is to establish some d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day is Friday the 13th.  What do you want,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7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HOMPSON:  That should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So we are going to set August 2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the date for Staff to file argument, and we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nt to give you 20 days at a minimum to respon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would put us August 27th -- so if we g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til September 17th, that would be 20 day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's filing, which actually works well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y schedule and the commissioners' schedules,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have the WebTel response on the 17th of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HAMILTON:  So we don't have any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e on the 3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Corre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And those are service d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livery dates, Your Honor, not putting-in-th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t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We can talk about that. 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We will round this out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e for replies 9/24, and then the Commission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it under advis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Now, on motions for summary determination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 take that directly to the commissioners.  If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able to resolve the proceeding on the mo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mmary determination, then we will have to get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gether for another prehearing conference and dec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we need to do in terms of record develop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want to again encourage the parties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a case like this tends to be f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raightforward.  If you need to file a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ipulated facts, that's good.  Otherwise, it will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be developed through affidavits.  Do either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Finnigan, or you, Mr. Thompson, desire discove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did we have depositions in the Local Dial case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NIGAN:  Your Honor, I was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that, and I'm not sure, but I would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overy rule to be invoked so the opportunit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Mr. Thomp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HOMPSON:  If this is disposed of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tion for summary determination, the need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lly exist to use the discovery rule, I don't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t in the event that the motion would be deni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it would be a good idea to invoke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 think it's probably a pru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urse, so I will invoke the discovery rul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ows the parties to engage in some discovery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unds as though it will be limited, in any even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erms of your comment, Mr. Thompson, we can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rangements if you feel the need or any party fe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need to get some information, to the extent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schedule a deposition or something like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ust need to be told.  You, WebTel, are in posse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key facts, so the discovery would ten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posed to your client, but you may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overy you wish to conduct as well, so you are f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think we will cross the other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ridges if and when we come to them.  As I said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tions for summary determination, the matter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ken directly to the commissioners.  The w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unctions, Mr. Hamilton and Mr. Grieff, is I ac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cilitator, if you will.  I bring the reco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ers.  They take it under advisement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ke the decisions.  I write the order for them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rove it, and it's the final order.  It is su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titions for reconsideration here.  It is also su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a judicial review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On the other hand, if we have a live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al hearing at some point in this proceeding, then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ers sit in, the same process,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der.  If the commissioners are unable to sit fo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son and delegate that responsibility to me,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in the situation of your right to an initial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me, which is subject to a petition for review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n results in a final order which is then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onsideration and so forth.  If we get to that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will ask you whether you want to waive your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all parties agree to waive the initial deci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n we can go directly to the Commission.  So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basic procedural outline of how this all func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You are free to contact me with proced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s.  Of course, we cannot discuss the sub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 case in any way off the record.  So just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ery other judicial proceeding in that way. 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ther business we need to take up today in terms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dural hear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FINNIGAN:  Not on my par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HOMPSON:  Not from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I don't have my usual agend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morning.  Mr. Hamilton, Mr. Grieff, anything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ant to go o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MILTON: 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I thank you all for being 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 will be off the record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(Prehearing conference concluded at 9:54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4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27T16:42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8-27T00:00:00Z</vt:lpwstr>
  </property>
  <property fmtid="{D5CDD505-2E9C-101B-9397-08002B2CF9AE}" pid="6" name="DocketNumber">
    <vt:lpwstr>0412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