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ED INTERIM RELIEF SCHED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ase 1 – Interim Relief (4 months)/ 20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r 30 – VZ files direct case and tariff sheets for interim relief reque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y 12 – Commission Open Meeting – Docket opened; tariff suspended; discovery begins on interim 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ay 19 – Prehearing Conference; formal discovery be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 2 – Other parties file testimony (interim c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 23 – VZ files reply testimony (interim c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 30 – Prehearing memoranda (interim c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4-6 – Hearings (interim c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D – Public hearing (interim c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20 – Briefs (interim c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 3 – Final order (interim cas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VERIZON NORTHWEST INC. – WASHINGTON OPERATION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2004 WASHINGTON GENERAL RATE CAS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46:00Z</dcterms:created>
  <dc:creator>kimberly.russell</dc:creator>
  <dc:description/>
  <dc:language>en-US</dc:language>
  <cp:lastModifiedBy>kimberly.russell</cp:lastModifiedBy>
  <dcterms:modified xsi:type="dcterms:W3CDTF">2004-04-26T20:51:00Z</dcterms:modified>
  <cp:revision>2</cp:revision>
  <dc:subject/>
  <dc:title>PROPOSED INTERIM RELIEF CAS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4-30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