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i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would just like to give my opinion on the passenger only ferry fr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ingston.  I am hoping it gains the UTC's approval so it can start runn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is fall.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passenger ferry is needed because currently there is not a direct rou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tween Kingston and downtown Seattl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ingston residents must drive to Bainbridge or take the ferry to Edmonds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ake I-5 South. The passenger ferry would relieve a lot of auto traffic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pecially along the 2-lane Highway 305 from Agate Pass to the Bainbridg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erry dock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Bainbridge to Seattle ferry is extremely crowded during commute tim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ometimes it is hard to even find a seat.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know you have probably already heard the above reasons as to why the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hould be a passenger ferry from Kingston. I just wanted to give it anoth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ote of confidence, and I know many other commuters who feel the same wa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you!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aren Nordstr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0670 Stephen Dr. N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ingston, WA  9834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aren_nordstrom@cable.comcas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11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6-22T18:12:00Z</dcterms:modified>
  <cp:revision>1</cp:revision>
  <dc:subject/>
  <dc:title>H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6-09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