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25,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33001</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VCI Company (fka Stan Efferding)</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Triennial Review Order and Triennial Review Remand Order to the Interconnection Agreement between Qwest Corporation and VCI Company (fka Stan Efferding)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 xml:space="preserve">Luba Hromyk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Stan Efferding</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33001</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tan Efferding</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cretary/Treasur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CI Company3875 Steilacoom Blvd. S.W. #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akewood, Washington 9849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0:00Z</dcterms:created>
  <dc:creator>LAW/Public Policy</dc:creator>
  <dc:description/>
  <dc:language>en-US</dc:language>
  <cp:lastModifiedBy>Qwest</cp:lastModifiedBy>
  <cp:lastPrinted>2006-04-25T13:43:00Z</cp:lastPrinted>
  <dcterms:modified xsi:type="dcterms:W3CDTF">2006-04-25T20: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300723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01--Request for Approval of Amendment to the Interconnection Agreement between Qwest Corporation and VCI Company</vt:lpwstr>
  </property>
  <property fmtid="{D5CDD505-2E9C-101B-9397-08002B2CF9AE}" pid="21" name="_docset_NoMedatataSyncRequired">
    <vt:lpwstr>False</vt:lpwstr>
  </property>
</Properties>
</file>