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ORPORATION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 DOCKET NO. UT-03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Competitive Classification   ) Volume I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Basic Business Exchange       ) Pages 1 - 24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Services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June 6, 2003 at 9:33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fore Administrative Law Judge THEODORA MAC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ociate General Counsel, 1600 Seventh Avenue,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3206, Seattle, Washington 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attle, Washington 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t Office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INTEGRA TELECOM OF WASHINGTON, by KAREN J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JOHNSON, Corporate Regulatory Attorney, 19545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n Neumann Drive, Beaverton, Oregon  97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eBTEC, by LISA F. RACKNER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ter Wynne, 222 Southwest Columbia, Suite 18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T&amp;T, by LETTY FRIESEN (via bridge lin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ior Counsel, 1875 Lawrence Street, Suite 15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nver, Colorado,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CI, by MICHEL SINGER NELSON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Senior Attorney, 707 17th Street, Suite 42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nver, Colorado,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DEPARTMENT OF DEFENSE/FEDERAL EXECUT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GENCIES, by STEPHEN S. MELNIKOFF (via bridge line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neral Attorney, Regulatory Law Office, US Arm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tigation Center, 901 North Stuart Street, Suite 7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lington, Virginia,  22203-18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T-030614 in the matter of the petition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rporation for competitive classification of b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siness exchange telecommunications servi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oday is June 6th, 2003, the d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hington Utilities and Transportation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stablished for a prehearing conferenc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tition.  We are convened in hearing room 206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ices of the Commission in Olympia, Washington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ame is Theodora Mace, the administrative law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lding this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ould like to have the oral appearanc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nsel now.  I'll begin with the petitioner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 to have the long form of your appearance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all contact information for you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Lisa Anderl, associat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sel with Qwest.  My business address is 16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venth Avenue, Room 3206, Seattle Washington, 98191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lephone, (206) 345-1574; fax, (206) 343-4040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w e-mail is lisa.anderl@qwest.com.  That's su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be effective today.  If for some reason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blems with it, I'm told that the old e-ma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nderl@qwest.com, will also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I'll take appearanc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maining counsel who are here in the hearing room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I will turn to those who are on the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dge for appearances.  Go ahead, Ms. Rack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RACKNER:   My name is Lisa Rackn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erWynne Law Firm.  I'm here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 Electronic Business Telecommun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alition, or WeBTEC.  My address is 222 Sou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lumbia, Suite 1800, Portland, Oregon, 97201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hone number is (503) 226-8693.  Fax is (503) 226-007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y e-mail address is lfr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FITCH:  Simon ffitch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eneral, office of Public Counsel, Washington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, 900 Fourth Avenue, Suite 2000,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, 98164.  The phone number is area code (206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389-2055.  Fax is (206) 389-2058. 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HOMPSON:  Your Honor, I'm Jona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mpson, assistant attorney general,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half of the Commission staff.  My address is 14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uth Evergreen Park Drive Southwest, PO Box 4012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lympia, 98504.  My telephone number is (360) 664-12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x is (360) 586-5522,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Let's turn to AT&amp;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FRIESEN:  This is Letty Friesen, sen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nsel with AT&amp;T.  My address is 1875 Lawrence Stre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ite 1500, Denver, Colorado, 80202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 is (303) 298-6475.  My fax number is (3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98-6301.  My e-mail address is lsfriesen@at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ELNIKOFF:  Your Honor,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ephen S. Melnikoff, M-e-l-n-i-k-o-f-f. 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l attorney.  I'm appearing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partment of Defense and all other federal execu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encies.  My address is Regulatory Law Office, U.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my Litigation Center, 901 North Stuart, S-t-u-a-r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reet, Suite 700, Arlington, Virginia, 22203-1837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lephone number is (703) 696-1643.  My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(703) 696-2960. 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phen.melnikoff@hqda.army.m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Thank you, Mr. Melnik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Cromwell, are you going to enter an appea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CROMWEL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SINGER NELSON:  Michelle Singer Nel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nior attorney at MCI.  My address is 707 17th Stre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ite 4200, Denver, Colorado, 80202.  My phon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(303) 390-6106.  My fax number is (303) 390-633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my e-mail address is michel.singer nelson@mci.c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e-mail address is a new e-mail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Thank you.  Are there any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conference bridge who want to ent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earance this morning?  I hear no response.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l next with the question of petitions.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JOHNSON:  I'd like to ent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(Discussion off the recor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JOHNSON:  Karen Johnson, Integra Tele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Washington.  My address is 19545 Northwest V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umann Drive, Beaverton, Oregon, 97006.  My pho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(503) 748-2048.  My fax is (503) 748-1976. 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aren.johnson@integratelecom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Any other person see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ter an appearance today?  It appears there are n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t's turn next to the question of peti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vene.  I've received three written petitions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Integra, one from AT&amp;T, and one from Eschel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uess it's Eschelon Telecommunications. 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full name in front of me.  Eschelon's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vene has been withdrawn as of today, and I'm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iting that for the record in case you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d a copy of that petition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SINGER NELSON:  Excuse m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have not received a written petition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I have not, and I check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ecords center this morning, and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here was no petition received, but you can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oral petition on the record today.  If the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tition comes in, then so be it, but we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eived it as of today.  Is there anyone els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led a written petition but whose name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ANDERL:  We received AT&amp;T's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vene.  We didn't receive either the Eschelon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s moot, or the Integra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JOHNSON:  I mailed a copy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ANDERL: Regular 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We did not receive it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day.  Do you have an extra copy with you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JOHNSON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Are there any other partie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ek to intervene other than Integra and AT&amp;T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d written petitions, who seek to intervene o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, and I'll start with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RACKNER:   Yes, Your Honor.  WeBTEC see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ntervene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Ms. Singer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SINGER NELSON:  Yes, Your Honor.  M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ks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ELNIKOFF:  Yes, Your Honor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artment of Defense and Federal Executive Agenc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k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Thank you.  Is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jection to the granting of these peti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ANDERL:  Your Honor, I would not o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AT&amp;T, WorldCom, and Integra.  I might just hav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cord statements from WeBTEC and DOD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ir interest in the proceeding is.  That would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lpful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Ms. Rack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RACKNER:   WeBTEC members are purchas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elecommunications services and in particula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services that are at issue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I understand from Ms. Rack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arlier today that she is prepared to identify wh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BTEC member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RACKNER:  That's correct; Boe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yerhauser for the purposes of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ELNIKOFF:  Yes, Your Honor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in this proceeding is the consumer intere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ederal government in the State of Washingt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one of the largest users.  We take both milit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civilian purposes both bid as well as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in Qwest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NDERL:  No objections to those pet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Thank you.  My read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ritten petitions as well as my hearing of the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titions today leads me to conclude that the pet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et the requirements of the Commission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titions to intervene.  Since I've heard no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granting of the petitions, I will grant them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ith regard to the MCI petition, Ms.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lson, I would ask that you somehow in some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m for this docket submit to the Commissi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cation of the name change that's taken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tween WorldCom and MCI.  Would you do that,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SINGER NELSON:  Yes, I will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Is there anything else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address with regard to petitions to intervene?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, then the next thing is the quest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tective order.  Do the parties seek protec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in this docket?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Yes, Your Honor and we woul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point request that the Commission's standard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tective order be entered.  Just as a heads-up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have informally discussed, at least Q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blic Counsel, and Staff have discussed the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 for a different type of protective order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wn the road, but I think we reached a consensu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ssue might wait for another day until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more certain of the type of information migh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 special protection and what type of an order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entered to tailor those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Surely.  I'm aware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 form of an order that gives a higher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tection, but for purposes right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HOMPSON:  Your Honor, jus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nefit of discussion, it's Staff's intention, lik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most recent competitive classification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ask the Commission to issue an order to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ECs, Qwest competitors, to produce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assist us in evaluating Qwest's petition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n anticipate that -- well, it would be helpful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le to give those competitors the assuranc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they provide will not be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losure to their competitors.  That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mises to be an issue as we work out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Well, having said that,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mpulse would be to go ahead and hav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ter a standard protective order, and if you want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rsue further discussions with the CLECs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s of some other protective order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neficial to them or this protective order that al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a higher degree of confidentiality, then contac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 can address it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FITCH:  Public Counsel does not o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issuance of a standard protective order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tter.  We have had a discussion with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forehand, and I just want to state our pos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record.  At this time, we object to the ent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 higher level of protective order.  Both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specifically, we object for the record to the en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a protective order, of a higher level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der in the same form that was enter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 competitive classification docke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note that we don't have a proposal of any kind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tion or any other kind of formal request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at this point for that kind of order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r view, that would come, in fact, most appropri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the competitive parties who would seek to pro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ir interests.  They, in fact, did not rai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sue yet.  It's coming from Staff at this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would agree with the other counsel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oke that this is a matter that the parties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 following the prehearing today, and we can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t what is proposed and whether it's reasonab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ill be happy to participate in those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RACKNER:  I would just like to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 Counsel's statement.  WeBTEC also i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cerned about the entrance of a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 similar as that one that was entered in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etitive classification case, so at the poi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ture where there might be a motion to the ent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ch an order, we would like the opportunity to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ssue and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I assure you if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tion made for that type of order, you will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portunity to comment.  Is there anyon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 bridge who wants to address this issu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FRIESEN:  Just to give forewarning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arties in this proceeding, AT&amp;T will see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tect its highly sensitive competitiv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greater disclosure than is absolutely necess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to the extent that that tends to ask AT&amp;T for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nsitive information, we will be filing a mo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would be happy to talk to the parties off li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 to that motion before we fil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Thank you. 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ELNIKOFF:  We will not take 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Thank you.  Let's turn nex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question of discovery.  Do the parties reque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overy rule be invoked?  It's sound l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I'll indicate the discovery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Your Honor, we, in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 scheduling, have also made an agreem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 that because of the somewhat constrained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e for this docket that we will agre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ven-business-day turnaround instea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n-business-day turnaround, and would ask that tha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ule of general applicability for all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Anyone have any comments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posal?  Anyone on the conference bridge? 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at's agreeable to all parties.  I'll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ke some statement about that in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erence order just so that it's in wri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thing else about discover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n let's turn to the question of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proceedings.  My understanding is that an order m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entered by November 1st of this year in this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there is a fairly constrained period of ti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to have proceedings.  I'm wondering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 had had any chance to discuss scheduling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oming on the recor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Yes, Your Honor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Have you come to any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ment, or do you still need time to discus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urth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Staff and Qwest agre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thing yesterday, and I think Public Counsel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dorse that with maybe some minor modific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need to talk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Do you want more tim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re the people on the conference bridge are on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everything else works out amongs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That would be fin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don't actually have all the dates written dow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I can do them from memory.  Maybe Mr. Thomp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them written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HOMPSON:  I've got the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Maybe we could just announ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HOMPSON:  This is the basic proposal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start with the date the petition was filed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May 1st, 2003.  The date that we proposed for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file the testimony for its direct case would be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st, and then the date for other parties to fil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 in response would be August 1st, and th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Qwest to file its rebuttal testimony and presum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other parties to file rebuttal testimon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ugust 21st.  Then the date we were propos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-examination hearings would be September 17, 1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We have spent a fair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 discussing scheduling.  The parties have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a proposed schedule that would require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 direct testimony on July 1st.  Public Counse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nitial schedule and Staff and Intervenors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 on August 1st, but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ending on the hearing schedule we come up with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move to August 6th.  Qwest would file rebutt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s as well, then, on the 26th, and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erence may take place on September 15th, dep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hearing schedule we come up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have talked about a number of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aches to hearing this case.  It is possib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could hold hearings from September 4th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ptember 9th.  Those dates are availabl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, and it appears that those day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olve problems with the availability of witness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BTEC and the availability of witnesses for AT&amp;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problem with that earlier time fra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ing is that Public Counsel has indicate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give Public Counsel, and probably Interveno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, sufficient time to prepare for what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complicated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FITCH:  I'm sorry, Your Honor, w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d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Those dates were September 4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9th.  The parties have suggested hol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 September 15th through 19th.  The 19th is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available on the Commission's calendar nor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present are the 17th and 18th due to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availabil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 appears that if commissioners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de available during that time frame, the 16th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18th would be a period when we would try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hearing, but that's tentative, and I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k that out with the commissioners.  Until I ge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reater clarity from the Commission, I will not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give the parties any kind of firm hearing date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may have to revisit the issue of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, hopefully very shortly so we can ge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ty and finalit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parties have suggested in thei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posthearing briefs filed October 6th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, again, we are going to have to wait and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actual hearing schedule is.  Qwest has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f hearing is held in the third week of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briefs were filed October 6th that Qwe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ive the statutory deadline for an order to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t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ANDERL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Do any of the parties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dress at this point any issues that they feel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placed on the record with regard to scheduling?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guess I turn first to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FITCH:  Thank you, Your Honor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 couple of points we wanted to mak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.  First of all, I appreciate the accommo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other parties in dealing with our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sue around the filing dates for interveno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condly, I wanted to put on the record our conc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much anticipated FCC TRiennial Review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y, in our view, have a significant impact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eding.  We would ask that when the order come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Commission call for briefs from the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an opportunity for parties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sentation to the Bench regarding the impac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iennial Order on this case, and whether we need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example, stay this case, change the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miss the case, just what procedural option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ke the most sense in light of the TRiennial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ents of which we can now only speculate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second point I wanted to make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schedule we have before us, Your Honor,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rongly urge the Commission to not move up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es in this matter.  We are by statute requi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ete this in six months.  That, I think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admit, is quite a tight time line,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is case where the request by the Company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road, affecting every business customer i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every service that customer uses.  That ha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road impact.  The technical issues are very b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mount of information and analysis that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reviewed and conducted is very broa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e believe that moving the hearing date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gnificantly or at all in this case really precl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rties from conducting a reasonable analysi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tting on a fair case in response to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tition, and it really gives an unfair advantag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petitioning party, to Qwest as the petitio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y.  So we would again just ask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eep that in mind and try to keep the hearing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ing within the last part of th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guess another couple of points.  First a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west has indicated a willingness to move the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adline a bit here.  That is another option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've been gracious in willing to consider tha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s an option here for them to consid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ding other scheduling opportunities that wo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ryone, including giving them some more tim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gs like rebuttal, so that still is a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tion out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other one I would suggest and requ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mission consider the possibility of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less than all commissioners on the Bench. 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derstanding with the applicable APA require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 on that a matter can be heard with two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Bench.  The third commissioner can still par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decision after appropriate review o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at might provide us with some more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lexibility here, and Public Counsel would not o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commission proceeding in that fashion if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, it's amenable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Thank you.  Ms. Anderl,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address these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ANDERL:  Just briefly, Your Honor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iennial Review, I think, would be just p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eculation at this point to anticipate what imp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docket it might have, if any,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mmend that either the affected partie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deal with that when that issue arises,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later this afternoon when the orders are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t or after we see if the DC Circuit is going to st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Riennial Review Order.  It's just impossi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l at this point what impact it could hav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urning to the specifics of the schedul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live with what was outlined by Your Honor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s are on the 16th, 17th and 18th.  I would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k that if do you select the 4th, 5th, 8th and 9t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rings that we learn about that as soon as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it would obviously require us to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ignificantly accelerate our testimony fil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ning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Certainly, given the tigh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ames, I'll let you know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Obviously, we are going to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rking on our testimony or already are working on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it's not that we are going to wait until clos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iling date, but if we have less time,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HOMPSON:  Just if I ma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following up on Ms. Anderl's point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is to consider those September 4 through 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tes for hearing, I would urge that the Commission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Anderl suggested, seriously acceler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titioner's filing deadline.  I would suggest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not be at all inappropriate to require fil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's direct testimony by the 20th of Jun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reason I say that is really f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sons.  I understand that Qwest has been invol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 hearings in the recent or past couple of wee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the time for the filing of this petition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cision of their choosing, and particular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ffitch has pointed out, in a petition see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gulatory change as broad as this, I think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rdly fairly be anticipated that the Commiss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made that decision simply in the open me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ext, and I would also point out that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morandum recommending suspension of this docke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shed, I believe, on May 23rd, so at least 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date, Qwest was on notice that Staff wa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mmend suspension of this case.  So I would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to bear those things in mind in the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t chooses to hold hearings in the very first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September, but otherwise, the schedul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itially proposed is satisfactory to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Thank you.  Ms. Rack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RACKNER:   Yes, thank you. 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second Public Counsel's comments again.  Number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espect to the impact of the TRiennial Review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case, WeBTEC believes it will sure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gnificant one way or the other, and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titioning the Commission to allow briefing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if and when that order ever comes ou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lso, like Public Counsel, WeBTEC has se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cerns about seeing the schedule accelerated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n the proposed schedule that we have in front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would urge the Commission not to set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 as early as that first week in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JOHNSON:  No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Anyone on the conference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nt to address these scheduling issu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Melnikoff,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ELNIKOFF:  We wouldn't burde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is point to add anything that's already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wn on the tabl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Ms. Singer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SINGER NELSON:  MCI joins in the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ommission staff on th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Ms. Fries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FRIESEN:  Thank you, Your Honor. 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mply shares the same concerns of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Thank you.  Let's turn awa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cheduling now and let me address some housekee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tters.  Let me encourage the parties to discu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ssibility of settlement of this matte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encourages settlements, and i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ed assistance with regard to settlement,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act me, and we may be able to help in some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ate those types of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ith regard to prefiled evidence and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paration, the prehearing conference order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ain instruction for the preparation of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idence and other documents that the parties may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ubmit during the proceeding.  WAC 480-09-120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's rule governing filing services docu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this case, you must file an origin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4 copies of any document subject to the provis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rule.  Filing by fax is only permitted if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viously asked me or whoever the presiding offi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y be and have received permission to do so.  You m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icate you have received that permission in the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ge to the fax filing.  Service may be made by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the party to be served agrees in writ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think that that completes the housekee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ature of things I would like to discuss today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any other items that the parties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sent at this point?  If not, then I will work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ickly as I can to try to get to some finalit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r schedule of proceedings, and I appreci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tienc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(Prehearing conference concluded at 10:53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2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6-10T17:2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10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