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Goudy Old Style;GoudyOlSt BT" w:hAnsi="Goudy Old Style;GoudyOlSt BT" w:cs="Goudy Old Style;GoudyOlSt BT"/>
          <w:sz w:val="24"/>
        </w:rPr>
      </w:pPr>
      <w:r>
        <w:rPr>
          <w:sz w:val="24"/>
        </w:rPr>
        <w:tab/>
      </w:r>
      <w:r>
        <w:rPr>
          <w:rFonts w:cs="Goudy Old Style;GoudyOlSt BT" w:ascii="Goudy Old Style;GoudyOlSt BT" w:hAnsi="Goudy Old Style;GoudyOlSt BT"/>
          <w:b/>
          <w:sz w:val="26"/>
        </w:rPr>
        <w:t>PEÑA &amp; ASSOCIATES, LLC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Goudy Old Style;GoudyOlSt BT" w:ascii="Goudy Old Style;GoudyOlSt BT" w:hAnsi="Goudy Old Style;GoudyOlSt BT"/>
          <w:sz w:val="24"/>
        </w:rPr>
        <w:tab/>
      </w:r>
      <w:r>
        <w:rPr>
          <w:rFonts w:cs="Goudy Old Style;GoudyOlSt BT" w:ascii="Goudy Old Style;GoudyOlSt BT" w:hAnsi="Goudy Old Style;GoudyOlSt BT"/>
          <w:sz w:val="22"/>
        </w:rPr>
        <w:t>Attorneys at Law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Goudy Old Style;GoudyOlSt BT" w:ascii="Goudy Old Style;GoudyOlSt BT" w:hAnsi="Goudy Old Style;GoudyOlSt BT"/>
          <w:sz w:val="22"/>
        </w:rPr>
        <w:tab/>
        <w:t>1919 14</w:t>
      </w:r>
      <w:r>
        <w:rPr>
          <w:rFonts w:cs="Goudy Old Style;GoudyOlSt BT" w:ascii="Goudy Old Style;GoudyOlSt BT" w:hAnsi="Goudy Old Style;GoudyOlSt BT"/>
          <w:sz w:val="22"/>
          <w:vertAlign w:val="superscript"/>
        </w:rPr>
        <w:t>th</w:t>
      </w:r>
      <w:r>
        <w:rPr>
          <w:rFonts w:cs="Goudy Old Style;GoudyOlSt BT" w:ascii="Goudy Old Style;GoudyOlSt BT" w:hAnsi="Goudy Old Style;GoudyOlSt BT"/>
          <w:sz w:val="22"/>
        </w:rPr>
        <w:t xml:space="preserve"> St., Suite 330</w:t>
      </w:r>
    </w:p>
    <w:p>
      <w:pPr>
        <w:pStyle w:val="Normal"/>
        <w:tabs>
          <w:tab w:val="clear" w:pos="720"/>
          <w:tab w:val="center" w:pos="4680" w:leader="none"/>
        </w:tabs>
        <w:rPr>
          <w:rFonts w:ascii="Goudy Old Style;GoudyOlSt BT" w:hAnsi="Goudy Old Style;GoudyOlSt BT" w:cs="Goudy Old Style;GoudyOlSt BT"/>
          <w:sz w:val="22"/>
        </w:rPr>
      </w:pPr>
      <w:r>
        <w:rPr>
          <w:rFonts w:cs="Goudy Old Style;GoudyOlSt BT" w:ascii="Goudy Old Style;GoudyOlSt BT" w:hAnsi="Goudy Old Style;GoudyOlSt BT"/>
          <w:sz w:val="22"/>
        </w:rPr>
        <w:tab/>
        <w:t>Boulder, Colorado 80302</w:t>
      </w:r>
    </w:p>
    <w:p>
      <w:pPr>
        <w:pStyle w:val="Normal"/>
        <w:tabs>
          <w:tab w:val="clear" w:pos="720"/>
          <w:tab w:val="center" w:pos="4680" w:leader="none"/>
        </w:tabs>
        <w:rPr>
          <w:rFonts w:ascii="Goudy Old Style;GoudyOlSt BT" w:hAnsi="Goudy Old Style;GoudyOlSt BT" w:cs="Goudy Old Style;GoudyOlSt BT"/>
          <w:sz w:val="22"/>
        </w:rPr>
      </w:pPr>
      <w:r>
        <w:rPr>
          <w:rFonts w:cs="Goudy Old Style;GoudyOlSt BT" w:ascii="Goudy Old Style;GoudyOlSt BT" w:hAnsi="Goudy Old Style;GoudyOlSt BT"/>
          <w:sz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Goudy Old Style;GoudyOlSt BT" w:hAnsi="Goudy Old Style;GoudyOlSt BT" w:cs="Goudy Old Style;GoudyOlSt BT"/>
          <w:sz w:val="22"/>
        </w:rPr>
      </w:pPr>
      <w:r>
        <w:rPr>
          <w:rFonts w:cs="Goudy Old Style;GoudyOlSt BT" w:ascii="Goudy Old Style;GoudyOlSt BT" w:hAnsi="Goudy Old Style;GoudyOlSt BT"/>
          <w:sz w:val="22"/>
        </w:rPr>
        <w:t>Telephone (303) 415-0409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Goudy Old Style;GoudyOlSt BT" w:hAnsi="Goudy Old Style;GoudyOlSt BT" w:cs="Goudy Old Style;GoudyOlSt BT"/>
          <w:b/>
          <w:b/>
          <w:sz w:val="22"/>
        </w:rPr>
      </w:pPr>
      <w:r>
        <w:rPr>
          <w:rFonts w:cs="Goudy Old Style;GoudyOlSt BT" w:ascii="Goudy Old Style;GoudyOlSt BT" w:hAnsi="Goudy Old Style;GoudyOlSt BT"/>
          <w:sz w:val="22"/>
        </w:rPr>
        <w:t>Facsimile   (303) 415-0433</w:t>
        <w:tab/>
        <w:tab/>
        <w:tab/>
        <w:tab/>
        <w:tab/>
        <w:t xml:space="preserve">           E-mail:  repena@boulderattys.com</w:t>
      </w:r>
    </w:p>
    <w:p>
      <w:pPr>
        <w:pStyle w:val="Normal"/>
        <w:rPr>
          <w:rFonts w:ascii="Goudy Old Style;GoudyOlSt BT" w:hAnsi="Goudy Old Style;GoudyOlSt BT" w:cs="Goudy Old Style;GoudyOlSt BT"/>
          <w:b/>
          <w:b/>
          <w:sz w:val="24"/>
        </w:rPr>
      </w:pPr>
      <w:r>
        <w:rPr>
          <w:rFonts w:cs="Goudy Old Style;GoudyOlSt BT" w:ascii="Goudy Old Style;GoudyOlSt BT" w:hAnsi="Goudy Old Style;GoudyOlSt BT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October 9, 2002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4030</wp:posOffset>
                </wp:positionH>
                <wp:positionV relativeFrom="page">
                  <wp:posOffset>9391015</wp:posOffset>
                </wp:positionV>
                <wp:extent cx="1615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rmLocations"/>
                              <w:spacing w:before="0" w:after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36pt;mso-wrap-distance-left:9.05pt;mso-wrap-distance-right:9.05pt;mso-wrap-distance-top:0pt;mso-wrap-distance-bottom:0pt;margin-top:739.45pt;mso-position-vertical-relative:page;margin-left:38.9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FirmLocations"/>
                        <w:spacing w:before="0" w:after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  <w:smallCaps/>
          <w:sz w:val="22"/>
          <w:u w:val="single"/>
        </w:rPr>
        <w:t>Via Electronic Mail and FedEx Priority Overnigh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. Carol J. Washburn</w:t>
      </w:r>
    </w:p>
    <w:p>
      <w:pPr>
        <w:pStyle w:val="Normal"/>
        <w:rPr>
          <w:sz w:val="22"/>
        </w:rPr>
      </w:pPr>
      <w:r>
        <w:rPr>
          <w:sz w:val="22"/>
        </w:rPr>
        <w:t>Executive Secretary</w:t>
      </w:r>
    </w:p>
    <w:p>
      <w:pPr>
        <w:pStyle w:val="Normal"/>
        <w:rPr>
          <w:sz w:val="22"/>
        </w:rPr>
      </w:pPr>
      <w:r>
        <w:rPr>
          <w:smallCaps/>
          <w:sz w:val="22"/>
        </w:rPr>
        <w:t>Washington Utilities and Transportation Commission</w:t>
      </w:r>
    </w:p>
    <w:p>
      <w:pPr>
        <w:pStyle w:val="Normal"/>
        <w:rPr>
          <w:sz w:val="22"/>
        </w:rPr>
      </w:pPr>
      <w:r>
        <w:rPr>
          <w:sz w:val="22"/>
        </w:rPr>
        <w:t>1300 S. Evergreen Park Drive S.W.</w:t>
      </w:r>
    </w:p>
    <w:p>
      <w:pPr>
        <w:pStyle w:val="Normal"/>
        <w:rPr>
          <w:sz w:val="22"/>
        </w:rPr>
      </w:pPr>
      <w:r>
        <w:rPr>
          <w:sz w:val="22"/>
        </w:rPr>
        <w:t>Olympia, WA 98504-72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2"/>
        </w:rPr>
      </w:pPr>
      <w:r>
        <w:rPr>
          <w:sz w:val="22"/>
        </w:rPr>
        <w:tab/>
      </w:r>
      <w:r>
        <w:rPr>
          <w:b/>
          <w:smallCaps/>
          <w:sz w:val="22"/>
        </w:rPr>
        <w:t>Re</w:t>
      </w:r>
      <w:r>
        <w:rPr>
          <w:b/>
          <w:sz w:val="22"/>
        </w:rPr>
        <w:t>:</w:t>
        <w:tab/>
      </w:r>
      <w:r>
        <w:rPr>
          <w:b/>
          <w:smallCaps/>
          <w:sz w:val="22"/>
        </w:rPr>
        <w:t xml:space="preserve">In the Matter of the Petition for Arbitration of an Interconnection Agreement Between Level 3 Communications, LLC., and Qwest Corporation, Pursuant to 47 U.S.C. Section 252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1440"/>
        <w:outlineLvl w:val="0"/>
        <w:rPr>
          <w:b/>
          <w:b/>
          <w:smallCaps/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 xml:space="preserve">WUTC </w:t>
      </w:r>
      <w:r>
        <w:rPr>
          <w:b/>
          <w:smallCaps/>
          <w:sz w:val="22"/>
        </w:rPr>
        <w:t>Docket No.</w:t>
      </w:r>
      <w:r>
        <w:rPr>
          <w:b/>
          <w:sz w:val="22"/>
        </w:rPr>
        <w:t xml:space="preserve"> UT-02304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1440"/>
        <w:outlineLvl w:val="0"/>
        <w:rPr>
          <w:sz w:val="22"/>
        </w:rPr>
      </w:pPr>
      <w:r>
        <w:rPr>
          <w:b/>
          <w:smallCaps/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Dear Ms. Washbur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Enclosed for filing in the above referenced docket are the original and seven (7) copies of </w:t>
      </w:r>
      <w:r>
        <w:rPr>
          <w:smallCaps/>
          <w:sz w:val="22"/>
        </w:rPr>
        <w:t xml:space="preserve">Level 3 Communications, LLC’s Opposition to Qwest Motion to Dismiss or, in the Alternative, for Summary Determination, Direct Testimony of William P. Hunt (WPH-1T) with Exhibits WPH-2, WPH-3 and WPH-4, </w:t>
      </w:r>
      <w:r>
        <w:rPr>
          <w:sz w:val="22"/>
        </w:rPr>
        <w:t>including diskette of same in Word and Adobe formats.</w:t>
      </w:r>
      <w:r>
        <w:rPr>
          <w:smallCaps/>
          <w:sz w:val="22"/>
        </w:rPr>
        <w:t xml:space="preserve">  </w:t>
      </w:r>
      <w:r>
        <w:rPr>
          <w:sz w:val="22"/>
        </w:rPr>
        <w:t>A copy of this document has also been transmitted, by electronic and FedEx Priority Overnight, unless otherwise noted, to all parties of record in this matt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Should you have any questions regarding the foregoing or the attached, please feel free to contact 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sz w:val="22"/>
        </w:rPr>
      </w:pPr>
      <w:r>
        <w:rPr>
          <w:sz w:val="22"/>
        </w:rPr>
        <w:tab/>
        <w:tab/>
        <w:tab/>
        <w:tab/>
        <w:tab/>
        <w:t>Very truly your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sz w:val="22"/>
        </w:rPr>
        <w:tab/>
        <w:tab/>
        <w:tab/>
        <w:tab/>
        <w:tab/>
      </w:r>
      <w:r>
        <w:rPr>
          <w:sz w:val="24"/>
        </w:rPr>
        <w:t>PEŃA &amp; ASSOCIATES, LL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sz w:val="22"/>
        </w:rPr>
        <w:tab/>
        <w:tab/>
        <w:tab/>
        <w:tab/>
        <w:tab/>
      </w:r>
      <w:r>
        <w:rPr>
          <w:smallCaps/>
          <w:sz w:val="24"/>
        </w:rPr>
        <w:t>Rogelio Peń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</w:rPr>
      </w:pPr>
      <w:r>
        <w:rPr>
          <w:smallCaps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P/gee</w:t>
      </w:r>
    </w:p>
    <w:p>
      <w:pPr>
        <w:pStyle w:val="Normal"/>
        <w:rPr>
          <w:sz w:val="22"/>
        </w:rPr>
      </w:pPr>
      <w:r>
        <w:rPr>
          <w:sz w:val="22"/>
        </w:rPr>
        <w:t>Enclos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ecipientInfo"/>
        <w:rPr>
          <w:sz w:val="22"/>
        </w:rPr>
      </w:pPr>
      <w:r>
        <w:rPr>
          <w:sz w:val="22"/>
        </w:rPr>
        <w:t>cc:</w:t>
        <w:tab/>
      </w:r>
      <w:bookmarkStart w:id="0" w:name="City"/>
      <w:bookmarkStart w:id="1" w:name="StAddress"/>
      <w:bookmarkStart w:id="2" w:name="Company"/>
      <w:bookmarkEnd w:id="0"/>
      <w:bookmarkEnd w:id="1"/>
      <w:bookmarkEnd w:id="2"/>
      <w:r>
        <w:rPr>
          <w:smallCaps/>
          <w:sz w:val="22"/>
        </w:rPr>
        <w:t>Parties of Record</w:t>
      </w:r>
    </w:p>
    <w:p>
      <w:pPr>
        <w:pStyle w:val="RecipientInfo"/>
        <w:rPr>
          <w:sz w:val="22"/>
        </w:rPr>
      </w:pPr>
      <w:r>
        <w:rPr>
          <w:sz w:val="22"/>
        </w:rPr>
        <w:tab/>
      </w:r>
      <w:r>
        <w:rPr>
          <w:smallCaps/>
          <w:sz w:val="22"/>
        </w:rPr>
        <w:t>Marjorie R. Scha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0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Engravers MT;AmerType Md BT" w:hAnsi="Engravers MT;AmerType Md BT" w:cs="Engravers MT;AmerType Md BT"/>
          <w:sz w:val="24"/>
        </w:rPr>
      </w:pPr>
      <w:r>
        <w:rPr>
          <w:rFonts w:cs="Engravers MT;AmerType Md BT" w:ascii="Engravers MT;AmerType Md BT" w:hAnsi="Engravers MT;AmerType Md BT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Engravers MT;AmerType Md BT" w:hAnsi="Engravers MT;AmerType Md BT" w:cs="Engravers MT;AmerType Md BT"/>
          <w:sz w:val="24"/>
        </w:rPr>
      </w:pPr>
      <w:r>
        <w:rPr>
          <w:rFonts w:cs="Engravers MT;AmerType Md BT" w:ascii="Engravers MT;AmerType Md BT" w:hAnsi="Engravers MT;AmerType Md BT"/>
          <w:sz w:val="24"/>
        </w:rPr>
        <w:tab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oudy Old Style">
    <w:altName w:val="GoudyOlSt BT"/>
    <w:charset w:val="00"/>
    <w:family w:val="roman"/>
    <w:pitch w:val="variable"/>
  </w:font>
  <w:font w:name="Engravers MT">
    <w:altName w:val="AmerType Md B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/>
      <w:autoSpaceDE w:val="true"/>
      <w:spacing w:before="200" w:after="880"/>
      <w:jc w:val="center"/>
    </w:pPr>
    <w:rPr>
      <w:sz w:val="24"/>
    </w:rPr>
  </w:style>
  <w:style w:type="paragraph" w:styleId="RecipientInfo">
    <w:name w:val="RecipientInfo"/>
    <w:basedOn w:val="Normal"/>
    <w:qFormat/>
    <w:pPr>
      <w:widowControl/>
      <w:autoSpaceDE w:val="true"/>
      <w:ind w:right="-360" w:hanging="0"/>
    </w:pPr>
    <w:rPr>
      <w:sz w:val="24"/>
    </w:rPr>
  </w:style>
  <w:style w:type="paragraph" w:styleId="FirmLocations">
    <w:name w:val="FirmLocations"/>
    <w:qFormat/>
    <w:pPr>
      <w:widowControl/>
      <w:bidi w:val="0"/>
      <w:spacing w:before="0" w:after="240"/>
      <w:ind w:left="-180" w:hanging="0"/>
      <w:jc w:val="center"/>
    </w:pPr>
    <w:rPr>
      <w:rFonts w:ascii="Garamond" w:hAnsi="Garamond" w:eastAsia="Times New Roman" w:cs="Garamond"/>
      <w:b/>
      <w:color w:val="auto"/>
      <w:spacing w:val="38"/>
      <w:sz w:val="16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1:14:00Z</dcterms:created>
  <dc:creator>Jodi Danna</dc:creator>
  <dc:description/>
  <dc:language>en-US</dc:language>
  <cp:lastModifiedBy>NETWORK STATION</cp:lastModifiedBy>
  <cp:lastPrinted>2002-10-09T18:04:00Z</cp:lastPrinted>
  <dcterms:modified xsi:type="dcterms:W3CDTF">2002-10-10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10-10T00:00:00Z</vt:lpwstr>
  </property>
  <property fmtid="{D5CDD505-2E9C-101B-9397-08002B2CF9AE}" pid="6" name="DocketNumber">
    <vt:lpwstr>023042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8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