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  Docket No. TR-01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3 to 3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SPRAGUE,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ptember 16, 2002, from 1:32 p.m. to 2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THEODO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URLINGTON NORTHERN AND SANTA FE RAIL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via bridge line, by DANIEL L. KINERK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 Law, Koschel Gibson Kinerk Reeve, L.L.P., 110 - 110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 Northeast, Suite 607, Bellevu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004, (425) 462-9584, Fax (206) 625-651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kinerk@kgkr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OF SPRAGUE, via bridge line, by SYL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X, Mayor, 312 East First Street, Spragu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032, Telephone (509) 257-2662, Fax (509) 257-269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-mail foxsylvia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TR-010684.  We're on the record today in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hearing conference.  The title of the doc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rlington Northern and Santa Fe against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ague.  My name is Theodora Mace, and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iding Administrative Law Judge.  Today's d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 16th, 2002, and we are convened in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om at the Commission's offices in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with us by telephone right now the Mayo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just want to indicate that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will take appearances in just a moment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quickly go over a short agenda that I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's pre-hearing, then I will take appearanc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we have anything to add to the agenda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I will deal with additions to the agenda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d to cover today is take appearances,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mpact of Burlington Northern's amended petiti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sure that there has been publication of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hearing, to discuss the process for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that's to take place on September 18th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9:30 in the morning, and then to discuss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public hearing which is scheduled to tak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September 18th at 6:30 p.m.  So those are th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have on the agenda, and I will ask the parti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is anything further after we take appear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note that we don't have Burlington North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phone right now or in the hearing room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ping that someone from the company will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ance shortly.  If we don't hear from them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y, then we will break when they do come on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ould like to have appearances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Mayor.  Would you go ahead and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self.  You don't have to give the long form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OX:  Sylvia Fox, Mayor with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This is Jonathan Tho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istant Attorney General appear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of the Utilities and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nk you.  Well, my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en to ask if anybody had any addi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da that I outl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I don't believe s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nd Ms.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OX:  I also have two council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ould you introduc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OX:  Okay, there's Jean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How do you spell J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OX:  J-E-A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d how do you spell he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OX:  M-E-Y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M-E-Y-E-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we have Burlington Northern on the li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?  Mr. Kinerk?  Did someone from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ern come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ll right, who is the other council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have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:  Mike Ev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Would you repeat that, ple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 hear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Mike Ev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ike Eva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NERK:  Good afternoon, this is D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erk, I'm counsel for the Burlington Northern Santa 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lway Company.  I apologize that I was no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one call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ank you, Mr. Kinerk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the parties enter appearances, and I have ask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any other agenda items they want to add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just briefly recite for you the items I in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INE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Giving appearanc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of the impact of your amended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NE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Verification that noti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shed, discussion of the process for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and a discussion of the process for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.  Do you have anything that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 to that, Mr. Kine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NERK:  Nothing furthe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, did you have anything to ad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en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No, we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irst I would like to talk about the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 then since we have gone through th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ion of this age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INERK:  Your Honor, this is Dan Kine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, I apologize, in terms of those appearanc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greatly appreciate it if I knew who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Thompson enter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ance for Staff and Ms. Fox for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INER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n addition,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cil members from the City of Sprague, Jean Mey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ke Ev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NER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Mr. Kinerk, sinc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ing Burlington Northern, would you brief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describe the amended petition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NERK:  Yes, thank you, Your Honor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in the petition that was filed,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rlington Northern Santa Fe Railway Company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whole big picture talking about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olidation, the primary focus originally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proposed closure of D Street.  As the Cour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may not be aware, there is also E Street and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ings at gr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Mr. Kinerk, we're having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NERK:  I'm sorry.  Basicall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, there is a crossing consolidation purposed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etition for closure of the D Street is jo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cally with the same analysis of F Street. 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kind of extension of that particular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me about was when there was the public hearing he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to discuss with the townspeople in Sprague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losure, potential closure of the D Street cro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t least perceived by the BNSF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greater support of a potential closure of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possibility of there being a pedestr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ing installed there to facilitat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destrian crossings for the public to access the scho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t relates to F Street crossing.  That being sai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felt and in kind of an effort to try an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sue globally that it would be appropriat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with regard to the closure of D Street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lternative the closure of F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en that discussion -- I kn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representatives obviously of the City of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re there in the May public hearing. 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at when I came onto the case, I discus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ly with Mayor Fox in terms of the inten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BNSF.  At least it was my understan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discussions with her that it made se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olidate this in terms of one hearing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ing testimony and evidence with regar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do apologize to the extent that i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have been filed closer to May than clos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in September, but my involvement did not com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later on and was done as expeditious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le.  Obviously Burlington Northern wants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prague to have as much notice and input on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s that because of reasons se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ended petition that in essence the sam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the same idea of the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olidation, it makes sense to provide at lea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ernative to the closure of D Street, i.e., tha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 Stree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Let me make sure I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are going -- you're intending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with regard to the closure of bot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s, closings on both of those str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NERK:  Are you still there any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Yes.  Did you hea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Kine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NERK:  I'm sorry, I did no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Do I understand correctly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nding to present evidence with regard to closur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D Street and F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NERK:  Yeah, as to the --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re any objection to the grant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mended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OX:  He wants to close D and 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INERK:  Excuse me, again this is D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erk.  For the record, Your Honor, I'm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closing both of them, but closing one of those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.e., that being an alternative solu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So do you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Fox?  They're not proposing to close bo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her one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, do you have any com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amended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I do have some commen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just going to state initially that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ntatively we don't have any objections to th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e discussions to date have includ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ility of a closure of either one or the o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wo named streets.  And I would just point ou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rior to the receipt here at the Com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rlington Northern's motion to amend their peti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publish in the -- last week on the 9th and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venport Times and on the 11th in the Lincol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ertiser a notice which -- in anticipa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rlington Northern was going to do.  We st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ing. 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n May 8th, 2001, the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rthern Santa Fe Railway Company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 petition with the WUTC to clos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treet crossing in the City of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n we also sta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NSF has also expressed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ursuing the closure of the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ailroad crossing in lieu of cl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 Street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at was -- so it's our view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satisfy the notice to the public requi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CW 81.53.0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, do you have any comment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OX:  No,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.  I'm going t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mended petition to inter -- the amended peti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ant Burlington Northern permission to ame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 as they have, adding the possibility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 closure of the F Street gr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, I understand that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publication of the notice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HOMPSON:  Ye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nd would you indicate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that notice has been published and the dates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have already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Yes, I will do that agai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published in the Davenport Times on 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tember 9th I think, and then it was also publis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incoln County Advertiser on the 11th of this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nk you, those appear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quirements of the Commission with regard to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the statutory requirements with regard to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 right, let's turn now to the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tiary hearing, and I'm hoping that the lawn m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now moved away so that we can hav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.  My understanding is that Burlingt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present its case, and then the City of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have an opportunity to present its case. 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refer to cases, I mean any witness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.  And what I would like to know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on each side who the witnesses will be,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ill be, and who they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I'm going to ask first Burlington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y intend to present in terms of witness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 on the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NERK:  Your Honor, this is Dan Kine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.  The primary witness who will be testify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BNSF at the hearing is Michael Cow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-O-W-L-E-S.  He is the BNSF Manager of Public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s in Washington.  The second slated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tis Froscheiser, F-R-O-S-C-H-E-I-S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ould you repeat tha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NERK:  Yes, Your Honor, Curt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scheiser, F-R-O-S-C-H-E-I-S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INERK:  Who is the Superinten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ons for the BNSF out of Spokane, Washingt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rd slated witness is Mr. Gary Larsen, who is a BNS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gineer who is involved as a local representati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rea including Sprague for Operation Lifes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would be the witnesses, Your Honor.  I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Mr. Cowles' testimony would take up the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ime.  Mr. Froscheiser and Mr. Larse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ing very limit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How do you spell Mr. Lars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NERK:  Yes, Your Honor, L-A-R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S-O-N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Let me ask you before I go to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ty of Sprague, Mr. Kinerk, do these witnesses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resent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INERK:  Yes, and again almos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will be presented through the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owles in terms of the exhibits, and I am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paring the final exhibit witness list, which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for the Staff, for the Court, and for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 to the hearing on Wedn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can let, kind of a global analysis,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that I anticipate that there will be an aerial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hotograph used as an exhibit that will outl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s and landmarks of the City of Spragu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, there will be laser photographs of th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, the F Street, and D Street crossing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n from all angles that will be off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llustrative purposes to basically to assis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fact finder in looking at the and ass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one in understanding the track layout, th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ective measures that are at each of the cross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just the landmarks as they relate to the lay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ity.  In addition, I would anticipate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table, which will establish the speeds of the Amtr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reight trains that travel through ther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also be some statistical information that com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FRA's Railroad Safety Statistical Report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 WSDOT Closed Crossing Initiative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s relative to that, the BNSF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ure Project, and that will be the primary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foresee being used.  And as I indic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marily those photographs will be introduc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stimony of Mr. Cow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 me ask the City of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Okay, I will have a lett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from the County Commissioner, Lincol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, Bill Gra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Do you have any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testifying live during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OX:  Myself, Sylvia Fox.  I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re chief, Kon Lamparter, possibly Beth Ann Eng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nd who is tha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 MS. FOX:  Sprague G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Okay, and who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At this time I don't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ll right.  And you indic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r as exhibits you will have a letter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FOX:  Bill Gradel, he's the Lincol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ty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Do you intend to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OX:  Not that I know of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how about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We will just have on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hmer Nizam, and I would anticipate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would probably be somewhere in the range of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.  And at this point, we have about fou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ill probably be offering.  Would you like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n throug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Okay.  We have two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s from 1987, both in the matter of City of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sus Burlington Northern Railroad Company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Cause Number TR-2005, and it concerns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ure of abandonment of railroad crossing at C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Sprague.  The other is in Cause Number TR-200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concerns a petition to close a railroad crossing at 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in Sprague.  Those are just by way of his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decisions relating to crossings in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Sprague.  The third exhibit is we have our own ma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ity which we would offer.  Perhaps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lpful in addition to the aerial photograph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nds like the railroad has.  And finally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lected portions of a publication put out by the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artment of Transportation Federal 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on, a booklet called Railroad Highway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 Handbook, and the portion that is s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 or gives an overview of policies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ure of at grade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did not ask Burlington Northern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mount of time you think each witness will ta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his testimony.  Mr. Kinerk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imate of the time you believe Mr. Cowles will ta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INERK:  Your Honor, I anticip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owles would be approximately two hours o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.  I anticipate that the other two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much quicker, in the area of 30 minu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of thos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, do you have any idea how lo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 individuals you have indicated will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City of Sprague will be in presen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OX:  I would say at the most probably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want to indicate to the parties t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l with the marking of the exhibits at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encement of the proceeding and that you w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dequate copies for distribution at th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'm hoping that you will plan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On that note, Your Honor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y copies would you anticipate, one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er, one for the Bench, and then one for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 was actually thinking of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HOMP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at will allow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copies if i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urt reporter, I think,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 on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REPOR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six copies of exhibit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think the last thing I want to discus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 to the process for the evidentiary hearing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with the post hearing procedures.  My thought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lose the proceeding would be to have oral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 place and that there would not be the sub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s.  I want to hear from the parties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eets their idea of how the proceeding would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We would be willing to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 way the Bench feels would be most helpful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happy to submit a post hearing brief or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with an oral cl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I'm not exactly understan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ell, at the end of a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evidentiary hearing, the parties usual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ce, in fact almost always have a chance,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gument to the Commission about the merits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and to state why the Commission should adop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, what are the legal arguments for adop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y's view of the facts of th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at can be done in a number of way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have the discretion to ask you to just simpl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al argument, but I want to ask you whether or no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prefer oral argument, which is just an arg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ature of a brief that is provided at the cl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eding.  The alternative to that is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itten brief within a certain number of day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ose of the hearing.  And so on the one han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cker if you do oral argument and less costly and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consuming for the parties.  On the other han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provide a written brief, it may offer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marshal your arguments in a different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o have some time to process the fac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s of the parties that have come up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 of the hearing.  I'm inclined to go with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, but I do want to hear the parties'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gard to this.  So that's what I'm asking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ping that that explained it, Ms. Fox.  Can you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you would prefer oral argument or post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OX:  The oral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Mr. Kine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NERK:  Your Honor, oral argu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ll right.  So I will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for that after the evidence closes. 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the likelihood that we would just need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hearing, but we do have two scheduled so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go over we will still have time the following d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 both the presentation of the evidence an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fficient time for oral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at completes the process for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.  Is there any question about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, the process or anything about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 that the parties would like to ask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INERK:  Nothing from Petitioner BNS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ll right, then let's just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ly to the process for the public hear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hearing is scheduled to convene at 6:3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ing on the 18th.  And usually I believe w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ere's a brief introduction by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 Judge.  I will take the appearances of counsel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present in the room.  I will introduc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 members who are present and any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nel who are present.  I will make a brief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ef presentation I will outline the issue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 briefly how people should, you know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 is and how people should approach mak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ents will be sworn comments. 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igns in who wishes to speak will be giv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to speak after people are sworn in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mit the time for speaking to approximately th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 minutes.  It will depend on the number of speak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 number of speakers is large, I will hav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adjustment to lessen the amount of time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aker.  And the main purpose of the public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to take comments from the public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for the ALJ to answer questions.  Bu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do is refer questions to either Staff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f individuals from the public hav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those are basically the procedur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hearing.  I believe it's slated to go from 6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8:30.  If there are not many speakers,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will adjourn early.  I guess that all depend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many people from the public turn out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are there any questions about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public hearing or the process for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OX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NERK:  Your Honor, this is Mr. Kine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behalf of BNSF.  The only question tha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sure that I knew was where exactly the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transp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here the hearing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ire, well, that is a very good question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arching to see if I have an answer.  They will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NERK:  Okay, that much I assum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seen on the notice of change in date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 hearing that they were listed at the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mber Building, 213 South C Street, and I just assu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 would be the same locati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tiary hearing would occur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'm advised that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uestion is yes.  I know that I did not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ose arrangements, and so I don'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, but I'm advised that that's the ca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hearings will take place at the Spragu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 on 213 South C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NERK:  Excellen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s there anything else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ddress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ayor Fox, do you have anything fur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feel needs to be addressed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ll right, it looks like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djourned until Wednesday the 18th at 9:3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 at the Sprague Chamber Building, and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 to meeting you all ther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Proceedings adjourned at 2:01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46:00Z</dcterms:created>
  <dc:creator>Information Services</dc:creator>
  <dc:description/>
  <dc:language>en-US</dc:language>
  <cp:lastModifiedBy>Information Services</cp:lastModifiedBy>
  <dcterms:modified xsi:type="dcterms:W3CDTF">2002-09-30T21:46:00Z</dcterms:modified>
  <cp:revision>2</cp:revision>
  <dc:subject/>
  <dc:title>0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9-30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