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p>
      <w:pPr>
        <w:pStyle w:val="Normal"/>
        <w:tabs>
          <w:tab w:val="clear" w:pos="720"/>
          <w:tab w:val="left" w:pos="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p>
      <w:pPr>
        <w:pStyle w:val="Normal"/>
        <w:tabs>
          <w:tab w:val="clear" w:pos="720"/>
          <w:tab w:val="left" w:pos="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p>
      <w:pPr>
        <w:pStyle w:val="Normal"/>
        <w:tabs>
          <w:tab w:val="clear" w:pos="720"/>
          <w:tab w:val="left" w:pos="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p>
      <w:pPr>
        <w:pStyle w:val="Normal"/>
        <w:tabs>
          <w:tab w:val="clear" w:pos="720"/>
          <w:tab w:val="left" w:pos="0" w:leader="none"/>
          <w:tab w:val="right" w:pos="8640" w:leader="none"/>
        </w:tabs>
        <w:bidi w:val="0"/>
        <w:spacing w:lineRule="auto" w:line="240" w:before="0" w:after="200"/>
        <w:ind w:left="0" w:right="0" w:hanging="0"/>
        <w:jc w:val="center"/>
        <w:rPr>
          <w:rFonts w:ascii="Times New Roman" w:hAnsi="Times New Roman" w:eastAsia="Times New Roman" w:cs="Times New Roman"/>
          <w:b/>
          <w:b/>
          <w:bC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26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EFORE THE WASHINGTON UTILITIES AND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216" w:type="dxa"/>
        <w:jc w:val="left"/>
        <w:tblInd w:w="-108" w:type="dxa"/>
        <w:tblLayout w:type="fixed"/>
        <w:tblCellMar>
          <w:top w:w="55" w:type="dxa"/>
          <w:left w:w="55" w:type="dxa"/>
          <w:bottom w:w="55" w:type="dxa"/>
          <w:right w:w="55" w:type="dxa"/>
        </w:tblCellMar>
      </w:tblPr>
      <w:tblGrid>
        <w:gridCol w:w="6138"/>
        <w:gridCol w:w="3078"/>
      </w:tblGrid>
      <w:tr>
        <w:trPr/>
        <w:tc>
          <w:tcPr>
            <w:tcW w:w="6138"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the Matter of the Petition of Sprint Communications Company L.P. for Arbitration of Interconnection Rates, Terms, Conditions and Related Arrangements with U S WEST Communications, Inc.</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color w:val="000000"/>
                <w:sz w:val="26"/>
                <w:szCs w:val="26"/>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cket No. UT-00300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RRY B. BROTH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BUTTAL TESTIMONY</w:t>
      </w:r>
    </w:p>
    <w:p>
      <w:pPr>
        <w:pStyle w:val="Normal"/>
        <w:tabs>
          <w:tab w:val="clear" w:pos="720"/>
          <w:tab w:val="left" w:pos="0" w:leader="none"/>
          <w:tab w:val="left" w:pos="1350" w:leader="none"/>
          <w:tab w:val="left" w:pos="4590" w:leader="none"/>
          <w:tab w:val="left" w:pos="5040" w:leader="none"/>
          <w:tab w:val="left" w:pos="5760" w:leader="none"/>
          <w:tab w:val="left" w:pos="6480" w:leader="none"/>
          <w:tab w:val="left" w:pos="7200" w:leader="none"/>
          <w:tab w:val="left" w:pos="7920" w:leader="none"/>
        </w:tabs>
        <w:bidi w:val="0"/>
        <w:spacing w:lineRule="auto" w:line="240" w:before="0" w:after="0"/>
        <w:ind w:left="0" w:right="18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N BEHALF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U S WEST COMMUNICATIONS,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Y 10, 2000</w:t>
      </w:r>
    </w:p>
    <w:p>
      <w:pPr>
        <w:pStyle w:val="Normal"/>
        <w:tabs>
          <w:tab w:val="clear" w:pos="720"/>
          <w:tab w:val="left" w:pos="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sectPr>
          <w:headerReference w:type="default" r:id="rId2"/>
          <w:footerReference w:type="default" r:id="rId3"/>
          <w:type w:val="nextPage"/>
          <w:pgSz w:w="12240" w:h="15840"/>
          <w:pgMar w:left="1800" w:right="1710" w:gutter="0" w:header="720" w:top="1003" w:footer="720" w:bottom="1003"/>
          <w:pgNumType w:fmt="decimal"/>
          <w:formProt w:val="false"/>
          <w:textDirection w:val="lrTb"/>
          <w:docGrid w:type="default" w:linePitch="600" w:charSpace="32768"/>
        </w:sectPr>
        <w:pStyle w:val="Normal"/>
        <w:tabs>
          <w:tab w:val="clear" w:pos="720"/>
          <w:tab w:val="left" w:pos="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480" w:leader="none"/>
          <w:tab w:val="left" w:pos="7200" w:leader="none"/>
          <w:tab w:val="left" w:pos="7920" w:leader="none"/>
          <w:tab w:val="left" w:pos="8640" w:leader="none"/>
        </w:tabs>
        <w:bidi w:val="0"/>
        <w:spacing w:lineRule="auto" w:line="240" w:before="0" w:after="0"/>
        <w:ind w:left="0" w:right="0" w:firstLine="360"/>
        <w:jc w:val="center"/>
        <w:rPr>
          <w:rFonts w:ascii="Times New Roman" w:hAnsi="Times New Roman" w:eastAsia="Times New Roman" w:cs="Times New Roman"/>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before="0" w:after="0"/>
        <w:ind w:left="1080" w:right="456" w:hanging="0"/>
        <w:jc w:val="center"/>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NTRODUCTION OF WITNESS</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0"/>
        <w:ind w:left="1626" w:right="642" w:hanging="546"/>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Q.</w:t>
        <w:tab/>
        <w:t>ARE YOU THE SAME LARRY BROTHERSON WHO FILED DIRECT TESTIMONY IN THIS PROCEEDING?</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121"/>
        <w:ind w:left="1626" w:right="642" w:hanging="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Yes.</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before="0" w:after="121"/>
        <w:ind w:left="1080" w:right="456" w:hanging="0"/>
        <w:jc w:val="center"/>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TESTIMONY</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0"/>
        <w:ind w:left="1626" w:right="642" w:hanging="546"/>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Q.</w:t>
        <w:tab/>
        <w:t>PLEASE PROVIDE AN OVERVIEW OF YOUR TESTIMONY.</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360" w:before="0" w:after="121"/>
        <w:ind w:left="1626" w:right="642" w:hanging="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purpose of my testimony is to rebut statements in Mr. Stahly's Direct Testimony concerning reciprocal compensation for Internet-bound traffic.</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137"/>
        <w:ind w:left="1626" w:right="642" w:hanging="546"/>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Q.</w:t>
        <w:tab/>
        <w:t xml:space="preserve">MR. STAHLY STATES THAT THE WUTC HAS PREVIOUSLY RULED THAT RECIPROCAL COMPENSATION SHOULD BE PAID FOR INTERNET-BOUND TRAFFIC.  DO YOU AGREE? </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121"/>
        <w:ind w:left="1626" w:right="642" w:hanging="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U S WEST recognizes that in decisions concerning several interconnection agreements, the WUTC has ruled that ISP traffic be included in reciprocal compensation calculations. </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121"/>
        <w:ind w:left="1626" w:right="642" w:hanging="546"/>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Q.</w:t>
        <w:tab/>
        <w:t>WHY SHOULD THIS COMMISSION REVISIT THIS ISSUE IN THIS ARBITRATION?</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121"/>
        <w:ind w:left="1626" w:right="642" w:hanging="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is Commission should revisit this issue because the record here is different from the record before the Commission in past cases.  This Commission should address the issue of reciprocal compensation for Internet-bound traffic in the context of the facts presented in this arbitration, with due consideration of the significant economic and policy implications that flow from these facts.</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121"/>
        <w:ind w:left="1626" w:right="642" w:hanging="360"/>
        <w:jc w:val="both"/>
        <w:rPr/>
      </w:pPr>
      <w:r>
        <w:rPr>
          <w:rFonts w:eastAsia="Times New Roman" w:cs="Times New Roman" w:ascii="Times New Roman" w:hAnsi="Times New Roman"/>
          <w:color w:val="000000"/>
          <w:sz w:val="24"/>
          <w:szCs w:val="24"/>
        </w:rPr>
        <w:t xml:space="preserve">In this regard, the Colorado Public Utilities Commission ruled on May 3, 2000, on substantially the same evidence in a parallel arbitration between U S WEST and Sprint, that reciprocal compensation should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4"/>
          <w:szCs w:val="24"/>
        </w:rPr>
        <w:t xml:space="preserve"> be paid on ISP-bound traffic.  In reaching its decision, the Colorado PUC acknowledged that the record before it compelled a different analysis and result than that reached in prior Commission decisions based on different records.  Significantly, the Commission emphasized that in prior proceedings, "no one, including the Commission, appreciated the economic ramifications of ordering termination compensation for ISP traffic.  For example, the information presented in this case relating to the substantial and growing imbalance of that traffic on U S WEST's network as compared to CLECs' networks was not available at that time."  </w:t>
      </w:r>
      <w:r>
        <w:rPr>
          <w:rFonts w:eastAsia="Times New Roman" w:cs="Times New Roman" w:ascii="Times New Roman" w:hAnsi="Times New Roman"/>
          <w:color w:val="000000"/>
          <w:sz w:val="24"/>
          <w:szCs w:val="24"/>
          <w:u w:val="single"/>
        </w:rPr>
        <w:t>In the Matter of the Petition of Sprint Communications Co. for Arbitration Pursuant to U.S. Code § 252(B) of the Telecommunications Act of 1996</w:t>
      </w:r>
      <w:r>
        <w:rPr>
          <w:rFonts w:eastAsia="Times New Roman" w:cs="Times New Roman" w:ascii="Times New Roman" w:hAnsi="Times New Roman"/>
          <w:color w:val="000000"/>
          <w:sz w:val="24"/>
          <w:szCs w:val="24"/>
        </w:rPr>
        <w:t>, Docket No. 00B-011T, Decision No. C00-479, Initial Commission Decision (Mailed Date May 5, 2000) ("Colorado Decision"), p. 12.</w:t>
      </w:r>
    </w:p>
    <w:p>
      <w:pPr>
        <w:sectPr>
          <w:headerReference w:type="default" r:id="rId4"/>
          <w:footerReference w:type="default" r:id="rId5"/>
          <w:type w:val="nextPage"/>
          <w:pgSz w:w="12240" w:h="15840"/>
          <w:pgMar w:left="1440" w:right="1440" w:gutter="0" w:header="0" w:top="720" w:footer="0" w:bottom="720"/>
          <w:pgNumType w:start="1" w:fmt="decimal"/>
          <w:formProt w:val="false"/>
          <w:textDirection w:val="lrTb"/>
          <w:docGrid w:type="default" w:linePitch="600" w:charSpace="32768"/>
        </w:sect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121"/>
        <w:ind w:left="1626" w:right="642" w:hanging="546"/>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Q.</w:t>
        <w:tab/>
        <w:t>IS U S WEST PRESENTING HERE NEW INFORMATION CONCERNING THE GROWING IMBALANCE OF ISP-BOUND TRAFFIC ON U S WEST'S NETWORK AS COMPARED TO CLECS' NETWORKS?</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121"/>
        <w:ind w:left="1626" w:right="642" w:hanging="546"/>
        <w:jc w:val="both"/>
        <w:rPr/>
      </w:pPr>
      <w:r>
        <w:rPr>
          <w:rFonts w:eastAsia="Times New Roman" w:cs="Times New Roman" w:ascii="Times New Roman" w:hAnsi="Times New Roman"/>
          <w:color w:val="000000"/>
          <w:sz w:val="24"/>
          <w:szCs w:val="24"/>
        </w:rPr>
        <w:t>A.</w:t>
        <w:tab/>
        <w:t xml:space="preserve">Yes it is.  For the first time, U S WEST is presenting actual data derived from its CroSS7 system.  As set forth in my Direct Testimony and in exhibit LBB-4, the CroSS 7 system measured over 1.6 billion minutes in January and February 2000 that were exchanged between U S WEST and CLECs in Washington.  Of this total, over 1.5 billion minutes were calls from U S WEST customers to CLEC customers and only 109 million minutes were calls from CLEC customers to U S WEST customers.  To put this data into perspective, over 93% of the traffic exchanged between U S WEST and CLECs originated from a U S WEST customer and was delivered to a CLEC customer.  </w:t>
      </w:r>
      <w:r>
        <w:rPr>
          <w:rFonts w:eastAsia="Times New Roman" w:cs="Times New Roman" w:ascii="Times New Roman" w:hAnsi="Times New Roman"/>
          <w:i/>
          <w:iCs/>
          <w:color w:val="000000"/>
          <w:sz w:val="24"/>
          <w:szCs w:val="24"/>
        </w:rPr>
        <w:t>The three-step process that U S WEST follows to identify Internet traffic separately from voice traffic -- described in my Direct Testimony -- further demonstrates that over 91% of the more than 1.5 billion minutes delivered to CLECs were ISP-bound minutes.</w:t>
      </w:r>
      <w:r>
        <w:rPr>
          <w:rFonts w:eastAsia="Times New Roman" w:cs="Times New Roman" w:ascii="Times New Roman" w:hAnsi="Times New Roman"/>
          <w:color w:val="000000"/>
          <w:sz w:val="24"/>
          <w:szCs w:val="24"/>
        </w:rPr>
        <w:t xml:space="preserve">  Accordingly, the hard data establishes a huge imbalance of traffic exchanged between U S WEST and CLECs in Washington.</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121"/>
        <w:ind w:left="1626" w:right="642" w:hanging="546"/>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Q.</w:t>
        <w:tab/>
        <w:t>WHAT DOES THIS IMBALANCE SHOW IN TERMS OF CLECS' INCENTIVES TO SERVE ISPS?</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121"/>
        <w:ind w:left="1626" w:right="642" w:hanging="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se disproportionate numbers substantiate the fact that CLECs have an incentive to target ISPs and that, in many cases, signing up ISPs is much more profitable than signing up Washington customers for local service (1FR and 1FB).  If reciprocal compensation continues to include ISP traffic, the incentives for CLECs to market to ISPs to the exclusion of the other customers, including residential customers, will continue unabated.  Moreover, the economic impact of a massive transfer of reciprocal compensation dollars will ultimately affect Washington ratepayers.</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121"/>
        <w:ind w:left="1626" w:right="642" w:hanging="546"/>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Q.</w:t>
        <w:tab/>
        <w:t>MR. STAHLY ASSERTS THAT UNTIL THE FCC ADOPTS A PERMANENT RULE CONCERNING COMPENSATION FOR ISP-BOUND TRAFFIC, THIS COMMISSION'S RULING IN ITS 17TH SUPPLEMENTAL ORDER SHOULD GOVERN THE PARTIES' INTERCONNECTION AGREEMENT?  DO YOU AGREE?</w:t>
      </w:r>
    </w:p>
    <w:p>
      <w:pPr>
        <w:pStyle w:val="Normal"/>
        <w:tabs>
          <w:tab w:val="clear" w:pos="720"/>
          <w:tab w:val="left" w:pos="161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uto" w:line="408" w:before="0" w:after="121"/>
        <w:ind w:left="1619" w:right="642" w:hanging="539"/>
        <w:jc w:val="both"/>
        <w:rPr/>
      </w:pPr>
      <w:r>
        <w:rPr>
          <w:rFonts w:eastAsia="Times New Roman" w:cs="Times New Roman" w:ascii="Times New Roman" w:hAnsi="Times New Roman"/>
          <w:color w:val="000000"/>
          <w:sz w:val="24"/>
          <w:szCs w:val="24"/>
        </w:rPr>
        <w:t>A.</w:t>
        <w:tab/>
        <w:t xml:space="preserve">No.  As set forth above, this Commission's past rulings concerning reciprocal compensation for ISP-bound traffic were based on the record then before the Commission.  The record here is different.  For example, U S WEST has calculated the actual minutes of ISP-bound traffic for January and February of 2000.  Simply extrapolating those minutes out to an annual number, </w:t>
      </w:r>
      <w:r>
        <w:rPr>
          <w:rFonts w:eastAsia="Times New Roman" w:cs="Times New Roman" w:ascii="Times New Roman" w:hAnsi="Times New Roman"/>
          <w:i/>
          <w:iCs/>
          <w:color w:val="000000"/>
          <w:sz w:val="24"/>
          <w:szCs w:val="24"/>
        </w:rPr>
        <w:t>without</w:t>
      </w:r>
      <w:r>
        <w:rPr>
          <w:rFonts w:eastAsia="Times New Roman" w:cs="Times New Roman" w:ascii="Times New Roman" w:hAnsi="Times New Roman"/>
          <w:color w:val="000000"/>
          <w:sz w:val="24"/>
          <w:szCs w:val="24"/>
        </w:rPr>
        <w:t xml:space="preserve"> assuming any growth in calls placed to ISPs, yields 8.429 billion ISP-bound minutes originated from U S WEST customers.  While no final end office rate has yet been established by the WUTC, using the rate contained in the MFS contract of $0.005416, the projected compensation to CLECs could exceed $45 million </w:t>
      </w:r>
      <w:r>
        <w:rPr>
          <w:rFonts w:eastAsia="Times New Roman" w:cs="Times New Roman" w:ascii="Times New Roman" w:hAnsi="Times New Roman"/>
          <w:i/>
          <w:iCs/>
          <w:color w:val="000000"/>
          <w:sz w:val="24"/>
          <w:szCs w:val="24"/>
        </w:rPr>
        <w:t xml:space="preserve">for this year alone, </w:t>
      </w:r>
      <w:r>
        <w:rPr>
          <w:rFonts w:eastAsia="Times New Roman" w:cs="Times New Roman" w:ascii="Times New Roman" w:hAnsi="Times New Roman"/>
          <w:color w:val="000000"/>
          <w:sz w:val="24"/>
          <w:szCs w:val="24"/>
        </w:rPr>
        <w:t>if all of these ISP minutes are subject to reciprocal compensation.  Thus, this Commission has before it new information that affects the economic and public policy implications of including interstate ISP calls in reciprocal compensation calculations.</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121"/>
        <w:ind w:left="1626" w:right="642" w:hanging="546"/>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Q.</w:t>
        <w:tab/>
        <w:t>MR. STAHLY ASSERTS THAT THE TRAFFIC IMBALANCE WOULD NOT BE ALLEVIATED BY EXCLUDING ISP-BOUND TRAFFIC FROM LOCAL RECIPROCAL COMPENSATION.  DO YOU AGREE?</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121"/>
        <w:ind w:left="1626" w:right="642" w:hanging="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No.  Mr. Stahly lists three reasons why ISP traffic can not or should not be separated out from local traffic for reciprocal compensation purposes.  First, he says it cannot be identified.  Second, he says that other types of calls also generate disproportionate traffic balances and ISP traffic should not be singled out for exclusion while these other calls are included.  And third, he asserts that Sprint does not yet know the costs of its network, and, specifically, its costs to terminate ISP-bound traffic.  I will address each of his arguments separately.</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121"/>
        <w:ind w:left="1626" w:right="642" w:hanging="546"/>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Q.</w:t>
        <w:tab/>
        <w:t>DO YOU AGREE WITH MR. STAHLY’S ASSERTION THAT ISP TRAFFIC CANNOT BE IDENTIFIED AND SEPARATED OUT FROM OTHER LOCAL TRAFFIC?</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121"/>
        <w:ind w:left="1626" w:right="642" w:hanging="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No.  We have the ability to identify ISP traffic, and we have identified it.  My Direct Testimony sets forth how dial-up ISP traffic can be identified and how the actual minutes are derived with a high degree of certitude.  Mr. Stahly asserts that U S WEST “assumes” that traffic is ISP-bound based on the fact that the traffic balance is one-sided, or that ILECs rely on terminating to originating (T to O) ratios to determine if there is ISP-bound traffic.  In fact, U S WEST makes no such assumptions.  As explained in my Direct Testimony, U S WEST has developed a very accurate algorithm and modem identification process to identify ISP-bound traffic.  This traffic can be rigorously identified and has been identified; there is no factual basis to the argument that ISP-bound traffic should be included in reciprocal compensation because of an inability to separate it from local traffic.  Indeed, the Colorado Commission recently endorsed the appropriateness of the very method U S WEST has presented in this proceeding for identifying Internet traffic.  Colorado Decision at 18.</w:t>
      </w:r>
    </w:p>
    <w:p>
      <w:pPr>
        <w:pStyle w:val="Normal"/>
        <w:tabs>
          <w:tab w:val="clear" w:pos="720"/>
          <w:tab w:val="left" w:pos="1266" w:leader="none"/>
          <w:tab w:val="left" w:pos="163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uto" w:line="408" w:before="0" w:after="121"/>
        <w:ind w:left="1266" w:right="642"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MR. STAHLY ASSERTS THAT OTHER TYPES OF CALLS ALSO GENERATE INBOUND TRAFFIC AND ISP-BOUND TRAFFIC SHOULD NOT BE SINGLED OUT AS "SOME TYPE OF ARBITRAGE CULPRIT" FOR DIFFERENT TREATMENT. HE STATES THAT IT IS NOT "A SEPARATE CLASS OF SERVICE."  DO YOU AGREE?</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121"/>
        <w:ind w:left="1626" w:right="642" w:hanging="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No, I do not.  First, ISP traffic is already “a separate class of service.”  The FCC has determined that ISP traffic is enhanced service in at least three different orders.  The FCC has ruled this traffic is interstate, and has granted it an exemption from access charges.  The status of ISP traffic as a unique class is clear; the only issue is whether there are sound economic and policy reasons to exclude this traffic from reciprocal compensation calculations for local traffic or if there are sound reasons to include this traffic in any reciprocal compensation for local traffic.  Either way, there can be no disagreement that ISP traffic is a separate class of traffic, distinct from traditional local voice traffic.</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121"/>
        <w:ind w:left="1626" w:right="642" w:hanging="360"/>
        <w:jc w:val="both"/>
        <w:rPr/>
      </w:pPr>
      <w:r>
        <w:rPr>
          <w:rFonts w:eastAsia="Times New Roman" w:cs="Times New Roman" w:ascii="Times New Roman" w:hAnsi="Times New Roman"/>
          <w:color w:val="000000"/>
          <w:sz w:val="24"/>
          <w:szCs w:val="24"/>
        </w:rPr>
        <w:t xml:space="preserve">Mr. Stahly raises examples of calls that are not to an ISP, but create high inbound minutes, such as calls to a radio talk show.  I state again that U S WEST has never taken issue with payment for </w:t>
      </w:r>
      <w:r>
        <w:rPr>
          <w:rFonts w:eastAsia="Times New Roman" w:cs="Times New Roman" w:ascii="Times New Roman" w:hAnsi="Times New Roman"/>
          <w:i/>
          <w:iCs/>
          <w:color w:val="000000"/>
          <w:sz w:val="24"/>
          <w:szCs w:val="24"/>
        </w:rPr>
        <w:t xml:space="preserve">local </w:t>
      </w:r>
      <w:r>
        <w:rPr>
          <w:rFonts w:eastAsia="Times New Roman" w:cs="Times New Roman" w:ascii="Times New Roman" w:hAnsi="Times New Roman"/>
          <w:color w:val="000000"/>
          <w:sz w:val="24"/>
          <w:szCs w:val="24"/>
        </w:rPr>
        <w:t>calls even if the traffic is imbalanced for such calls. Traffic to a certain telephone number is or is not ISP-bound traffic.  If it is local, it should be included in any compensation mechanism for local traffic regardless of the balance.  If it is Internet traffic, currently exempt from access charges, it should not be included. Internet traffic should be singled out from other types of calls for the same reason the FCC singled out Internet traffic from other types of calls:  it is not local, but interstate.  Clearly, if this Commission excludes ISP-bound traffic from local reciprocal compensation, the traffic can be identified and billing issues resolved accordingly. The fact that some local calls also generate inbound traffic is not a legitimate argument for including ISP-bound traffic in reciprocal compensation.  Dr. Taylor’s rebuttal testimony will further address this issue.</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121"/>
        <w:ind w:left="1626" w:right="642" w:hanging="546"/>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Q</w:t>
        <w:tab/>
        <w:t>MR. STAHLY ALSO RAISES AS AN ARGUMENT AGAINST EXCLUDING ISP MINUTES FROM RECIPROCAL COMPENSATION THE FACT THAT SPRINT HAS NOT YET DETERMINED ITS COSTS ASSOCIATED WITH TERMINATING ISP TRAFFIC.  IS THIS IS A VALID REASON FOR THIS COMMISSION INCLUDE ISP TRAFFIC IN ANY RECIPROCAL COMPENSATION FORMULA?</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121"/>
        <w:ind w:left="1626" w:right="642" w:hanging="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No.  As Dr. Taylor demonstrates in his testimony and as Sprint has acknowledged, it is already known that the costs CLECs incur to deliver Internet-bound traffic are lower than the costs ILECs incur to terminate voice traffic.</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121"/>
        <w:ind w:left="1626" w:right="642" w:hanging="546"/>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Q.</w:t>
        <w:tab/>
        <w:t>DOES THIS CONCLUDE YOUR TESTIMONY?</w:t>
      </w:r>
    </w:p>
    <w:p>
      <w:pPr>
        <w:pStyle w:val="Normal"/>
        <w:tabs>
          <w:tab w:val="clear" w:pos="720"/>
          <w:tab w:val="left" w:pos="16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408" w:before="0" w:after="121"/>
        <w:ind w:left="1626" w:right="642" w:hanging="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Yes it does.</w:t>
      </w:r>
    </w:p>
    <w:sectPr>
      <w:headerReference w:type="default" r:id="rId6"/>
      <w:footerReference w:type="default" r:id="rId7"/>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003675.8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HIBIT ___ (LB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8:21:00Z</dcterms:created>
  <dc:creator>Hughes, Mary Rose</dc:creator>
  <dc:description/>
  <cp:keywords>13141-0314</cp:keywords>
  <dc:language>en-US</dc:language>
  <cp:lastModifiedBy>Information Services</cp:lastModifiedBy>
  <cp:revision>0</cp:revision>
  <dc:subject>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Brotherson, Rebuttal / WA</vt:lpwstr>
  </property>
</Properties>
</file>