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9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UTC WEB PORTA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QWEST Corp. d/b/a CenturyLink QC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140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please find the original and four copies of the Offer of Public Comment Exhibit No. PC-1 on behalf of Public Counsel for filing in the above-entitled docket.  The two exhibit attachments consist of e-mails submitted by the public to the Commission and to Public Counsel providing comment on this matter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exhibit and its two attachments have also been filed electronically via the UTC’s web portal where they have been provided in word and/or .pdf form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lease do not hesitate to contact me if any discrepancies are observed.  Thank you. 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Uni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via First Class Mail and E-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20:00Z</dcterms:created>
  <dc:creator>Information Services</dc:creator>
  <dc:description/>
  <cp:keywords/>
  <dc:language>en-US</dc:language>
  <cp:lastModifiedBy>Mak, Chanda (ATG)</cp:lastModifiedBy>
  <cp:lastPrinted>2015-12-30T08:42:00Z</cp:lastPrinted>
  <dcterms:modified xsi:type="dcterms:W3CDTF">2016-01-15T21:47:00Z</dcterms:modified>
  <cp:revision>8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1-19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