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No. UE-110876 &amp; UG-1108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ISTA GRC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>I hereby certify that a true and correct copy of Offer of Public Comment Exhibit No. 3 on behalf of Public Counsel were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First Class Mail and Electronic Mail</w:t>
      </w:r>
    </w:p>
    <w:p>
      <w:pPr>
        <w:pStyle w:val="Normal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** = Receive Highly Confidential</w:t>
      </w:r>
    </w:p>
    <w:p>
      <w:pPr>
        <w:pStyle w:val="Normal"/>
        <w:jc w:val="center"/>
        <w:rPr/>
      </w:pPr>
      <w:r>
        <w:rPr>
          <w:b/>
          <w:u w:val="single"/>
        </w:rPr>
        <w:t>*  = Receive Confident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C = Receive Non-Confident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avista:*/**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David meyer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Avista corp.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p.o. box 3727 / msc-29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1411 e. mission avenue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spokane, wa 99220-3727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  <w:t>UTC COMMISSION: */**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DONALD TROTTER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ASSISTANT ATTORNEY GENERAL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WUTC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.O. Box 47250</w:t>
            </w:r>
          </w:p>
          <w:p>
            <w:pPr>
              <w:pStyle w:val="Normal"/>
              <w:ind w:left="720" w:hanging="0"/>
              <w:rPr/>
            </w:pPr>
            <w:r>
              <w:rPr>
                <w:caps/>
              </w:rPr>
              <w:t>1400 S. Evergreen PK Dr. SW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Olympia,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icnu: *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s bradley van cleve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davison van cleve  p c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333 sw taylor suite 400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icnu: *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irion sanger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davison van cleve p c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333 sw taylor suite 400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ortland or 972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NIGU: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chad m stokes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cable huston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1001 sw fifth avenue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suite 2000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NIGU: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tommy a brooks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cable huston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1001 sw fifth ave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suite 2000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portland or 97204 1136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b/>
                <w:caps/>
              </w:rPr>
              <w:t>ep</w:t>
            </w:r>
            <w:r>
              <w:rPr>
                <w:caps/>
              </w:rPr>
              <w:t>: *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ronald roseman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attorney at law</w:t>
            </w:r>
          </w:p>
          <w:p>
            <w:pPr>
              <w:pStyle w:val="Normal"/>
              <w:ind w:left="720" w:hanging="0"/>
              <w:rPr/>
            </w:pPr>
            <w:r>
              <w:rPr>
                <w:caps/>
              </w:rPr>
              <w:t>2011 14</w:t>
            </w:r>
            <w:r>
              <w:rPr>
                <w:caps/>
                <w:vertAlign w:val="superscript"/>
              </w:rPr>
              <w:t>th</w:t>
            </w:r>
            <w:r>
              <w:rPr>
                <w:caps/>
              </w:rPr>
              <w:t xml:space="preserve"> avenue east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seattle wa 9811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nw coalition: *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danielle dixon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sENIOR POLICY ASSOCIATE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nw energy coalition</w:t>
            </w:r>
          </w:p>
          <w:p>
            <w:pPr>
              <w:pStyle w:val="Normal"/>
              <w:ind w:left="713" w:hanging="0"/>
              <w:rPr/>
            </w:pPr>
            <w:r>
              <w:rPr>
                <w:caps/>
              </w:rPr>
              <w:t>811 1</w:t>
            </w:r>
            <w:r>
              <w:rPr>
                <w:caps/>
                <w:vertAlign w:val="superscript"/>
              </w:rPr>
              <w:t>st</w:t>
            </w:r>
            <w:r>
              <w:rPr>
                <w:caps/>
              </w:rPr>
              <w:t xml:space="preserve"> ave suite 305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seattle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b/>
                <w:caps/>
              </w:rPr>
              <w:t>NWEC:*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tODD D TRUE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KRISTEN L BOYLES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AMANDA W GOODIN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EARTHJUSTICE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705 SECOND AVE. SUITE 203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SEATTLE WA 981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d this 28th day of November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AROL WILLIAM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egal Assista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/>
          </w:pPr>
          <w:r>
            <w:rPr/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ind w:left="612" w:hanging="0"/>
            <w:rPr/>
          </w:pPr>
          <w:r>
            <w:rPr/>
          </w:r>
        </w:p>
      </w:tc>
      <w:tc>
        <w:tcPr>
          <w:tcW w:w="3528" w:type="dxa"/>
          <w:tcBorders/>
        </w:tcPr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04:00Z</dcterms:created>
  <dc:creator>sueb1</dc:creator>
  <dc:description/>
  <cp:keywords/>
  <dc:language>en-US</dc:language>
  <cp:lastModifiedBy>carolw</cp:lastModifiedBy>
  <cp:lastPrinted>2011-07-07T13:50:00Z</cp:lastPrinted>
  <dcterms:modified xsi:type="dcterms:W3CDTF">2011-11-28T17:04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28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