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Docket No. U-0723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et Holdings LLC and Puget Sound Energy, In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int Application for an Order Authorizing Proposed Trans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CH REQUEST NO. 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CH REQUEST NO. 001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Please provide 6 copies of the “Proxy Statement” to which Ms. Phyllis J. Campbell refers in her rebuttal testimony, Exhibit No. ___ (PJC-1T), at 6:2.  If this Proxy Statement is included as an exhibit to any witnesses’ prefiled testimony</w:t>
      </w:r>
      <w:r>
        <w:rPr>
          <w:rFonts w:cs="Arial" w:ascii="Arial" w:hAnsi="Arial"/>
          <w:color w:val="000000"/>
        </w:rPr>
        <w:t>, please identify the exhibit in lieu of submitting copi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Attached as Attachment A to Joint Applicants’ Response to Bench Request No. 001 are six copies of the “Proxy Statement” to which Ms. Phyllis J. Campbell refers in her rebuttal testimony, Exhibit No. ___(PJC-1T), at 6:2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int Applicants’ Response to Bench Request No. 001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 of Response: July 22, 2008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Denise Schroeder</w: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itness Knowledgeable About the Response:  Phyllis J. Campbel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13:00Z</dcterms:created>
  <dc:creator>Denise Schroeder</dc:creator>
  <dc:description/>
  <cp:keywords/>
  <dc:language>en-US</dc:language>
  <cp:lastModifiedBy> Joni Higgins, Customer Service Specialist 2</cp:lastModifiedBy>
  <cp:lastPrinted>2008-07-22T13:26:00Z</cp:lastPrinted>
  <dcterms:modified xsi:type="dcterms:W3CDTF">2008-07-23T15:13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7-22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