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8536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Van Nostrand, James M." &lt;JMVANNOSTRAND@stoel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7/07/2006 06:21 PM</w:t>
            </w:r>
          </w:p>
        </w:tc>
        <w:tc>
          <w:tcPr>
            <w:tcW w:w="8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&lt;arendahl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 xml:space="preserve">Cc:  </w:t>
      </w:r>
    </w:p>
    <w:p>
      <w:pPr>
        <w:pStyle w:val="Normal"/>
        <w:keepNext w:val="true"/>
        <w:keepLines/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Docket No. A-050802 -- Procedural Rules re Settlement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Rendahl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reviewed the revised language you circulated on July 5 with my cli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 PacifiCorp.  We have no substantive comments on the propos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nguage.  In our review, however, we identified a couple of possib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nor edits for the Commission's considera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subsection (3), the second sentence refers to "Settlement conferenc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 discussions."  This is the only instance in which the ter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discussion" is used; it appears that "conference" is the defined term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 you may want to consider whether using the term "discussion" he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reates confusion or ambiguit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subsection (3)(b), notice is required to be given to "any entity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has filed a petition to intervene.  In subsection (3), "any par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 person" who has filed a petition to intervene may participate i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itial settlement conference.  Inasmuch as 480-07-340(1) defines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person" to mean an "entity of any character," it may be preferable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place the term "entity" in subsection (3)(b) with "party or person,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 match the language used in subsection (3)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give me a call if you wish to discuss either of the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ggestions.  PacifiCorp does not plan to file written comments on Ju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or attend the discussion of this matter at the July 12 open meet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mie Van Nostr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oel Rives LLP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503) 294-967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503) 944-9909 (Cell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mvannostrand@stoel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7-10T15:42:00Z</dcterms:modified>
  <cp:revision>1</cp:revision>
  <dc:subject/>
  <dc:title>"Van Nostrand, James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7-10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