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CIFICORP d/b/a PACIFIC POWER &amp; LIGHT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902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TELEPHONIC MOTION CONFERE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w:t>
            </w:r>
            <w:r>
              <w:rPr>
                <w:rFonts w:cs="Times New Roman" w:ascii="Times New Roman" w:hAnsi="Times New Roman"/>
                <w:b/>
                <w:sz w:val="25"/>
                <w:szCs w:val="25"/>
              </w:rPr>
              <w:t>Deadline for responses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June 30, 2009)</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Motion Conference set for July 10, 2009, 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BACKGROUND.  </w:t>
      </w:r>
      <w:r>
        <w:rPr>
          <w:rFonts w:cs="Times New Roman" w:ascii="Times New Roman" w:hAnsi="Times New Roman"/>
          <w:bCs/>
          <w:sz w:val="25"/>
          <w:szCs w:val="25"/>
        </w:rPr>
        <w:t>This proceeding involves PacifiCorp d/b/a Pacific Power &amp; Light Company’s (PacifiCorp) request for a general rate increase filed on</w:t>
      </w:r>
      <w:r>
        <w:rPr>
          <w:rFonts w:cs="Times New Roman" w:ascii="Times New Roman" w:hAnsi="Times New Roman"/>
          <w:sz w:val="25"/>
          <w:szCs w:val="25"/>
        </w:rPr>
        <w:t xml:space="preserve"> February 9, 2009, with the Washington Utilities and Transportation Commission (Commission).  By Order 01 entered in this docket following the February 26, 2009, open meeting, the Commission suspended operation of the tariffs designed to effect a general rate increase for electric service.  By Order 04 entered on March 24, 2009, the Commission, among other things, established a procedural schedule including a deadline for the Public Counsel Section of the Office of the Attorney General (Public Counsel) to file a report on the public notice that PacifiCorp must send to its customer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MOTION FOR ORDER REGARDING CUSTOMER NOTICE.  </w:t>
      </w:r>
      <w:r>
        <w:rPr>
          <w:rFonts w:cs="Times New Roman" w:ascii="Times New Roman" w:hAnsi="Times New Roman"/>
          <w:bCs/>
          <w:sz w:val="25"/>
          <w:szCs w:val="25"/>
        </w:rPr>
        <w:t xml:space="preserve">On June 22, 2009, Public Counsel filed a motion requesting that the Commission require PacifiCorp to issue an individual customer notice in the form attached to the motion but excluding the chart entitled “US Average Residential Monthly Electric Bills for 1,000 kWh.”  In the alternative, Public Counsel requested that the Commission require </w:t>
      </w:r>
      <w:r>
        <w:rPr>
          <w:rFonts w:cs="Times New Roman" w:ascii="Times New Roman" w:hAnsi="Times New Roman"/>
          <w:sz w:val="25"/>
          <w:szCs w:val="25"/>
        </w:rPr>
        <w:t>PacifiCorp to replace the chart with the rate comparison that is publicly available on the Commission website and provide explanatory language.  Public Counsel requested that the Commission consider this motion during a telephone hearing at 10:00 a.m. on July 9, 2009.</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DISCUSSION AND DECISION.  </w:t>
      </w:r>
      <w:r>
        <w:rPr>
          <w:rFonts w:cs="Times New Roman" w:ascii="Times New Roman" w:hAnsi="Times New Roman"/>
          <w:sz w:val="25"/>
          <w:szCs w:val="25"/>
        </w:rPr>
        <w:t>The Commission has reviewed the motion and determined that the other parties to this proceeding must be given the opportunity to respond.  This motion requests that the Commission establish requirements regarding the content of the notice PacifiCorp must provide to its customers regarding the pending request for general rate relief.  Therefore, this motion is dispositive, rather than procedural in nature.  The Commission’s rule on dispositive motions, WAC 480-07-380, does not establish a specific deadline for responses to motions of this nature.  Accordingly, the Commission must establish a reasonable deadline for parties to file responses.  Our rules establish response deadlines ranging from five days for parties to file responses to procedural motion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o twenty days for parties to file responses to motions for summary disposition.</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Given the nature of the relief requested and the request to conduct a proceeding on July 9, 2009, the Commission concludes that it would be reasonable to afford the parties seven days, or until</w:t>
      </w:r>
      <w:r>
        <w:rPr>
          <w:rFonts w:cs="Times New Roman" w:ascii="Times New Roman" w:hAnsi="Times New Roman"/>
          <w:b/>
          <w:sz w:val="25"/>
          <w:szCs w:val="25"/>
        </w:rPr>
        <w:t xml:space="preserve"> June 30, 2009, to file responses to the motion</w:t>
      </w:r>
      <w:r>
        <w:rPr>
          <w:rFonts w:cs="Times New Roman" w:ascii="Times New Roman" w:hAnsi="Times New Roman"/>
          <w:sz w:val="25"/>
          <w:szCs w:val="25"/>
        </w:rPr>
        <w:t>.  Public Counsel’s request for a telephonic proceeding is reasonable and should be granted.  A telephonic proceeding will allow parties to avoid the time and expense necessary to travel to a conference in Olympia.  The Commission has reviewed its calendar and does not have time available at the date and time requested.  However, there is availability on the Commission’s calendar the following da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motion conference in this matter at 10:00 a.m., on Friday, July 10, 2009.  Parties may telephonically participate in this conference via the Commission’s conference bridge at (360) 664-3846.  If you are participating via the conference bridge, please dial into the conference bridge approximately five minutes before the conference is scheduled to convene.  If you elect to participate in this conference in person, the conference will convene in the Commission's Hearing Room,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motion conference is to hear argument and respond to inquiry regarding the content of the customer notice PacifiCorp must send to individual customers who will be affected by the outcome of this proceeding.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64"/>
        <w:rPr/>
      </w:pPr>
      <w:r>
        <w:rPr>
          <w:rFonts w:cs="Times New Roman" w:ascii="Times New Roman" w:hAnsi="Times New Roman"/>
          <w:sz w:val="25"/>
          <w:szCs w:val="25"/>
        </w:rPr>
        <w:t>DATED at Olympia, Washington, and effective June 24,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WAC 480-07-375(4).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380(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09020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June 24, 2009]</w:t>
    </w:r>
    <w:r>
      <w:rPr>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56:00Z</dcterms:created>
  <dc:creator/>
  <dc:description/>
  <cp:keywords/>
  <dc:language>en-US</dc:language>
  <cp:lastModifiedBy/>
  <dcterms:modified xsi:type="dcterms:W3CDTF">2009-06-24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24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