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vestigation into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 S WEST COMMUNICATIONS, INC.'s )  Docket No. UT-003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)  Volume XXI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pliance with Section 271 of  )  Pages 3119 to 33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Telecommunications Act of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996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--------------------------------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 the Matter of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 )  Docket No. UT-00304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 S WEST COMMUNICATIONS, INC.'s )  Volume XX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 )  Pages 3119 to 33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atement of Generally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vailable Terms Pursuant to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tion 252(f) of the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lecommunications Act of 1996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 workshop in the above matters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rch 14, 2001, at 8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k Drive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ministrative Law Judge ROBERT WA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ISSION, by PAULA STRAIN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ORLDCOM, INC., by ANN HOPFENBECK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 Law, 707 - 17th Street, Suite 3600, Denver, Colorad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T&amp;T, by RICHARD WOLTERS and DOMINICK SEKI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ttorneys at Law, 1875 Lawrence Street, Suite 1575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enver, Colorado 802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QWEST CORPORATION, by ANDREW CRAIN, JOH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UNN, LISA ANDERL, and MARK REYNOLDS, Attorneys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1600 Seventh Avenue, Suite 3206, Seattle, 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19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ECTRIC LIGHTWAVE INC.; ADVANCED TELE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ROUP, INC.; and XO COMMUNICATIONS, INC.; by GREGORY J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OPTA, Attorney at Law, Davis, Wright, Tremaine, LL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1501 Fourth Avenue, Suite 2600, Seattle, 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1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CLEOD USA TELECOMMUNICATIONS SERVICES INC.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 MARIANNE HOLIFIELD, Attorney at Law, 10021 - 41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venue Northeast, Seattle, Washington  9812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RINT CORPORATION, by BARBARA YOU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ttorney at Law, 902 Wasco Street, Hood River, Oreg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703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SO PRES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JILL WICKS,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KAREN STEWART, Qw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KENNETH WILSON,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 REX M. KNOWLES, XO Communic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IMOTHY PETERS, Electric Lightw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 RACHEL TORRENCE, Qw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DAVE DITTEMORE,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NANCY LUBAMERSKY, Q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LORI SIMP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587 Corrected                 3122                31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594                           31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KENNETH WILS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619                                               31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620                                               3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621                                               3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622                                               3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623   (Withdraw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624   (Withdraw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625   (Withdraw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626                                               33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TIMOTHY H. P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661-T                         3122                33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REX M. KNOW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671-T                         3122                33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P R O C E E D I N G 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This is the March 14, 200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ssion in the matter of Commission Dockets UT-003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3040.  This session is being held in Room 108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's office building in Olympia,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e are going to take care of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dministrative matters and then proceed with the mea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day's session.  Among the administrative matter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acknowledgement that Qwest has provided a corr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py of Exhibit 587 designated 587 corrected. 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ubstituting that document for the original Exhibit 5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 Qwest's request, we are also mark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dentification a three page document entitled Sept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29, 2000, ex parte as 594 for iden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We are also going to be hea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rticipation of witnesses Peters and Knowles tod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y don't we take care of the administrative matter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now and mark Mr. Peters' responsive testimon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hibit 661-T for identification and Mr. Knowle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sponsive testimony as Exhibit 671-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den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re your witnesses present in the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o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KOPTA: 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Could we ask them to rai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ir right hands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Witnesses REX M. KNOWLES and TIMOT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PETERS sworn i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All right, I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hausts my list of preliminary matters.  We are pic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p on our agenda with the Thursday, March 15 se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ecklist item two, UNE combination items, an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ist of issues with UNE-C-1.  And with that,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urn matters to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KOPTA:  Your Honor, this is Greg Kop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f I might interject at this point.  While this li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sues is fairly comprehensive with respect to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visions, one of the issues certainly from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rspective is Qwest's current compliance under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rconnection agreement.  Certainly we belie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ommission has been very clear in prior worksho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proceedings in this case that that is one el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 case that the Commission will investigate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nd Mr. Peters' testimony has an ext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scussion of the extent to which Qwest is not comp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its current interconnection agreement with EL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s does not appear to be an issue that was add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 responsive testimony by Qwest, so it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mething that needs to be discussed further at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rkshop.  However, we would just note for the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from our perspective, this is a disputed issu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fore would not want to have that disregarded sim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cause it doesn't happen to be on this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sues matrix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Yes, we have acknowledge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matrix is not intended to be a complete li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sues, but only a guide for discussion purpos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KOPTA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IN:  Andy Crain from Qwest.  It'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rstanding that we have addressed all th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aised in Mr. Peters' testimony.  If there's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ybe we addressed it in terms of this is what th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ays, and I think we have a dispute about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r -- the interpretation of your inter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tract.  So if you want to talk about that to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're more than happy to do that, and we can identif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 a new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KOPTA:  And I appreciat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arification, and I didn't mean to say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tally ignored, that the discussion was inclu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text of specific SGAT provisions that rai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sue, and so I'm not claiming that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bstantive disagreements that are not on the 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's just a different perspective on it as oppos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way that it was discussed in Qwest testimon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ing focused on whether or not the SGAT complie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gal obligations.  The flip side of that is wh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ose issues as they arise in existing inter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greements represent a satisfaction of Qwest's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isting legal obligations, not simply the proposa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bligations in the SG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Very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IN:  First issue we have identifi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E-C-1.  It's an issue WorldCom addressed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stimony about Qwest's CLEC questionnaire.  And N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ubamersky probably would address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LUBAMERSKY:  As describ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s. Stewart's rebuttal testimony, UNE-C-1, the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duct questionnaire is attached as Exhibit 26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gree that it is longer than a number of other BO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dividual product questionnaires, but it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cument.  It allows the CLEC ordering numerous UN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sale services to simply fill out one document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y're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Last summer, the Arizona third party te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dentified some areas where that questionnaire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me clarification, so we added seven p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structions to describe what is necessary. 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formation is required to put a CLEC into busines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anging from the services ordered, the USOC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dentifiers required for the services, and of gre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est to both parties, billing information, bil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mat, billing experts, billing notification, bil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dresses, billing formats.  This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uestionnaire will also be considered by the ROC 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ate third party tester to assure that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ufficiently clear and sufficiently easy to use,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allow an efficient competitor equal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p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WICKS:  WorldCom would like to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 are several issues with the product questionna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e simplified issue, of course, is the leng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naire.  And although Qwest does inten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uestionnaire to be inclusive, there ar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etitive local exchange carriers who have be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usiness who have filled out this questionnaire ti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ime again.  The length of the questionnair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mount of information that is required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estionnaire presents a problem for CLECs who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ed to update or add unbundled network e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b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in this case, I understand that Qw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obligation to be nondiscriminatory, so the proce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y which the questionnaire is put into Qwest's system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LEC like WorldCom who has filled out this inform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Qwest has this information, is asked to refi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uestionnaire out, and then that questionnaire is pla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hind other CLECs who have -- who need to have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ir information loaded into the systems.  We fee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's unnecessarily long, it's unnecessarily cumberso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specially for local exchange carriers who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rking consistently with Qwest, and that it sh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ecessarily be a requirement to obtain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b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LUBAMERSKY:  Ms. Wicks, just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 understand, your main concern at this poin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mendment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WICKS:  That's among the 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cerns.  Overall I think, and we see it in UNE-C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sue, UNE-C-2 issue, and again at UNE-C-5,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verall burdon on the CLEC in order to simply obta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duct offering from Qwest and the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dministrative detail that a CLEC must go through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should be a very simple ordering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LUBAMERSKY:  The CLEC is allowed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tto marks or no change in the amendment; are you aw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WICKS:  I am aware of that.  It does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cessarily get us around the problem of hav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uestionnaire processed behind other CLECs or data 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o have had to fill out the questionnaire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50 or so page questionnaire in its entirety. 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no abbreviated questionnaire for us, which also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ead to mistake in duplicating information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imilarly, there's no way to sort of bump those peo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o filled the questionnaire out to the fro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ne or put them in a different process so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t waiting behind people who are updating or who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illing out the questionnaire in its entir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LUBAMERSKY:  Again, there's no rea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 concerned about errors of putti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formation in again, because you just don'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ill that part out in the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So I know we could go on to UNE-C-2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's a timing issue that I think you were refer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ight now, but on UNE-C-1, we have a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naire that's all inclusive of every produ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uld be requested.  And for new CLECs, many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ly fill out a portion for their initial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ferings.  Others choose to be more expansive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lanning.  The amendment is shortened, and again,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eeds to be filled out for new areas,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affirmation of that which has not chang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WICKS:  Right.  I think what thi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actice turns out to be -- I think in this room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cess sounds great, and I think if it works the 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you're describing it would be great.  Bu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ppens is between the parties' account teams or peo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lacing the orders on our end, they misunderst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uestionnaire partially because of its length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ially because they don't understand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formation Qwest needs and which information the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imply put ditto marks on.  So there's -- there see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 a disconnect in what information is absolu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cessary for Qwest and what information we can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ut N/A or a ditto mark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LUBAMERSKY:  Well, there's seven pa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scriptions that you're suggesting -- and tha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pproved as adequate by the Arizona third party te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is being considered by the ROC 13 state tester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ind that to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WICKS:  I find it, again, in theory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bsolutely -- it's fine.  But in practice, we're g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iscommunication between our account team and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rrier management group.  So somewhere between 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ppening in these proceedings and what'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ribbling down to the account teams,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conn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HOPFENBECK:  Ms. Lubamersky, I would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ask you a few questions just so that the record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ear about the circumstances under which the CLEC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quired to complete the questionnaire.  Under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ircumstances is a CLEC required to fill in the comple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nai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LUBAMERSKY:  The complete questionna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 defined as Exhibit 26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HOPFENBECK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LUBAMERSKY:  A CLEC need fill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ntire questionnaire only when they want al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sted under item 17 of that questionna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HOPFENBECK:  It's true that a CLEC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eks to order services that that CLEC has not 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the past must fill out at least a por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uestionnaire again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LUBAMERSKY:  A CLEC must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mendment questionnaire to add new services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isting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HOPFENBECK:  And the amend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estionnaire is different than the initial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nai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LUBAMERSKY:  Yes, it is Exhibit 2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AS-2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HOPFENBECK:  Ms. Wicks, it would hel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bably if you could just outline factually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rldCom's experience has been with respect to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uestionnaire I mean in terms of when we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quired to fill it out and how it has affected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blematic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WICKS:  Actually, for the most part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the process haven't even really made i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uestionnaire.  We're still fighting with the contr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mendment, which I will get into at length later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re.  I think generally -- and I will say up fro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haven't firsthand put in orders or been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ill out the questionnaire myself.  But in discu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th our carrier management group, there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veral instances back in April when we wer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lace orders in Washington, in Colorado, in Minneso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re we have filled out portions of the questionna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been notified by our account team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ortions were either inconsistent with our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naire, or they, Qwest, had required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formation, or they simply weren't processed. 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nk overriding, the questionnaire is something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n't generally gotten to.  We have still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ghting with the regular amendment tha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qui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HOPFENBECK:  And then with referenc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r testimony regarding a problem with having to wa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line behind other CLECs, what's your understand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actly what that process is and what the wait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WICKS:  This discussion actually occu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ile we were in negotiations for our contract amend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re we were actually evaluating the questionna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anguage, which in the negotiation was eliminated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amendment as a compromise between Qwes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rldCom.  Our understanding from Qwest's negotiato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time was that although we did fill out a por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questionnaire, the processing tim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estionnaire would remain the same whether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lling out the whole thing or just part of it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cause the order in which Qwest receiv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naire must remain intact and that they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cessing full questionnaires as they came in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e, first ser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And I had asked the negotiator whether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uld adjust the process or whether Qwes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king plans at all to adjust the process so that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o had already, as it were, stood in line onc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the full questionnaire could have an exped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cess for the questionnaire amendment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ponse to that was no, and that Qwest felt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be violating their obligation of nondiscriminator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cessing of orders if they were to do someth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s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HOPFENBECK:  And so what's WorldCom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ommendation with respect to that?  Is it th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sign an expedited process for amendment, for CLEC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o are submitting amend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WICKS:  Absolutely.  WorldCom believ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Qwest could still fulfill its obligati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ndiscriminatory access by changing its perspectiv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ow the questionnaires are processed and, of cour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ss the questionnaires in total when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eived, but once a CLEC has comple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uestionnaire once, have an expedited proces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naire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LUBAMERSKY:  We have kind of link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NE-C-2, which is the timing, how long it takes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ad the new information about either a brand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uestionnaire or a request for new services. 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posing shortening that time frame so that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ction 9.23.5.1.5, we're proposing that to be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two to three weeks.  We are in the 12 day time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day on updating and allowing new USOCs, new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dentifiers, new products to be loaded into our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ystems, IABS, CRIS, and CPPD, which stan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-provider product data base.  That's in a two to thre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ek time frame now, and we're continuing to endeav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horten that time fr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 will check to determine whether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reate parallel paths, one for new and on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mendment.  I would be reluctant to say I know that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rk, because it's kind of like one toll booth, and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f you have two lanes, it's still one group which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cipient of the USOCs, PIDs, prices, product lis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uts it into those three systems, but I will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ther that is a feasible alternative.  It i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lief that in committing to a shorter time fra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dentified in UNE-C-2 that the best way is to mak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ll faster rather than to create parallel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WICKS:  I think that's definitely a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the right direction.  I just have a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larification.  It looks like you're mod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9.23.5.1.5 to allow three weeks for accurate loa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bination rates.  Is there any movement on the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west to expedite actually attaining band numb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ctually processing the questionnaire outside of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parallel path?  Because it'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irst you get the questionnaire.  There actually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ime frame in here for the amount of time Qwest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ss that questionnaire.  And then it can tak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four weeks to load the accurate rates.  I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LUBAMERSKY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WICK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LUBAMERSKY:  Once the questionnai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lete, our commitment is two to three week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oa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WICK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HOPFENBECK:  But I think that bypasse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 a time frame within which the questionnaire -- o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ce it's complete and turned in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LUBAMERSKY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I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WICKS:  So once it leaves the CLE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oes to Qwest, then it's two to three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HOPFENBECK:  So what you're saying,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ue that obtaining the billing account numb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so occur within that two to three weeks, so lo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eans that process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LUBAMERSKY:  The BAN is with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trol.  You go in and get the BAN.  Now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odifying our BAN process, again an area identif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ROC tester, that to get a BAN in EDI required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GUI and that was determined not to be or sugg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t to be the best business practice, and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dified that.  So BANs will be made available to bo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DI and GUI users on a parallel path.  But the BA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rs to get.  You fill it in, and then yes, within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three weeks of the completed questionnaire, they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 loaded into the three syste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HOPFENBECK:  So it's pretty much a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ack for us.  It's a take back for you to explo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rallel path, and I think, one, if you can d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allel path for amendments and non-amendment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wo, whether that hel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LUBAMERSKY:  Correct, if they both en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wo to three week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HOPFENBECK:  Right, then it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n'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LUBAMERSKY:  -- it seems like docum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wo wouldn't be a benefit.  We're concentrat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king the loading of either new or amendment two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's what we're working toward.  At this point it's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ays, so hence the two to three week language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posed for the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HOPFENBECK:  Just out of curiosit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ferenced this change to the SGAT, and I'm not sure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 an exhibit that has this change in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There i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LUBAMERSKY:  It is hot off the p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HOPFENBECK:  My SGAT doesn't hav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hange in it, so I just wanted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WICKS:  I talked you into it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LUBAMERSKY:  Yester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WICKS:  Oh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LUBAMERSKY:  We have noticed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unity through change management that our rate she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ll be provided between the CLEC and Qwest in an Exc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m.  And because it's in an Excel spreadshee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n't retyping into IABS, retyping into tabs, rety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o CPPD, so the use of the Excel spreadshee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quivalent of Exhibit A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HOPFENBECK:  Has a shortened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LUBAMERSKY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HOPFENBECK:  So just so we're clea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 the change is, can we just look at the pro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delineate the ch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IN:  Yes.  In 9.23.5.1.5, it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Step three, allow three to four wee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for accurate loading and UNE comb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It should now say, allow two to three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 I would express some concern abou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bility to put certain CLECs ahead of others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oading rates into our systems.  I think we have to d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 first come, first serve.  It's not a question of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ig the questionnaire is.  It's a question of for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ople who are loading, simply those people who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ading rates and USOCs into our systems, can we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me CLECs go ahead of others.  And I would say bet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usiness practice, more nondiscriminatory to say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esn't matter if you're first coming into the marke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 have been in the market for a while, if you want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ates loaded, it's just one que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WICKS:  And I think I'm m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tinction between the actual loading of rat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cessing of the questionnaire.  I don't think we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bump anybody as far as, you know, if they're i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their questionnaire has been processed, we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pect for our rates to be loaded first.  But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-- if it is in the same process flow, we don't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to wait behind a bunch of questionnaires that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be processed in their entirety when we hav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illed those out, we have already metaphorically 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line through Qwest's questionnair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HOPFENBECK:  But am I correct on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ancy, based on your testimony, is it true that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GAT is currently written, processing a questionna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s to occur within this two to three week perio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-- this is what I understood.  I don't think i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ritten this way in the SGAT, but this is w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derstood your testimony to be was that from th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the completed product questionnaire is receiv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west, Qwest is proposing that the loading of the 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bination rates will occur within two to three wee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rom tha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LUBAMERSKY:  That's correct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lieve that's how it is writt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HOPFENBECK: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LUBAMERSKY:  Because step 3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duct questionnaire is complete, 4, get the BAN, 5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ad.  So Ms. Wicks' statement was a bit confusing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just now, because the other -- many, many ent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in Qwest use information in the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naire.  That goes on from the tim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leted and in many work groups many things oc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piece we were trying to take here was the loa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USOC identifier rates and rates.  That piece,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pletion of the questionnaire, that piece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t to completing in two to three weeks, whether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w or am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IN:  Can I make a suggestion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allow for more clarity.  Should we add the wor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hould we change this to say to allow two to three wee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rom Qwest's receipt of a completed questionnair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HOPFENBECK:  Yeah, that's exact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WICKS:  That's perf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LUBAMERSKY:  Go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PETERS:  I have a clarifying question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could.  This is Tim Peters for ELI.  Step number 2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ill not clear on, obtain bill account number, the B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rough account team representative.  So what I th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 heard was that we actually secure that ourse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rough some electronic interface, but what the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ays is we get that through our account t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presentative.  And our recent experience on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rough that particular process was that was als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ted three to four week process that actually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uch longer tha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So I'm -- this is still not clear o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cess -- I'm not clear on what the actual proc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what the time frame is for the steps,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umber 2.  And I would like number 2 clarified as to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ctually is responsible for getting the billing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formation and how long that takes in the over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We are going to have to ge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you on that.  We need a little more clarity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 thought I had it more clear in my mind than I did, s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HOPFENBECK:  And then I would just ra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e other concern that I think is related to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been talking about, which is I think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anguage and the movement in the time frame, to al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wo to three weeks from Qwest's receipt of the comple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questionnaire for accurate loading, is appropri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anguage to include in the contract.  The ques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ill is outstanding is whether we have a problem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knowing what a completed questionnaire is,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nk that's -- that's been one of the problems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rstand we have had is in the communication wit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tween the account teams and being assured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pleting the portion of the questionnaire that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complete to accomplish where we're g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And as I understand your testimony, Nan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 have said that the instructions have recent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vised, is that right, for the questionnai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LUBAMERSKY:  Yes, October or Nove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2000 based on the third party test plan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HOPFENBECK:  Now would thos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structions for the original questionnaire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structions for the amendment questionnai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LUBAMERSKY:  They are one and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HOPFENBECK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LUBAMERSKY:  So they are appended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riginal questionnaire and also are the road map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plete the amendment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HOPFENBECK:  Okay.  What I think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 is commit to take back to review those instru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make sure that some of our concerns haven't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aken care of there, and then we will bring back if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ed to at a follow up any specific concerns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bout clarity in those instruc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SEKICH:  Ms. Lubamersky, Dominick Seki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T&amp;T, and I'm sorry if I missed it, wer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structions included as an exhib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LUBAMERSKY:  Yes, they were app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, well, the last matrix of it, KAS-2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SEKICH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LUBAMERSKY:  Version 12 questionna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AIN:  So to summarize, on UNE-C-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're going to take back review of those instru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E-C-2 we are going to come back with some more cl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n the obtaining of BANs, that process, and we hav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me changes to 9.23.5.1.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HOPFENBECK:  And we have a take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ll you whether we can live with those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HOPFENBECK:  We just have to go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ur peopl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WOLTERS:  Is there still a take back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parallel process of UNE-C-1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LUBAMERSKY:  Whether it would speed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ading to have two paths to the loading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IN:  And MCI, or I'm sorry, WorldC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s going to take back whether or not this clar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solves their need for doing that or not.  Becaus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ill am not convinced we can do that and meet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ndiscriminatory oblig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HOPFENBECK:  I think the issue i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ther if you could do a parallel process for lo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information that's in the questionnaire, do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n in turn result in shortening again the tim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akes to load the UNE, the rates that are really dea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h.  I mean the question is h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AIN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HOPFENBECK:  -- will you continue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t ways for shortening this process in gener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IN:  And the answer to that is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y understanding, and I think that's maybe Nancy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 answering this, but is the time period we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bout is the loading of the rates is the long p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nt here.  It's not like we sit around and wa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ss all the other information while we're lo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ose rates.  And that's basically what we're talk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bout.  So we would be talking about putting peopl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ront of other people for the rate loading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LUBAMERSKY:  Right, I was picturing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go back I took was could the three people who l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ates into the three systems do one new, one amend,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w, one amend.  And if the list -- if the line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horter for amend, it might help.  But then again if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urned the other way, it could be a disadvantage. 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ll find out if it's doable, and at the same ti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am I know is working on making that loading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orter for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WICKS:  I think it would help m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east, and I think it would help our carrier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am, to have a better understanding from this gro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 the process is as it relates to what's in the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sions.  Because I think that what we're gett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fferent information from either our account tea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negotiators as far as the process. 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onestly, the way it was explained to me wa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, you know, sequentially, (A) you finis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estionnaire, then it takes them time to proc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naire, then they begin to load the rates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 sounds to me like that's not necessarily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LUBAMERSKY:  Right, but, in fac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uestionnaire upon completion is parsed to the wor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roups that need it, and the portion that's par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loading folk can -- they do that upon receip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Okay, then moving on I thin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E-C-3, Dom, is this one of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SEKICH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IN:  -- your handouts from yester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WOLTERS:  Yes, 61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EKICH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IN:  Do you want to caucu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SEKICH:  9.23.1.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Let's be off the recor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SEKICH:  619 is a proposal AT&amp;T m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place Section 9.23.1.2.1.  I think we will se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imilar issue as we talk about other sec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GAT.  Qwest at various places accepted some of AT&amp;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posals but organized them in different subse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 it may be a bit confusing as we work through thi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te that in Section 9.23.1.2.1 as it appears in 57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ich is the SGAT Lite prepared by Qwest and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this proceeding, new language has been added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 the language that AT&amp;T proposed for this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ld you clarify before we go further what the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anguage is intended to accomplish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IN:  9.23.1.2 I believe contain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anguage that you are or very similar to the langu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you proposed in 619, and I think this is some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discussed in Colorado and we agreed up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SEKICH:  That's true, and I'm --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re I'm -- I'm getting there, but I'm trying to par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rough the languag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I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SEKICH:  -- so we can be assur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ke ragout it's all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IN:  Yes, 9.23.1.2.1 is languag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have prop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SEKICH:  As part of 619.  Oh, no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rry, you're talking 1.2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RAIN:  Yeah, 619, that section co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h, we're going to have to run into that later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STRAIN:  Mr. Sekich, could you clar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me on Exhibit 619 whether you really mean to re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existing section in its entirety.  The sec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hibit 619 doesn't appear to be similar at all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ction in the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SEKICH:  It's not, this is th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opted from our testimony.  Events have run on,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s variously accepted, rejected languag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corporated it into the SGAT at places other than whe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T&amp;T prop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RAIN:  Okay, my question is, so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uld delete the words, to replace existing sec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s entirety, and that would better reflect what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want to d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SEKICH:  Yes and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That's cl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EKICH:  I think we can -- we can jump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can short circuit this issue, make things easie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 just trying to parse through the actual sec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flected in the SGAT.  This language -- substa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imilar language is included now in the SGA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9.23.1.2.  This proposal, though I'm happy it'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ord right now, I think we can close the issu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posal AT&amp;T has made here should not be opera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ince the language has been included but in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RAI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SEKICH:  So just to be clear, AT&amp;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osition is that UNE-C-3 is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TRAIN:  We like cla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SEKICH:  Now looking at the actual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ction that's referenced in the matrix though i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ngs get murky is 9.23.1.2.1, changes have been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this section, and I'm clarifying what the chang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e, and perhaps it's another issue that AT&amp;T had rai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That is another issue.  That'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r Exhibit 625, and I think that would be --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running into that in UNE-C-1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SEKICH:  Right, so this might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wof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IN:  This is a twof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SEKICH:  Because I have looked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anguage.  That language is acceptable to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ganized here is fine.  So let's go ahead and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E-C-12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IN:  Hey, we're moving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Moving on to 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WOLTERS:  Before we move on, since we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clude this exhibit and I don't think there's any h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admitting it, why don't we move to admit 619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body has any obje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Is there any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ere being no objection, 619 is rece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IN:  Moving on to UNE-C-4,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anguage that's referred to here is in Exhibit 6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SEKICH:  There are probably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parate distinct issues included when we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ction 9.23.1.2.2.  One issue is separately identifi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the matrix.  You will see it identified as UNE-C-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anguage AT&amp;T proposed to be included at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ction, actually language that appears in Exhibit 62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 substantially -- substantially similar language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cluded at Section 9.23.1.2.2.  I recommend,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jumping ahead, that UNE-C-6 be closed as well,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language has been inclu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T&amp;T's original proposal was to repla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ction that is now shown as 9.23.1.2.2 in its entir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 think now that would be wrong, because it i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anguage that we advocated for.  However, there ar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uess two additional issues.  One is the language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Qwest's SGAT Lite at this section not underscore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existing language.  AT&amp;T has concerns abo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ing able to directly connect to a Qwest 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ice.  Accordingly, AT&amp;T believed that concep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been rejected and deleted and replac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posal, which is I think our third and final issu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s section, that we had included in Exhibit 620. 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posal in Exhibit 620 allows a CLEC to order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binations and to designate any technically fea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twork inter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If I can proceed with a couple of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rst off, has AT&amp;T's proposal in Exhibit 620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opted at any place in the SG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IN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SEKICH:  Would Qwest object to adop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proposal at any place in the SG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IN:  Shall we address the first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irst and the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SEKICH: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IN:  In terms of deleting the phr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E combinations will not be directly connected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west finished service without going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llocation, we will not agree to elimin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anguage.  I don't know if that needs to be iden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 a separate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SEKICH:  I think we could re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sue that's been given here, UNE-C-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RAIN:  So I think that's at impas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STEWART:  Well, it's right here,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's the same conce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RAIN:  Well, they're a little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WILSON:  I guess one question, w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types of services that you're intending to pre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ere?  Because the concept of finished servic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und in any FCC orders to my knowledge, so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ybe some expla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CRAIN:  The FCC tends to refer to ta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rvices in their, for example, their EEL order, the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ay that under the local use restrictions EELs can'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nected to tariff services.  Generally what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 talking about here are mainly DSL, which the FCC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en clear that we do not have to provide if it's no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f it's -- if it's not along with our local service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be DSL access services and voice messaging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es that I can think o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ILSON:  Well, another -- I belie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tually LIS local interconnection service is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 finish service.  And I think this preclusion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reate a problem if a CLEC were say extending a L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unk in some manner.  Have you thought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ircumstan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STEWART:  I thought that LIS trunk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t be used to access UNEs, and so LIS trunk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 appropriate limitation in this 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HOPFENBECK:  That's an issue whic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EWART:  It might be an issue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HOPFENBECK:  Between the parties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-- and in this jurisdiction at least,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itial order on interconnection has acknowledged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ean has basically found as an initial matt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terconnection mid span can be used to access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etwork elemen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I'm going to remind peop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lease keep your volume up even though you're r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ross from each other.  There are others in the ro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o need to h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IN:  With the resolution of tha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's an initial draft order that hasn't been addres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 the Commission, this section then may need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vised to conform with that, but that is still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mpasse issue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WICKS:  I think from our perspec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inish service seems to be a term that's not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andard, and it's obvious that there a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efinitional parameters around it as far as w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inish service is.  I think it would be helpful for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have maybe a definition.  I don't know if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ke it a define term or outline what exactly fin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rvice is in language.  So if we can't connect to DS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ccess or voice mail and you have already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ariff language in there, then let's say w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ather than putting an additional label on it tha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use confusion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WOLTERS:  Andy, this is Rick Wolter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a concern that the SGAT goes broader than the sc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the Commission's or the FCC's declaration. 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said that generally the FCC uses the world tarif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ices, and you gave one example being the EEL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'm not -- I think we ought to limit it.  If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ecific references in the FCC order to tariff servic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 think we ought to identify those and make it lim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those instead of coming up with a broad defini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inished service and then expanding the scop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atever FCC limitations were put 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IN:  We believe that this issu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sistent with FCC orders, so I don't think it nee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 limited in any way.  I think this is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sistent with current FCC orders on U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WILSON:  Well, but kind of to WorldCo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oint, at the current moment, Qwest control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efinition of finished service, so you coul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ything in here.  You could call anything a 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IN:  If you would like us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me further definition of that, I will actually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et that to you by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WICKS:  I think we need to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it is before we can take a position on it and f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batt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SEKICH:  Just to be clear for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west's intent by this provision, could you exp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EWART:  The Qwest intent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rovision is that when a CLEC purchases unbund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twork elements from Qwest, they can purchase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lements and assemble them in any manner in which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hoose.  However, that Qwest is not agree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bundled network elements will be combined to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nished serv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But in, just as a side note, in reality,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the finished services you could obtain as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etwork elements.  So you can get to the net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ult, and I will just use a small example of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idential, finished residential service.  If Qw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 1FR and you're purchasing that as a finished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1FR, we would not agree that you could attach the U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ll waiting at a UNE rate to that finished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owever, you can purchase all of the piece parts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residential line out of the UNEs, so all you would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 you would order residential service as a comb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UNEs, and one of the UNEs you would add would be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iting or any other vertical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So it's -- that's what the issue is, i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-- if you are going to become a UNE facility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rrier, you get the facility based UNEs, 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ither combine them or you can combin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HOPFENBECK:  So I mean it seems like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iscussion has made it clear that Qwest kind of has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rposes, that this particular phrase has two oper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urposes.  One, which is the one I understand you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just described, Ms. Stewart, is to essenti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imit what CLECs can combine.  I mean it sort of pu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ounds upon what proper combinations are.  So tha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understood you said -- you say that it's Qwest's vi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while the CLECs can combine all unbundled net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lements that they want, they can not mix and m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bundled network elements with finished serv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rvices that would -- could also be purchase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ale basis essenti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TEWART:  I think i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HOPFENBECK: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WART:  Yeah, maybe -- maybe let me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 different -- another illustrative example.  It's a m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match issue, because not necessarily have al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west retail tariffs been updated with every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s happened on the wholesale side in every state. 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ventually those tariffs may change, and this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y not be a feasibl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But let's say that a CLEC wants to cre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quivalent of a private line circuit.  So they loo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SGAT, and they see that an unbundled loop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ust -- these are illustrative, making these numbers up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 $15, and interoffice transport is $.50 a mile. 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 over to our retail private line tariff and they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transport is $2.50 a mile.  So then, well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t a good thing.  But they see a channel term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ivate line is $12.  So it's sort of that go -- tr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go into the retail tariff and say give me this r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nnel term, which is a loop, but combine it with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DIT interoffice, I mean, you know, trying to mix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tch tariff shopping is really the issue from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ersp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n addition, there are services tha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 obligated to provide, such as DSL service,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're the underlying voice provider.  We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ample of LIS trunking, which I'm no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rconnection witness, but from the conversation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 understand there's some issues going on in Washingt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n addition, Qwest does not agree, I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the workshop on Monday, has not agreed to mak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essaging service available as unbundled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lements, and nor is it required to.  In addition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e some restrictions on our ANI features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veloped that are not available on an unbundle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So there are some examples.  So ther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a two objectives I guess would be the word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c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IN:  And what this really comes d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is in the FCC, the Act, everything I have s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lking about UNEs talks about combining UNEs, does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lk about anything about we have an obligation to al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yone to combine UNEs with other things.  So our leg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bligation comes from the fact that UNE could be --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agreed to combine UNEs for you, the Ninth Circu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s said we need to combine UNEs.  You ha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bligation -- we have the obligation under the Tele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ct to allow -- to provide you UNEs in a way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n combine UNEs together.  There's nothing that say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 an obligation to allow you to combine UNEs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nished or tariff services for anything else. 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f you look at our legal obligations, this is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sistent with our legal oblig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SEKICH:  Does Qwest's SGAT allow 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combine Qwest UNEs with a network element of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r a third part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IN:  Yes, and that is clear in 9.1.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 believe, or is it 9.1.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SEKICH:  Is it your posit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IN:  Oh, 9.2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SEKICH:  Is it your position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not obligated to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OLTERS:  Let me ask another quest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IN:  The only reason I'm hesitating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 need to go back and look at the Ninth Circuit opin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ther than the Ninth Circuit opinion, we have no leg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bligation to do that.  That was part of the FCC ru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were vacated by the Eight Circuit.  The Supre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urt did not reinstate those rules in the E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ircuit.  It recently confirmed that those ru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mained vacated.  So I need to look at the Nin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ircuit opinion about the combining your elemen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urs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SEKICH:  Regardless, it's per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ough in the SG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I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WOLTERS:  Andy, a question I think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is you kind of jumped from direct conn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bined, and so you have been talking abou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bligations that you have not to combine o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bligation to combine, but this is a little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s is directly connected, which means this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ven allow the CLECs to connect out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llo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IN:  And what I explained was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ook at the Act and if you look at all the FCC rule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seen talks about we have the obligation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unbundled network elements in a way that you c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bine with other unbundled network elements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ur legal oblig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KNOWLES:  This is Rex Knowles from X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've got a couple of points I think are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ppropriate to discuss at this point.  And that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fference between Qwest's legal obligations and w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alistically available to competitors to have done o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past five or six years and where we're at today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reality aspect of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Up until very recently, and most of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oing to be related to the private line combination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will, up to very recently, CLECs were not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et high capacity loops, DS1, DS3 type loops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re forced to order all of these types of services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e access tariffs, if you will, in order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m, or private lines tariffs to get them. 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only available option.  And another scenario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re is no facilities available, Qwest would not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or the CLECs, so in that -- that's another scen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re we're required to order it out of a priv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r some kind of a finished service off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So the reality is even though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bligations to provide unbundled network e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binations, if you can't get the unbundled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lement, there's no viable way to do the combination, 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're put in a situation where you're forced to buy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 tariff service or the finished service, if you wi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then when you do get finally the right to get U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 high capacity loops, you're in a situation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've got your network combined with a variet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fferent things, and you have the prohibit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ingling different types of services, and that'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sue that we will get to later, but I just wan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ke sure we have that reality sense of where we'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y we're getting to the situation we're in toda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y this is a larger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IN:  And that is an issue that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ddress in EELs.  I would suggest that because we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 an obligation to build things like UDIT, the FC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ery clear we don't have an obligation to build UD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fact that then you have to go to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ivate line based process or build your own or bu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rom someone else is in my mind completely allow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pletely fine.  The FCC basically made clear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an obligation to build you a network.  We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bligation for -- to allow you access to our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twork elements, but we don't have to buil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etwork for you, and that's essentially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king us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KNOWLES:  What I'm talking about here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 that specific issue, but the fact that you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hoke point in your network where you won't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cilities available, and nobody else potentially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as well, that everything that's beyond that,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stance, if it's interoffice transport, if there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S3 that needs to be built, then everything beyond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ll the channel term go out to the customer prem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n't buy DS1 capable loops, you can't use UDIT MUX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ne of those are feasible, because they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 combined with that DS3 transport mechanism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WILSON:  And I would say we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et to the facility available issue in UNE-C-9. 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tually it's designated as UNE-C-11, so maybe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dress that in a few mo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AIN:  Okay.  So UNE-C, where a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WILSON:  UNE-C-4, I believe you sai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take back the definition of finished service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 can focus maybe what the dispute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I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SEKICH:  That doesn't end our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C-4, and I'm not sure if for convenience we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esignate a new issue or create a subissue here. 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ntioned, AT&amp;T had provided some -- provided a propos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 Exhibit 620 which sets forth language AT&amp;T would see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be included in the SGAT.  I guess the question I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tarted to pose earlier was, was this or ha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posal been put any place in the SG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WART:  No, it has not, and since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w language that would not be -- that has not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corporated and now may not be a fit in the pri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ction, perhaps making it UNE-C-20 as we have don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back here where there aren't specific SGAT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ctions, we could add it as an additional item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fer to your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IN:  Which would make UNE-C-4,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ommends that or parties recommend that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ntence of 9.23.1.2.2 be eliminated, and then UNE-C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addressing the language AT&amp;T proposes in Exhibit 6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SEKICH:  I think that's a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presentation of the issues.  Shall we wa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NE-C-20 or take it up 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WART:  I don't mind taking it up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 you do know, it's a network technical issue.  W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 drawing upon our technical network witness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know if it's better to do a little looping or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achel can speak from the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TORRENCE:  I'm sorry, I was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other issu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EWART:  Let's take it up aft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reak, if we could, and we will bring Rachel up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EKICH:  As has been our custom,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 made reference to Exhibit 621, which is languag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s in substance been added to the SGAT, can we mo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that admitted before we move 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Are you also moving 620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SEKICH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Is there objection to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those docu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Let the record shows there is no respo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620 and 621 are rece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Let's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(Brief 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Let's be back on the rec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lease, following our morning recess.  Moving ahea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em C-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IN:  UNE-C-5 is an issue rai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rldCom about the requirement to have an amendm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vide certain combinations, and I think we hav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 clear that it's our policy that if a CLEC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nderlying elements and prices of a combination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tract, they don't need an amendment to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binations.  But if they do have the missing element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n they're going to need to have an amendme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corporate those missing el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WICKS:  WorldCom's position is th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eneral, just from a practical standpoint,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anguage contained in these contracts should be, an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rldCom's language is in our prior inter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greements, broad enough to order a UNE combination. 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hould be the CLEC's option as to whether they ac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pricing and the product offering as Qwest ha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thout the need for an amendment rather than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requirement of going into amendment negoti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h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Qwest in other proceedings has ma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presentation that the amendment process is eas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ding the terms and conditions that are requi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sing an amendment is also a very easy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rldCom has not had that experience.  This issue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very special place in my heart, because next month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elebrating the one year anniversary of placing a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r unbundled network elements in Washington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yet to have a completed executed amendmen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ll allow us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We have been in solid negotiations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ugust.  We have gone through two negotiation team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w we're in the process, and I'm a nice person, and n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're in the process of negotiating through the act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GAT 271 team in order to gain resolution to the s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has become this amendment or this amendmen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s become a burr in our sadd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orldCom maintains the position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eneral terms and conditions in our inter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greements, just as the generalized terms and condi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 this SGAT, should be able to include new element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w products as Qwest introduces them, which is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subissue to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 subissue is Qwest's practi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ductizing offerings, things going like managed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rom a service to an actual product offering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ptember at the beginning of our negotiations,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d adjusted their EEL product to be EEL-C and EEL-P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ich point new terms and conditions were adde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amendment process, and those terms and cond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e also contained herein, which requir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got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t is not WorldCom's position th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gotiation is necessary or no interaction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rties is necessary.  However, WorldCom does fee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 are processes and language contained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terconnection agreement as in this agree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allow us to attain new Qwest products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I guess I will conclude my comments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thing that is deferred, but the language conta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the special request process and the bona fide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cess also speaks to Qwest's practice of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cognizing something as an element until Qwes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tually productized it.  So WorldCom takes issu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eneral of having to amend any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IN:  I think we need to add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larity here.  An amendment is necessary if there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nderlying element that is not in a contract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 is no element or price within the contrac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whether or not you can order three thing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bination.  You can order three things in comb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hout an amendment as long as the underlying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 within the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d the issue we have had with WorldCom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lieve, is the issue of shared transport and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 that element and price were in the contrac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has led to a long and -- a long negotiatio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ll, if they would just accept our terms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n't be any question.  But I mean that's --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-- I said that jokingly, but negotiations strik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cause of positions taken on both si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d there are opt in provisions.  If anybod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lse has a contract out there that WorldCom want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ick and choose, they're more than able to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ame thing with the SGAT provisions.  So I think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osition is reasonable in terms of the ability to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ngs and the need for an amendment if there'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lement or a price that's needed to be incorpor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thin the contr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WICKS:  And I think WorldCom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tatement at the beginning of negotiations was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take the pricing that Qwest had offered.  And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act, we at first were willing to simply or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oducts off the web site and take our lumps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e.  To that, Qwest responded that no, in fac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cessary, whether WorldCom agreed to everything or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 was necessary to memorialize these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ditions in our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d as far as the statement about opting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rldCom specifically as it relates to the EEL issu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ertain special needs, waiver language.  If, in fac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re actually going to go through the amendment pro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 wanted to have language that wasn't sort of one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its all.  Our understanding was we weren't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der UNEs or UNE-P even though the underlying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re broadly included in our interconnection agree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ur interconnection agreement said basically an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chnically feasible element at any point you can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combination, and Qwest did not think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fficient language.  So we entered into negoti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have since been at a standst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this brings me to another point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esitate to bring up, but I think it deserves to b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record that the amendment process is burden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cause Qwest does not empower its negotiation team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ke decisions in a real time negotiation situation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 heard on numerous occasions that their negot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eam will only go as far as the SGAT language doe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y would not deviate from the SGAT language. 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y had -- if they -- if we did give them a requ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just language, the take back length of time can b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ong as three to four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In one situation, actually it's still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n, back in November we presented them with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we preferred in reference to our waiver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ending at the FCC for EELs.  Their negotiation t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ree weeks later agreed to it and then back i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lieve early February took that agreement off the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put that language back into negot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So not only are we going backwar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egotiations, but we're getting certain represent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rom Qwest that as the SGAT proceedings evolve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anguage that we're -- we have agreed to in negoti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 actually being pulled away from us.  So the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ult is that the negotiations really are having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ffect.  Qwest is influencing us as much as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ossibly can to simply choose the standard 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greement that they have provided or the SGAT langu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WILSON:  AT&amp;T actually has the same typ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frustrations.  This is a personal issue for 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ecause I was involved starting over five years ago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egotiations, then AT&amp;T went into arbitration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egotiated again after arbitration, the Commission r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n our interconnection agreements, and we g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tract.  But then we find out through trying to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ngs that we didn't get what we thought we got. 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ean it seems pretty clear to me that Qwest is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fusing to provide elements that they are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vide in combinations that were generally cove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ur initial language that was approv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TRAIN:  Ms. Wicks, would you expl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the process is that you referred to for or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ngs off the web si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WICKS:  As I understand it, and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ss that we weren't able to partake in, but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derstood it, we should be able to go into the web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ite, fill out the questionnaire, receive the B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umbers, and simply order the product via ASR LSR. 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 our initial understanding, that this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thing we should be able to do, it's productized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ices are out there, and they're available.  We fai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derstand why we should amend general language in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erconnection agreement when the product's availab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terms are disclosed by Qwest on the web sit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're willing to go in and simply order the produc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ake our lum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IN:  Then let me suggest that we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, and I would like to address it again tomo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rning, because I may be able to --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ddress again tomorrow morning the issue of the we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ite.  The question there is not -- the questio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 are all the rates, are all the elements con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contract, and the rates and elements need to b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tract to be able to provision or order a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issue of what is productized and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t productized is a different issue.  It's an or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sue.  We have developed a special request pro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 able to do that for things that we have very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mand for.  But in terms of being able to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binations of elements, what needs to b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tract are all of the elements that make up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bin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SEKICH:  Could you explain brief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ductiz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TEWART:  Karen Stewart from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oing to take a -- put a general example on the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productization.  As indicated by Ms. Wicks an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r. Wilson, that an interconnection agreemen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tain broad language that says you can orde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chnically feasible unbundled network element.  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ality, when there's something we've got to p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der into our ordering system, it's not suffici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ss an ASR or an LSR with, you know, in the remar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ction what I really want is that any techn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easible transport.  Somehow you have to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unicate to Qwest, here's exactly the service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nt to order, this is the time frame, here's the A to 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cation, here's the price, maybe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dn't ever been rated or co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So what Qwest has done, which i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imilar to what every company does when it off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rvices to customers, to the extent that a service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duct that they're offering is something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oing to be offering to a lot of other people, t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stablished billing codes and identification in the 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know, predivestiture days, and we still use USOC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iversal service ordering codes, so that when somebo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nts to order a residential line, we can just put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der out that says put in one 1F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Okay, so you need to have a way to ord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unicate, and then when that goes to our provisio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eople and they see one 1FR, the USOC, they know wha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ut in.  When one 1FR hits the billing system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puter is able to go to a table and look up for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tate in this central office or this distanc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 or, you know, because, you know, the table can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ite complicated, it's $14 for a 1FR, can pull out $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d put it on the b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Once again, all of those processes can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ppen with a vague give me any technically fea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ansport put in remarks to the system.  So w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ttempted to do is for the out and out unbundled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lements and the combinations of unbundled ele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know we're going to see each and every day,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ne all of those steps.  If you order an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op, you've got a way to communicate that,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dicate NCI codes that even further def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chnical parameters of that unbundled loop,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ices there, et cetera.  But in general,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"making a product" is and why it is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SEKICH:  Is it fair to characteriz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 a process of standardiz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WART:  I think it's within e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duct there's an element of standardization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in the standard, there are technical option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can choose yes or no.  And part of how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municate that with unbundled loops, as an examp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ould be an unbundled loop, and we do have a f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fferent categories, whether it's analog or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nloaded.  But use the NCI codes then to tell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rom a technical standpoint here's the design t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ooking for, the parameters for that to meet.  So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 umbrella of standard doesn't mean you ca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ptions on what you actually get underly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SEKICH:  I can envision two scenari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first one sounds like a scenario similar to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rldCom has encountered where there is a provisio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tract that says, I keep thinking of my ice cr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amples, right, WorldCom's contract says they get 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ream from you.  You have several different produ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have vanilla, chocolate, strawberry.  Instea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unication back to WorldCom, well, what flavo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like, we can -- we're sure happy to help you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y get a communication back, you don't offer a --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n't have to provide you ice cream, because you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ld us what kind you want, so would you amend y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tract to make sure you specify that you want vanill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want chocolate, you want strawberry.  And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ind of the way I have sort of -- we have s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ticipated what WorldCom's issue wa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e second scenario I can think of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tract says, we get -- you get -- you provide us 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ream, and by the way, that ice cream will be rock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oad.  And Qwest says, well, you know what, we have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eveloped rocky road, but chocolate is pretty d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lose.  But you -- and from that, there are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ther alternatives.  You can get chocolate, or you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, you better amend your contract, because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f you want to try to order rocky road, you're no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get it, the closest we can come to that is choco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WART:  I would like to respond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alogy.  We haven't -- first of all, we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terconnection agreement with WorldCom.  Hope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ind, we're going to continue using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WICKS:  That's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TEWART:  And it says you can order 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ream.  The actual questionnaire that we wer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lking about, the product questionnaire, part of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, in fact, the very critical part of the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uestionnaire is what's that kind of ice cream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order, be sure and tell us.  Is it chocolate, is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anilla, is it strawberry, so that we can order i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t into our billing and ordering systems chocolat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anilla, strawberry, and we've got to make su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've got everything you want.  So, for example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nt chocolate, vanilla, strawberry, chocolat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uts.  So we look in, we go chocolate, da, da, da,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u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Now I'm going to come to UNE-P, not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nt to dwell on the negotiations on inter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greements, but for this UNE-P platform combination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re was not -- there was chocolate, strawberry, 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etera, but there wasn't nuts that's identified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rldCom and Qwest, we have not determined the pri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uts, and in this case shared transport I'm going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 the example, then it comes back saying, your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esn't have a price for nuts, and we've go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ptions on how that can be.  You can opt into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greement, you can accept our SGAT terms and condi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ich I would actually think is analogous to the atte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order off the web site, or you can negotiate u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rms and conditions for nuts.  And that's where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are for WorldCom on a bunch of issues.  So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Now your question is, we're all happy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oving down the road, and now all of a sudden they wa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ocky road, which is chocolate with nuts an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SEKICH:  Marshmallow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TEWART:  -- Marshmallows, okay. 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rshmallows may be actually in their inter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greement somewhere, maybe it's strawberry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rshmallows, but this actual nuts, rocky road, you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ocolate, nuts, and marshmallows kind of all wor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gether as a combination doesn't appear to be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that's where the special request process can co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say, I want to order rocky road, it's this,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his.  We look and we say, yeah, this, thi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, all of these things are in your contract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rshmallows is over here with strawberry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bviously can disconnect that association, bring it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It's a one time thing that we all do to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p how is it going to be ordered, what's the USO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at's the pricing, it's everything.  You only do 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very first order of the very first time you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unique combination of rocky road.  And then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rder a second one, you don't need to do that any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have established th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If another CLEC comes in and says, I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ocky road, we now have the process developed and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ble to do that.  If we have five CLECs all want rock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oad, then you're right, we go back into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erconnection agreements and to our SGAT, and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've got chocolate, vanilla, strawberry, and rock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oad, because a lot of people want to order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IN:  Let me add some clarity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whole ice cream thing has gotten way -- if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ean by ice cream is you have -- if ice cream mean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loops, and we have said we will provide you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ansport, DSO through OC192 and other bandwidth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y become available in the network, we have develo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ducts for the frequently ordered types of transp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SO, DS1, DS3, but 192 we haven't, well, we hardly 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 don't know if we have ever received an order for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's hardly ever available, it's sort of a one off de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you have to calculate the price at the time you d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cause i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SEKICH:  Well,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RAIN:  Let me just walk you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s.  In that case, we have developed product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wer bandwidths, you can submit a special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higher bandwidths, we will come back to you and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is how much it's going to cost for this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e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f you're talking about combinations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lements are in your contract and you have prices with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your contract for those combinations, you can get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 two ways.  For the frequently ordered combina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 have developed products which have specific USO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ich make it efficient for us to provision tho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.  So you get those USOCs, you just submit a USOC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E-P, boom, we get it to you.  For those thing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e hardly ever ordered and for those thing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ort of unique every time they are ordered, you submi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pecial request, and we come back and we say, fo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ree things that we hardly ever get an order for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-- this is when you're going to get it, this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ime frame, and this is how we're going to provide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For things that are not in your contract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lements that aren't in your contract and you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 price, then you need an amendment.  So it's mor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 don't have cones in your contract.  If you wa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bination of these kind of ice cream, this con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nuts, you need an amendment to get the cones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tract.  But to get the combination once it'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, you don't need an amend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WICKS:  Well, I would like to jum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ere just because I think this whole piece part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actly what WorldCom has had issue with.  It so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nderful that we're going to add terms and condition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ut in reality, WorldCom has been denied access to U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close to a year because Qwest will, you know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iecemealing these elements into, well, you do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specific el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I point to the general term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ditions at 9.23.3, terms and conditions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anguage that says, Qwest shall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ndiscriminatory access to UNE combinations, and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very standard language, quality of UNE combin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west provides.  And then towards the botto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Qwest will be equal between all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requesting access to that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ombination, and where techn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feasible, the access and the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combination provided by Qwes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provided in substantially the sam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d manner to that which Qwest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o itself.  In those situation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Qwest does not provide access to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ombinations to itself, Qwes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provide access in a manner that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LEC with a meaningful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ompe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Part of our argument stems from, well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west has the elements and Qwest is saying that it wi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de elements to us as it provides to itself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y can we not have access to elements that are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ductized within Qwest's network.  It seems like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just getting left out of the game because we di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ecifically productize in our contract the way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s productized out.  Similarly, this is no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eaningful opportunity to compete when we are lef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egotiations for a year in order to add very simp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mple products and combinations that generally -- 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ream that's referred to in our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IN:  I would like to say one t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n defer this to further discussion tomorrow. 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s defined things as unbundled network element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blem we have with WorldCom is there was one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etwork element that wasn't in your contract that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a price.  We have been working with you to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ose and include a contract for you to provisio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ovision UNE-P for you.  We have had disputes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various terms and conditions.  And when I look 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erms and conditions, I don't see all those a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just simple clear requests on WorldCom's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We have things like you mentioned th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bout an amendment for or the waiver request that FCC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WorldCom has before the FCC.  We have -- we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greement on language in an Arizona workshop on how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hould be handled.  WorldCom then didn't agree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ught to be the terms and conditions it will use i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tract, and we have been hashing that one out.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 not simply us stonewalling.  This is working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rms and conditions with a CLEC who wants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rms, specific conditions that we haven't agr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00% of th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I'm not saying you need to absolu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gree with everything we say for you to ge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mendment, but there is a process, and if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putes, then we go to arbitration.  We are negoti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good faith.  We are taking what I believ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asonable positions.  And once there a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tracts out there that have amendments, then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pt into those as well.  This is not a simple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st Qwest saying no, no, no.  This is a long, drawn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egotiation because of various terms and condition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n't been able to agree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WICKS:  Right, and I think I do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arify.  I first of all think that it's not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we have disagreed.  I think that Qwest has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gotiation teams, which has drawn out the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siderably.  The SGAT proceedings obviously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 effect on negot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But WorldCom on certain issues, and I ne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ay for the record that the pricing has never been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sue in negotiation.  So in as much as that w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spute on Qwest's part, we probably shouldn't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quired to do an amendment in the first pla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But notwithstanding that, there ar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lements, some combinations that we're in full agre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, but we're unable to execute the amendment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west is insisting that we accept all of these produ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do it at once.  And once we complete this amend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 will be no ability on the part of WorldCo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imply accept new products as Qwest comes up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In fact, that's one of the sticking poi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gotiation, that WorldCom feels that, okay, we'v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rough this once, we've spent a year of our negot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ime doing this, when we're out of negotiation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NE combinations amendment, we should have langua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that will allow us to be flexible with Qwes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if Qwest productizes a new element, we can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without having to reamend, that it would be CLE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le option to either accept what Qwest has as f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rms and conditions on its web site and just go ah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order that, or the CLEC can opt to renegot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ditional terms that would be associated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RAIN:  And that is a point I would li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address tomorrow, but if you're talking about sim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cepting the terms and conditions on the web site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n put those -- and we'll put those into an amend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we'll put that into your contract immediately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at you're talking about is not accepting those ter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conditions.  You're talking about having sepa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different terms and conditions, and that's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've been negotiating ab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WICKS:  I think we're talking about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LUBAMERSKY:  One fact that concerns 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we have more than 20 CLECs who have negot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UNE-P amendments, more than 12 have purchased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stalled tens of thousands of UNE-Ps.  So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sconn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WICKS:  I don't know if it's negot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am specific or the fact that our negotiation team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hanged, but I have documentation of version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version after version.  It took us, you know,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nths to do the managed cut amendment, because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et the time from the negotiator, I don't know if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t up on the negotiator's priority list, or Qw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wo and three week take backs on issues that World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quests, most of which the negotiator says he's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ack to the product team.  And thirdly, the negotia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e deferring most of their language disputes to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ppens in the SGAT proceedings.  So I think bas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rldCom is not willing to on certain issues ta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oney and run.  On other issues, we certainly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ble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IN:  And it's my understanding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negotiation team that it's WorldCom who has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en saying I want to wait for the workshops to resol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issue or that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WICKS:  That was our position until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beginning of December, at which point we said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enough, we need to resolve this on our own. 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 attempted to escalate, to which point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bably evidences that, the negotiators have appa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unted the negotiations that were into their SGAT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am to help work out with our executives, which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erely evidences that the negotiators have no pow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 authority to move anywhere beyond the languag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at Qwest provides as a standardized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RAIN:  Can I ask a quick question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re is something in Exhibit A and it's an el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's a rate for it and some CLEC wants to order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that something that has to -- do you then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mend the interconnection agreement for that item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's equivalent to a retail customer having a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tract and then ordering things out of the tariff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IN:  You mean Exhibit A in the SG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RAIN:  Yeah, if somebody ord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mething through the SGAT, it's in the SGAT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lement, it's on Exhibit A as an element, and they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, does it require amendment of their inter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gre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IN:  It requires an amendment to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terconnection agreement.  It requires us to loa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ANs and the USOCs for that element because the --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eed to be able to put into our system that this CLE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w -- we now have an agreement with the CLE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urchase this particular e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LUBAMERSKY:  And it would help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the amendment is different.  It is an opting 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portion of the SGAT, Section 9.2, whatever, p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rates associated.  And if a CLEC wants to opt i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section of the SGAT, that's a rather immediat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RAIN:  And if you look at Sections 1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the SGAT, it's very clear that opting into the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taking various terms is a simple and easy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ere it becomes not simple and not easy is when t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negotiate terms and conditions and when CLECs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a different -- different terms and condition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Why is it essential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em be specifically listed in the contra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IN:  These are two companies d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usiness together, and the simplest point i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SOCs, the billing rates, CLECs have various bil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ates that are not always the same as what's in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of the contract, need to be loaded into the system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CLEC to be able to orde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Why is a contract amend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cessary in order for the information to be load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sys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IN:  It is the, I don't know, 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y that the Telecom Act set up the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What provision in the Tele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t require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RAIN:  Section -- I don't --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know if it absolutely requires it, but if it's not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at is it, what do you do, is it a written pie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per, is it an E-mail, is it a -- how does that happ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ow do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TRAIN:  Well, I guess I wou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IN:  And how do we know that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s accepting the terms and conditions in terms of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ble to order that and provision that?  What ter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ditions are we applying to that element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hen we provision that elemen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RAIN:  Can I maybe give you an examp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f you have a special contract with a manufactu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pany and they had certain items that were -- that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be dealt with in a special contract because you d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t have a tariff for them and because they wanted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be done in a different way than what was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ariff, they also then purchased items out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riff, would you amend the special contract every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y changed something they were ordering out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ariff, or would your tariff terms and condi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illing codes allow that person to purchase item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tariff without having to amend the special contra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IN:  In -- I would sugges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like to address this again tomorrow,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nk we might be able to resolve all of this, s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-- the way Section 252 set up this process,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SGAT process is set up, the way -- the wa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ole industry has been set up is that it is a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ased process.  That's why pick and choose has been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fairly efficient, easy process.  That's why --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y all of those provisions are out there that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cessarily -- that's how those processes are set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erms of being able to get those and incorporate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to contr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ILSON:  I got to respond to that. 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k this is the way Qwest has set it up, and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ery disturbing to me that it's not -- when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nts something that either they have now made a prod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 that a governing body like the FCC has said it m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vide, it takes a long drawn out process to ge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o the contract, such as shared transport.  I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's a well known element, it was proved,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manded by the FCC long ago, and yet it takes a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ime to get i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But the day the Eighth Circuit sai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dn't have to provide UNE-P, even though it was in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eople's contracts, the day that it was thrown ou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Eighth Circuit originally, they stopped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.  You could call in and try and order it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eople taking the orders would tell you, oh, we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to provide that now because the Eighth Circui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 think this is the problem. 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erpret a new rule to their benefit, it's gon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r contract that day.  If something is now approv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commission or the FCC, it takes a long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gotiation process to get it in.  And I think tha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emendous problem that the CLECs have been su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nder for five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LUBAMERSKY:  Mr. Wilson, I'm concerned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think in the past there's a lot of history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pport some statements being made.  But in the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ine months, eight and a half months, if someone wa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thing out of the SGAT, it's a quick amendment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erified that starting last summer and from the ear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tates, and it's happening.  More than 20 CLEC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aken a section of UNE-P and done a pick and choos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rate terms and conditions, and it's in and run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w most state commissions including Washington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pprove that amendment, but it's working, and that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dvantage of the SGAT.  It's happening, i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ppening for the last eight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WICKS:  I would actually counter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I'm going to suggest tha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point I have heard Qwest saying let's wait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morrow because they want to be better prepar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scussion.  I think we're getting into an ar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cussion that is less likely to produce agreemen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'm going to suggest we just continue this item,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alk about it anymore, but take it up again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in, would that work for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IN:  That works for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For the oth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WICKS: 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IN:  UNE-C-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WART:  I think 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I think we already closed 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TEWART:  Oh, I'm sor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IN:  Looking to see if you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ndout for that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WOLTERS:  Number 7 is 62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EKICH:  AT&amp;T's proposal as foun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hibit 622 may have been incorporated by Qwest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ctions of Section 9.23.  The issues addre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&amp;T's proposal relate to a prohibition on dis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UNEs that are already combined unless specifi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LEC as well as other issues.  Can I maybe see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firmation of that, AT&amp;T's proposal was to inclu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ere at 9.23.1.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AIN:  And I think a lot of it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9.23.1.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SEKICH:  Okay, could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IN:  And the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SEKICH: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IN:  I'm sorry,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your -- the final sentence, you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asically nonrecurring charges.  This is an iss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addressed in 9.23, oh, where is it, 9.23.4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iginally had language that we would have cost bas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nrecurring charges.  MCI suggested that we chang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have it state that those be consistent with exi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ules, and we did chang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 think the reference to TELRIC is up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ir in light of the Eighth Circuit opinion, but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-- I mean this was something that's been consid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the cost docket, there are prices that are being s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have been set in the cost docket.  We are sa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they ought to be cost based, and we di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riginally had language that it would be cost bas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parties wanted it changed back to say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-- they would be consistent with existing ru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WOLTERS:  Andy, I brought this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lorado, that change was made by WorldCom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RAIN:  And agreed to by AT&amp;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WOLTERS:  Well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I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WOLTERS:  I think what happened wa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y asked for it to be TELRIC based, and what wa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id in Colorado, what got lost in the concept wa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anguage said the cost would be your cost.  And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herent in that notion was the fact that we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ve to pay nonrecurring charges for every UNE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would only charge the actual cost to combine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 we wouldn't have to pay the nonrecurring charge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loop, the switch, transport, you would say what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ur actual cost was.  So in essence, we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dressed the loop charge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what happened was when you went bac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TELRIC, it kind of lost that concept that you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ly charge us what your actual cost to you, to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to combine them.  And I asked in Colorado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go back and look and maybe leave the TELR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anguage, but also add that concept back in. 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w that concept is not embodied anywhere in your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ction about what the -- that you will only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tual cost for combining UNEs, not each individual NR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IN:  So you would like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anguage say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WART:  Well, I think we go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reful, because there really are two situations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I want to make sure that we don't misspeak. 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version, we agreed that you wouldn't p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nrecurring for the con -- the nonreoccurring --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've got an existing combination, it'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verted to a combination of unbundled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lements, but all of the UNEs have been install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have paid all the, let's assume, the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harges associated with that combination, perhaps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eviously ordered by the retail customer and you'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ing a conversion, then yes, we would convert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mbination of elements, excuse me, the w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eviously a finished service into a combin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bundled network elements on a cost base, what doe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ake to turn this from this existing installed th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ake a billing record change, some cases it goe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lat to measured, there are sometimes central 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rk, and you would have the cost to d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hat you are now coming back, it's a sl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fferent thing, you're saying a new install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first time I'm installing these U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IN:  Actually, this is, Karen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 transitioning of an existing servic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b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WART:  That's what this is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lieve AT&amp;T here was trying to take it the step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installing new combinations, and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otentially two different situations.  That's the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'm trying to make here.  One was a conversion iss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yeah, we had agreed it would be cost bas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's being resolved in the cost dockets. 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e is the first time around installing of the U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's a totally different story.  For instal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oop, we need the nonrecurring to install the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RAIN:  Would -- I mean we could add s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anguage back in that says something like charg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version of existing services to combin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twork elements are -- or nonrecurring charges are 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th in Exhibit A and are based upon the cost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rk done to convert those services.  Would tha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ceptab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WILSON:  I think if you put in an if 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 may not be any 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IN:  There usually is even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cessing an LSR or something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WOLTERS:  What are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IN:  --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WOLTERS:  Excuse me, what are the 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flected in Exhibit A for an existing UNE comb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's retail, presently retail, that's being conve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UNE, the UNE platfo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IN:  I think for -- we'll get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on th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WOLTERS:  Okay, I think the languag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RAIN:  Basically we're agree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're not going to just add up all the NRCs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Excuse me just a second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ally hard for us to hear when there's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versation going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RAIN:  We have agreed that we're no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just going to simply add up all the NRCs and ther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e a separate NRC based upon the work that is ac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quired to convert that service.  I will put toge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 language and put it back in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WOLTERS:  That would be very helpfu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TRAIN:  So that was a Qwest take ba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I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RAIN:  Did you say that UNE-C-6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l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STRAI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IN:  Dom, I think the other concep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have in this paragraph are captured, but if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me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SEKICH:  We think there may b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cept that perhaps hasn't been capt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WILSON:  It's about the midd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agraph, the sentence that starts, when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rvices including but not limited to access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mployed by the CLEC are replaced with a comb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twork elements or equivalent functionality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 continues on.  And I think the continued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ich says, Qwest will not physically disconnec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parate, that is included by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But I think what is missing is the exist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ices, and I think I would certainly change that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ntence that I just read, to include the word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lements ordered as access services.  Because I think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ready had a bit of a discussion, and we will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additional discussion today on the case where C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been essentially forced to order services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cess tariffs because the UNE elements simply were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vailable to us until recently, and so that there i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erest in converting those to UNEs.  And w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ntence is trying to do is to make sure tha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're doing those conversions, there isn'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connect and reconn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IN:  Now I would -- I will take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e if I can add something like that.  First of all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n't necessarily know what services you're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rough UNEs.  We know that UNEs are combined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uldn't know that if you're doing something --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're providing -- if you're buying services from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 seems to me you're adding further restrictions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language and it's worse for you.  But I will se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 can put together some kind of further -- some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bout this applies when you're converting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some kind of finished servic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WILSON:  I think it needs to be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I take your point that your language was general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E combinations, but I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IN:  It covers everything b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WILSON:  Well, so you think your langu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ver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I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WILSON:  -- this situ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WART:  I want you to look at 9.23.1.3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last sentence.  Well, I mean it's obviousl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ole sentence, but I think the last sentence cover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cept you were trying to have in the first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hibit 622, in that middle part you referenc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WOLTERS:  I think what Ken was say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r sentence is limited to existing UNE comb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STEWART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WILSON:  Well, I -- maybe a slight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he last sentence would suffice.  Where i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urrently interconnected, if we adde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erconnected something like, as a, I hate to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rd, finished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RAIN:  Hey, we're going to defin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WILSON:  I think that's where may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ittle clarity needs to be added for our comfort,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can think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WART:  How about as a working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functionalit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WILSON:  That might do, a wor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So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PETERS:  Let me clarify this.  Does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ean that the CLEC has already ordered it as a combi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unctioning service, or could it be that it's alread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bined and functioning to the customer but provisio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Qwest currently or even potentially under CLE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IN:  It would be either. 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f, and I think the glaring example is our figh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Eighth Circuit and the Supreme Court, if somebod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dering 1FR, if a customer is receiving 1FR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rom -- actually, with the CLECs, it's more likely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to be service from Qwest, and the CLEC w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vert that to UNE-P, we're not going to go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ake apart and then put back together or put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gether.  It's just going to be -- it's jus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converted t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WART:  The only concern I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the example of another CLEC.  I mean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viding the service as a 1FE as Andy describ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n you came, yes, we'll convert it, leave i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unctional.  But if another CLEC is providing --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urchased unbundled network elements from Qwest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bundled network elements are being provided,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n't necessarily know whether they're adding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CLEC may be adding some additional functionality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n't know about, or that CLEC may need to relea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bundled loop but doesn't need to relea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witchboard.  I mean I guess I hesitate to interpr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s to mean that you can pick up a combina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other CLEC is doing without disconnect or chang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cause we may be providing some underlying piece of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 I don't think we can go to that extre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WILSON:  Well, but there are situ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re you can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TEWART:  Perhaps in a UNE-P.  If 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purchasing an end to end UNE-P, they're not ad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ything to it, then there's a change from one CLE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other CLEC, then yeah, we can do it.  So I just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be clear that I didn't want to assume that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ses that could happen, because we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LEC is doing or if they have added something to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PETERS:  And is this particular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9.23.1.3 intended to include conversions of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inished services, or is that addressed elsew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IN:  This is to address conver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So are we clear with saying UN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urrently interconnected as a working servi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unctionalit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EWART:  Yeah, and functional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esn't make se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Or is it working servi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unctional, if that adds the clarification you need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WOLTERS:  I think the ambiguity with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I see, although you may have expressed that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vert something that's a finished service to UN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r first statement, when CLEC orders in comb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Es that are currently interconnected, you may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ay special access or something not technically U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ven though they could be arguably network elemen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prise special access, you may not be using UN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case to represent an existing service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AIN:  That language is not in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y they need to be currently purchased as U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WOLTERS:  That's I think the ki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at is not quite picked up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LUBAMERSKY:  Currently combi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dered together as a resale or retail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RAIN:  Do you want to change UN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twork elements?  That's the language that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rigin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SEKICH:  Yeah, I was going to say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vention has been to use network elements, lower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, lower case e, to represent a very generic networ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lement.  UNEs capital, all caps, meant to apply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fined term unbundled network element, so that migh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fix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IN:  Okay, can we say, when ordere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l right, let me -- we'll take it at lunch and 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ack, and I think we will be able to resolve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WART:  Right, we have the concep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 want to be responsive.  We just want to not tr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ordsmith on the record.  We will bring back a 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omme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WOLTERS:  Before we move on, if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 objections, I would like to go ahead and admit 62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Is there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re being no objection, 622 is rece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RAIN:  Now UNE-C-8 is 9.23.1.4 if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i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STEWART:  I think this issue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ddressed in 9.1.1 and 9.23.1.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SEKICH:  I think we should close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9, sorry, issues UNE-C-8 through UNE-C-10.  Tha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ave us some time.  We note that these three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these issues refer to include language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oing to be discussing next in UNE-C-11, so our conc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e probably more appropriately addressed a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issu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WILSON:  Each of those sentences h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acilities -- provided that if facilities are avail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ause, and we think that the rest of the languag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s paragraph is okay, but we do have a big probl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 that clause, but that is addressed in UNE-C-11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can address that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WOLTERS:  We could almost show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bined with UNE-C-11 o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IN:  I think the language --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issues raised in the other ones are resolved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remaining issue is UNE-C-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WOLTERS:  Close i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SEKICH:  Cl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LUBAMERSKY:  Close 8, 9, and 10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'll deal with all the left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AIN:  Issue 11 relates to 9.23.1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rough 9.23.1.6, and we are talking about oblig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combine elements on behalf of CLECs, and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itted to do three things.  We're commit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bine network elements that are ordinarily comb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ur network.  We have committed to combine UN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 ordinarily combined in our network, and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bined -- committed to combine UNEs with CLEC --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NEs provided by the CLEC.  Each one of thes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ditioned with the phrase, where facilities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vailable.  We discussed this some yester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We have -- we are not obligated to build U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 behalf of CLECs, but we have committed to buil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SO loops essentially when we have an obligation,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egal obligation, to build for retail customers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CC has made clear for things like UDIT and dark fi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have no obligation to build.  This language I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consistent with that policy, and I underst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is probably going to be an impasse issue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oing to get you some language tomorrow on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n't know what further we need to discuss here, b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KNOWLES:  Are you specifically lim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 to DSO loo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AIN:  We would -- I mean basicall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have a legal obligation, which really only appli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SO loops, to build because of our polar obliga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tail customers, we will build those loops for CLE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PETERS:  Let me ask, because ob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language of where facilities are available ap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'm sure throughout the SGAT, and we have not run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gainst this, but our fear is that we don't cl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nderstand what would constitute facilities no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And so a situation where we order a DS1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ustomer and you get a response that the facilitie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en't available, there could be any number of reas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y that is, and it could span from the fact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ust doesn't happen to be sitting right there 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ustomer's prem a pair, a cable pair, that's conne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l the way back to the central office and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urrently DS1 capable.  So that could be the extre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re there just -- there physically is no copper pl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ywhere to be found, and Qwest would have to build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lant to put i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nd our concern is that this languag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ery, very vague and subject to interpretation suc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west could say we aren't even going to go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arrange pairs to free anything up, because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 the facilities aren't readily available.  So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 been any discussion, having not been here,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efining that y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WILSON:  No, there hasn't, and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ooking back at transport, I think this also occ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minently in Paragraph 9.6.1.1, and I sh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Peters' concern.  I think we need Qwest to de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at they mean by facilities not available,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ddressed this a little bit in construction yester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I have always assumed that what is mean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acilities not available means that Qwest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 lay in the ground new copper or fiber or whatever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hey're not required to do that.  But I'm concer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Qwest may be interpreting this much more broadl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IN:  What we're talking about 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ssentially the obligation to construct facilitie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will try to clarify and define that.  The 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are going to be -- we will do things like ru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jumpers, we will do things like what the Supreme --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Eighth Circuit called minor modifications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etwork to make UNEs available.  So if you want 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ry to clarify this language, I can, but there is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 is not an implication here, there is not in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be one, that if facilities are available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eds to be some kind of minor modification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ren't going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WILSON:  Well, let me pose an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uppose to get DS1 out to a customer location, you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AX frame or something that has a certain number of DS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rds in it, and there are no more spare cards left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you call that facilities not available? 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rds, you wouldn't put another card in, another DS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rminating card in a frame to allow us to get a DS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I think I need to get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arity on that one.  It's my understanding that in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ircumstances we do things like put in cards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lectroni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WART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I'm not sure if there isn't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-- I need to find out if there's some kind of 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uts, $100,000 or something like that.  But in virtu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very situation, we can do that for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WILSON:  So this is pretty much lim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not digging up the ground and putting in new fibe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w copper just for our purpo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IN:  That is generally wh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mited to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TEWART:  But there may be situation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used the example of a c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AIN:  We al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WART:  We would put in a card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n't necessarily put out all of the electronic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were no electronics out to that custom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ocation.  So, for example, I mean I don't kn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ikely this would be, but let's say that fiber ru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rough the basement of a building, but we hav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ttached electronics to that fiber.  It would be a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go in and break a splice or create a spli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uild, put in all the electronics to put som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ber distribution panel to terminate.  We would no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WOLTERS:  Why is that not a min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dification to the netwo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Well, first of all, in dark fi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de it clear we don't have an obligation to do th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dark fiber, and that's really what we'r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WART:  Well, but even it it's l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y made it clear in the FCC that we don't have to p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add/drop multiplexers on SONET rings.  We onl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make existing add/drop multiplexers on SONET 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vailable.  So that would probably be the better fi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one.  So I just wanted to clear that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ituations where a major capital investment of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need to be done, and that could be consid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ild.  So it's not always digging up a stre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ecifically laying copper.  There can be elect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tuations where extensive electronic work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done.  But if that electronics is there and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ed a card to activate another DS1, yeah, we woul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card in if there's room in that cabinet to m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ext DS1 b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WOLTERS:  Well, if somebody did as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acilities, a situation you said you wouldn'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ke available, you would not have to make it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cause of the work, would you respond to the CLEC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would not make it available, or would you resp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aying we have all these construction charges we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, and if you want to pay the construction charges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y make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IN:  I believe that is w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scussed yesterday in Section 9.19, that you can subm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quests, and then we will consider that in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ing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WOLTERS:  Okay, well, let me as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other question.  Qwest doesn't inventory what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ll facilities by product, does it?  It just has a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facilities that if I want to go in and order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ccess, it has to go to the same pool, or if you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der transport, you go to the same pool.  So if I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, do you look to see if you have a facility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vailable, you don't have an inventory say for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ccess and say, well, we identified that facility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pecial access facility so it wouldn't be avail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IN:  The only distinction we mak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little tiny pool called CLEC facilities.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TEWART:  I think I can answ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For the record, that was a j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WART:  I think generally, and I go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etwork witness here who will I'm sure pipe up if m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eneral analogy is not sufficient for technical reas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enerally we have got a pool of unbundled two w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pper loops out there.  And it's not these ar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idents, these are for businesses, these ar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ivate lines.  There's basically this general poo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pper loops out there, and you're correct, the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quiry that comes in, be it special access, CLE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Qwest, retail, whatever, it all comes in here, an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ut in queue and say, is there something tha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t my need to right where I want to go.  In gener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Are you saying is there ever a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re access can be kind of divided, and th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ample that comes to my mind is that ther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joining facilities where some has been earmar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roffice, and they really terminate end to end i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entral offices, and we have kind of said that'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be interoffice stuff.  And these are stuff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rouped over here, and these are going to be out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lant to end users.  So I think you might find a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icture split on things, and I'm thinking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iber, where this is the interoffice pool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loop outside plant pool.  That's the only exampl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n think about that you may run into a spl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ILSON:  So there shouldn't be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ituation where we order an unbundled loop or unbund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ansport and it's not available, but then we ord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ame, the same run as private line, and it is availab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shouldn't occu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WART:  I'm not saying that we n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 our retail products make decisions to constru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, for example, let's suppose a customer com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ays, and I think this was even alluded to earlier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r. Knowles, that we don't have something, bu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sign a three year contract with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abilities that make sure that we incur our cost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ll do that build for you.  So there can b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ituations between retail where based on the leng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ime, the contract, services being orde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ustomer, we will make the business decision to bu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 I think it can exist that you could get it on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not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WILSON:  But I wouldn't expec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WART:  Because it's a bu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WILSON:  But I wouldn't expect tha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ean usually when you're constructing, this is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ng process.  I wouldn't -- I would be surprised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f I sent in an order for an unbundled loop or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that was refused for no facilities, and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mmediately put in an order for private line and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ave me a three year contract and I signed it and i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vailable in two weeks.  It would seem to m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cilities were really there all the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IN:  We're becoming much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fficient in buil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TEWART:  No, it's back to electronic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kay.  Let me give you an example, and this isn't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-- if we have dark fiber and the dark fiber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vailable, we would make the dark fiber available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n't want this analogy to suddenly get into we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ing dark fiber, I'm just using it as an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Okay, let's suppose fiber is there, and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it, and we've got electronics out there, and it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C48 or whatever.  And you come to us and say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e any spare dark fiber or capacity at an OC48 lev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e look and we say, no, because we've only got th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C48 and we have done whatever.  Subsequently w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quests, and a request is an end user customer w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, you know, an OC192, and it would take total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ut of the electronics.  And I don't know the tim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ordering of putting in electronics, but we may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business decision to remove the existing electron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that fiber, put in new electronics, creat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pacity, and build.  And then I believe that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uch shorter interval, I don't know if two weeks, th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 actual constru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o that's why I wanted to be cautiou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build isn't just not putting wire in the grou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frequently a build is around the business deci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spend $200,000, $300,000 a half a million buck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tally new electronic equipment.  And in some ca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lectronic equipment that's very expensive can go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very quickly.  So I don't know if that analogy is q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fit, but I just wanted to clarify that on a r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asis, we may make a decision to invest and upgra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place electronics, i.e., bu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WOLTERS:  Question.  I have he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en, you know, heard situations where Qwest has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ssentially that their records are not always that go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they don't always know what's availab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etwork.  So you may put in an order, and you get a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y look at their existing records, they get a FOG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et a FOG, and then when Qwest goes to place the or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y see that facilities are not available, okay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get back a notice saying essentially, well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ought we did, but we don't have the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t the same time, I'm concern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ituations where your records say none is availabl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f you go out into the network and make a special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t what you have and check, your records may be,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know, your record -- if your records are not alw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curate, they could be inaccurate the other way,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f you went and looked, there would, in fact,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ac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I'm concerned that when you initially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acilities are not available, we get the record look u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then if you have a customer that comes to you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nts essentially the same circuit, you may sen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erson out to look to see if that facility actually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act, exists and your records are accurate.  So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cerned that -- that there's some provisio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ave some assurance that the same type of consid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given to the CLECs to verify that, in fac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ord -- the facilities do not exist. 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's an incentive to -- for the CLECs to us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isting records, not take the time to go out mayb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ok, and have more of an incentive for on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ustomers to do that actual work to see if that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 don't know how you address tha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nk that is a concern the CLECs have, whether --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nk we believe that in some circumstances Qwest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ore of an opportunity to search out availabil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acilities than they would do for a CLEC if they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ustomer that asks for those facilities.  That i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cern that I don't see is addre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WART:  I want an opportunity to c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 that.  I do want to respond to the issu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accuracy.  I think typically what you're going to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it is this situation that we show that faciliti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vailable, and we believe that they sincerely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vailable.  Then we get out there and we discove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 of the facility is not usable.  So, for example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y show that there's dark fiber with four strand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et out there, we go to do the job or whateve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cords show that.  Then we get out there, and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strands is bad, and we can't deliver four, but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can deliver three, or maybe we can deliver two. 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ng on copper loops.  We look and we see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pper loop, we get out there and find out, no, the 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 bad and it's unrecoverable, and so now we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 am not aware that it would be that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we would go out and find there's facilitie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dn't even know about that weren't in our record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nk that more that they're in the records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not been removed.  And I just wanted to clarif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n't think -- and particularly when you look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igh cap stuff that's working off electronics and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t other, you know, ways in which they're inventori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d done within our system, so I don't think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kind of stumbled across a bunch of work we did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bout, because we've got electronics equip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nitored.  Dark fiber, I think that could be th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pper loops, maybe that could be the case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ut as to the issue of would a CLEC --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CLEC make a request and would the CLEC be will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y Qwest to go out and do a manual look, if the reco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-- I mean here's what I heard you saying. 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ke a provision in the SGAT that says, it came back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acilities available, is there a way that a CLEC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der a on site we dispatch somebody and do a true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confirm no facilities are available, can you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as an option.  Is that what I'm he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WOLTERS:  Well, I think -- I mea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uld always probably write a provision like tha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ink what I'm more concerned about is that we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ame type of service for looking for facilities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give one of your customers.  When your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ssentially say no facilities are available, we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ame treatment to determine, in fact, wheth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rds are accurate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So if you have a customer that comes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says, I want this facility, I mean I want a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ine facility, and say your private lines rates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$2,000 and your UNE rate is $300, that you have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centive for the $300 customer to determine wheth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cility exists that you do for the $2,000 custom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private line.  Do you do anything special for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determine when your records say that there'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vailability, do you go out and say, well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re -- we may be able to do something to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e this customer?  Are we treated the same?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I'm concerned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IN:  Let me see if I can put tog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mething that can satisfy you on that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KNOWLES:  I have just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llow-up questions.  First of all, you sai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SO is the only one that you're aware of that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tually have an obligation to build, so your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-- I want to make sure that I'm accurate. 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pecifically stating that if a CLEC wanted to order DS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pable loop and there was no facilities avail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 ordered as a special access or a private line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outinely get built if there's a construction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quired.  That's not what you're saying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ame as what your DSO exam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No, because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KNOWLES:  It's not if you will bui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's if you're obligated to build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IN:  Yes, it's a legal obliga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uil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KNOWLES:  Do we have a list of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sider legal obligations, or is it literally lim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DSO two wire unbundle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IN:  As far as I know, it's --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LUBAMERSKY:  It is the retail requir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each state.  Isn't that the best place to loo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EWART:  It's tied to whatever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tail obligation to build in a state is, and so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very state is specific and different,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enerally those are tied to some type of carrier of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ort obligation, which typically you're looking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FR 1FE type of situation, which is a two wire analo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oop, so that's how you kind of follow through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two wire unbundl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LUBAMERSKY:  We're not attemp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fine that.  We are relying on a state requir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KNOWLES: 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I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KNOWLES:  The follow-up question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n is if Qwest would build it if you bought i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ariff service, and the CLEC agreed to pay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mount but keep it as a UNE, is that something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west would be willing to look 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WART:  Well, I think it's your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bout your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KNOWLES:  It will field into that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whole point is Qwest will do it for the pric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re associated with the retail service, and if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case and that's the only issue that's causing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t to buil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IN:  So is it -- so you're saying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 were -- if you're willing to pay the retai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KNOWLES:  Let me give you an exam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S1 capable loop let's say is $70.  A channel term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pecial access say is $125.  If we go out and s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nt a DS1 capable loop, Qwest comes back and say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cilities available, what XO typically is requi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 to serve our customers, we turn around and the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as a private line or a special access.  We p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$125, Qwest says okay we've got that, it isn't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 will build.  They don't have special construction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, but they will say, for these terms and condi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s pricing, we will build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what I'm saying that, as Kare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lready seen, is the problem that I have with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mingling issue, if I can take the same thing,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 somewhat differently, and have it still consider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an unbundled element for purposes of combinations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something that Qwest is willing to look 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That's something that we'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have to come back to you on.  It's something that,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 honest, hasn't come up yet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PETERS:  You can talk to Perry Hoo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IN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EWART:  It has come up with Per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PETER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WILSON:  And I guess my concer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Knowles' example is his example sounds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ituation where you put on a minimal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lectronics, and he got the service, but as a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ne, and then he had to convert it, and so I'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's really buil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KNOWLES:  Well, in my experience, and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 trying to support Qwest by any stret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magination, but in my experience on this, it reall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en construction jobs where they really put u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rvice inquiry.  It hasn't been only electronic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WOLTERS:  Could we make that a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WART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OLTERS:  I think that's an issue that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really like to see made a number.  And I thin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x, tell me if I'm wrong, is first is whether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y the retail charges to construct it and then call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UNE so you could combine it with other U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WART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WOLTERS:  Then what -- and then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issue is what will be the recurring charg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KNOWLES:  Well, and that -- I was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as actually asking generically as far as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recur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TEWART:  Because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KNOWLES:  Because I want to kee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ndiscriminatory.  If they will do it -- if the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 it for retail in terms and conditions, but jus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lling it a UNE they won't, I would consi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scriminatory and problema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EWART:  Right, and I did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firm, and I think Mr. Knowles has already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eft there, that in making the decision to construct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 look equally at what are the reoccurring and w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nonreoccurring charges.  It is the package we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t when we make the decision to constr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WOLTERS:  So could we make that UNE-C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w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IN:  Yes, UNE-C-2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RAIN:  Yeah, if somebody would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cap what that issue is for the benefit of the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o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KNOWLES:  Oh, you want me to d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ight now, okay, I thought you wanted me to draf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mething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RAIN:  No, just kind o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KNOWLES:  Off the top of my he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RAIN:  Off the top of your head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STEWART:  Maybe I can try it. 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for the record UNE-C-21, can a CLEC elect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tail rates and charges for a network ele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eds to be constructed, but still have that 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cility be considered a UNE that can be combi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ther unbundled network or other UNEs, the capital 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-N-E-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WOLTERS:  And I think the subpar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at would be the recurring and the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har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TEWART:  Right, but I'm going to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ll you it's packaged, but we can make it a subitem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would li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RAIN:  May I ask is there also, di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ear somebody say there was a parity issue with that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hey would build it at one rate but no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NOWLES:  If they would build it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ivate line service for the terms -- for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ice, recurring and nonrecurring, would they buil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 the same price as a U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TEWART:  I do have kind of one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I want to put out on the table on this.  Wh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not want to be in the unenviable position of d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having the CLEC be able to request a servic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onth-to-month contract, I mean not a contr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onth-to-month let's even say a tariffed rate.  So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e to Qwest and they say, I'm willing to pay the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ate, excuse me, I'm willing to pay the retail r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ut in this UDIT, this unbundled dedicated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tween office A and office B, and I will just t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ariff rate, charge me month to month.  So ther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y get it at the tariffed rate, it's put in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very next day they put in an order to conver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acility to a UNE.  Not all of our services we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cision to construct are totally tied to term and l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tracts.  In some cases, the decision may be m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uild just based on the expected life span of w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acility will stay in.  Do you know what I'm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ay here, that we may put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KNOWLES:  We always leave it in for tw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ays before we conve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WART:  I mean I just wanted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ear that a lot of times we make the decision to bui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 a DS1 not only -- I mean if the customer says, he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'll take that for three years at this rate, and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ign a contract, that's a real easy decision to ma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cision to build.  Sometimes there may be situa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ere the retail customer says, hey, I want to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, and I'm willing to pay the tariffed rat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y be higher, and there's no term involved, two y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ree years, and we may still make the deci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struct because typically on the retail si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uld stay in for 20 months or 36 months or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ypically retail customers do not order DS1s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connect it the next day.  There is an average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pan that those things stay in and working.  And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just kind of want to be cautious and let you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 we're crafting this language, that issue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to be add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KNOWLES:  That will probably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ddressed specifically, because on the flip sid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want it to be explicitly addressed, becaus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n't want the issue to result -- continu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petuity ei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STEWART:  Right, I understan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RAIN:  Well, I still need some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larification on this.  So is there an issue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at I heard Ms. Stewart say is that Qwest may ma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cision to construct new facilities for a ret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ustomer if they were assured of a certain term, bu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t be willing to construct those same facilities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y were called UNEs and they were constructed 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ower price.  Did I hear that correct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EWART: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WILSON:  I have one suggest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general facilities availability language for Qw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nk about when they're redrafting, and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replace the general language that says provi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acilities are available with something more lik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cept where transport facilities will never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vailable.  My concern is that, except where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acilities will never be available.  The problem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ce you build for your own purposes or some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ernal purposes or for an end user, once you build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n it is available as a 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KNOWLES:  And what Qwest typicall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ne from my experience is when you order someth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 goes held for no facilities as a UNE, it's pu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at they call service inquiry, and it stays there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mething else pushes the job out.  And when they d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other job, then they'll try to fill that.  Bu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uld take six months, a year, two years, or never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ever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WILSON:  Well, once it's there, then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hould be availab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KNOWLES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LUBAMERSKY:  Ken, we dealt with thi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arlier SGAT language by confirming that available is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point of inquiry.  Available is not defined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ay of the SGAT or the day of any other document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ur definition of available in the SGAT is at the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order, exactly to Mr. Knowles point that today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ight not be available, but in six months, an equival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der could be available.  And our definition i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oint of service request, are there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vailable.  If so, we will complete the order.  If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is a number of steps that could occur.  Bu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ggestion of never would be inappropriate,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deny access to facilities as they be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vailable, and that's no one's in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IN:  And the question is, what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 with the order, and I don't -- and the quest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 what do you want to have done with the order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-- is it something that we commit to do, or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mething that we say we will hold onto this, and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mething comes available we will do it, or do you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s to send it back, and where does this mysterious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cancellation charges come in.  So I mean that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road sweeping language doesn't really make a whole l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se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WILSON:  Well, I was actually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pture a little -- maybe there's something better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lean, but I was actually trying to capture I think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 just said, that the language that's currently t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ich just simply says provided that facilit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vailable, would suggest that if they're not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ditions that we have discussed, then that ord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lways be rejected rather than the situation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tually happening.  And I think the CLECs sh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option of leaving the order there to see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 become available, and then they would be provisio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 think -- and I think you should have either cho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f facilities are not available and you indic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y won't -- you're not sure they ever will be, t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hould have the choice of canceling the order a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harge or leaving it there to see if they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KNOWLES:  And I believe that i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urrent practice.  You don't cancel the ord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's no facilities available.  You leave it there f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 indefinite period of time, and the CLEC would ei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a chance of just waiting for it or cancel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dering something else.  So I don't know that --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word is not right, but I don't think the con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hould be a probl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PETERS:  Is that true for UNE orders?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ean I have a project with a special access priv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ine, but we have not got experience on the UNEs ye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know how they handle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KNOWLES:  That's my experience with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eah, but if we had it in language, that would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TRAIN:  One last question, Ms. Stew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 there experience that CLECs, you mentio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tail customers are not likely to abandon, to as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cilities to be built and then abandon them,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perience on your part with the CLECs doing that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something that has happe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RAIN:  The question is not abando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question is immediately then switching, saying, o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nks, we understood that we ordered this at bla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ate, but tomorrow we want to submit an LSR and conv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the old UNE 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EWART:  That's right.  I think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re -- I was not clear.  When I meant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bandoning it, I meant abandoning it at the retail rat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t continuing at that retail 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RAIN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WILSON:  But let's explore that jus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moment, because I guess my question is, why w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be appropriate in most situations.  If you do --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ean generally you decide to build something with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n one customer.  I mean the CLEC may be on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veral, and you build it, and then why wouldn't i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vailable at a UNE rate once it's built rather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tail 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STEWART:  I don't want to -- we hav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hington expert in the room because there a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ate specific nuances here, is I -- Qwest, jus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ther CLECs, on its retail products can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cision to recover nonrecurring costs through 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harges.  So it's not a given that all Qwest produ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en you put in the installed product that a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nrecurring rate is recovered up front.  We ar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to recover nonrecurring through reoccurring char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 that's why its a problem.  If all retail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tally recovered recurring -- nonrecurring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he install, it would probably be less of an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KNOWLES:  So the specific issu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cussion I think probably, should there be a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riod of time prior to a CLEC's ability to change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rom the retail pricing to UDIT pric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WART: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KNOWLES:  Or UNE pric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TEWART:  Right, and I think the analo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ing back to our obligation to build an analog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re loop, I mean I think that's the classic.  If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etermined for whatever reason to meet our carrier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ort obligation that we're actually requir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struct to an end user, we don't charge that end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$1,200, I'm making that number up, you know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$1,200 to install that loop out to that 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ustomer.  We can't recover it from that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dividual customer.  What we will have to do is go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charge that customer our standard install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nrecurring of $30, and over time, we're going to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we get the $1,200 back that it took us to p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.  So specifically in unbundled loops that's a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struction issue, because nonrecurring charg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ypically been pretty low for residential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WILSON:  Well, I think we will se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anguage you come back with and go from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IN:  Making it work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EWART:  We may have to break at 3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STRAIN:  So can I list UNE-C-21 a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west take bac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I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TRAIN:  Because you're going to work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 langua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I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TRAIN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IN:  UNE-C-13, I was look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9.23.1.8 in your handouts, I didn't se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LUBAMERSKY:  It's in the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IN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JUDGE WALLIS:  Let's be off the recor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(Luncheon recess taken at 12:0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 F T E R N O O N   S E S S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  (1:3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Let's be back o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ollowing our noon recess, and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rties have had the opportunity to engage 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scussions over the noon hour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EWART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WALLIS:  And AT&amp;T will st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sults of those discussion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SEKICH:  Sure, I think there remain a f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sues to discuss.  However, the number probably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ecreased, and let me go through quickly and sugg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ich issues AT&amp;T, as indicated as the party rai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m, which issues we believe are closed for AT&amp;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urposes.  Unfortunately, we opened or suggested to op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wo additional issues, but I think their disposi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bably very quick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UNE-C-13 related to two exhibits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bmitted.  For clarity on the record, those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re 625 and 623.  AT&amp;T is satisfied that issues 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the language AT&amp;T has proposed have eith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cluded or because of development of the issues a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onger significant to AT&amp;T.  Accordingly, we recomm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this issue, UNE-C-13, be closed with no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ctivity required by Qwest to update the SGA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UNE-C-14 relates to Section 9.23.1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sue as well, AT&amp;T's view is that it is closed. 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s made clear in other places both by making it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 the record and also making modifications to the SG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ich we note are included here, that accommodations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 -- are not limited to preexisting or precomb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NEs, and that satisfies AT&amp;T that our concern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aised in our testimony is adequately addressed.  S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E-C-14 is clo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UNE-C-18 and UNE-C-19 were proposal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T&amp;T had made to develop specific combination produ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T&amp;T withdraws its proposal to include as product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ems identified in the matrix at these issues. 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te that these products could be developed possi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rough the BFR process, which I think makes impor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ur discussion of that BFR process when we turn to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ater in this procee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I should note that we will discuss 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oint probably in the ordinary course of work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se issues UNE-C-20, which was created earlier to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ich relates to AT&amp;T's Exhibit 6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And AT&amp;T has identified two additional issu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we probably can dispose of now, since they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n be handled rather quickly.  One we might identif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NE-C-22, understanding that UNE-C-21 was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dentified by XO, I believe.  And UNE-C-22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&amp;T's proposal for insertion of language at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9.23.2.  AT&amp;T's proposal here is to insert the term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t limited to, after the words, UNE combina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vailable in, in the very first sentence of that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9.23.2.  So that the clause that you see o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ine would read now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UNE combinations are available in,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t limited to, the following stand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produc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I understand that's acceptable to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IN:  Yes, it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WART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SEKICH:  And that would close that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 identified it as an issue so that we would be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ck it when we see the next iteration of the SGA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hould note that AT&amp;T filed an exhibit that incorpo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-- points to that change.  That exhibit was I think 62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 had other proposed language that I think AT&amp;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atisfied has been accommodated elsewhere in the SG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ut I just wanted to make sure we on the record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ear where that exhibit figu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Finally, AT&amp;T proposes to identify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 UNE-C-23, and for lack of a better word w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scribe this as the indemnification issue. 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bmitted Exhibit 626, which proposes langua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ction 9.23.3.1.  This language is substanti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me as the language AT&amp;T advocated for Section 9.1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we discussed at length yesterday.  There's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nk it's 9.1.2.  This is where we had proposed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andards, including the standards set forth in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20 of the SGAT, as well as certain wholesale and r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rvice quality standards, as well as setting forth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demnification provision.  This language, a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entioned, is substantially the same if not identical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language we proposed there.  And this position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ink, and I think Qwest agrees, should be the same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his issue should be considered at the same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other issue is considered.  For tracking purpose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pose we identify it here as UNE-C-2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RAIN:  Could you just repeat the SG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ction and the exhibit number that refers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SEKICH:  Yes, the exhibit number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626, and the SGAT section would be 9.23.3.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TRAI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SEKICH:  That'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Do you wish to with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hibits 623, 624, and 62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WOLTERS:  It's really your p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ether we actually show them as withdrawn or not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be admitted.  They have only been marked,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They have been iden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our administrative purposes, I would prefer to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they have been with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WOLTERS:  Okay, 623, 624, and 625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ted as withdra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IN:  We move on to UNE-C-1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tually, Karen suggested this is probably a good ti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address AT&amp;T/Qwest open issue, which is UNE-C-2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Excuse me just a secon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gain, we're getting some conversation in the room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's really hard for the court reporter and the re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s to follow.  And I'm going to invite folks again,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itically, but merely note that you can have unfett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versations out in the hall.  The room on the 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ide of the building that has the bookcase in it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sk at the back.  You have relative privacy in ther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want to go in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AIN:  We suggest we go to UNE-C-20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n back to 15, 16, and 17 following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STEWART:  It's a stand alone iss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 as involved as some of the other ones. 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sue was was that AT&amp;T had proposed language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add to the SGAT.  Qwest does not agree to ad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anguage that AT&amp;T had recommended.  The primary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Qwest had with the language is Qwest believ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anguage could be interpreted to require Qw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de UNEs in a particular manner within an under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For example, if a UNE can be provided ei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ver copper or over fiber or over digital loop carr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in all cases we could meet the techn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quirements for that UNE as set forth in NCI cod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n Qwest has to retain the flexibility to provid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E in whatever underlying infrastructure it can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re concerned that that language could tak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cessary and important flexibility away from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so therefore, we did not agree to interpre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We believe many of the other issues as f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 technically feasible interfaces and et cetera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alt with with NCI codes.  We do have a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twork witness, Rachel Torrence, who is also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vailable if there are any questions beyond my over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e Qwest concerns, and she is available to resp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specific technical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 believe AT&amp;T wanted to now mak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ents on that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WILSON:  Well, I think there ar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wo issues here.  The first is the issue of interfa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that's what the language in the first of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aragraphs addresses is interfaces at different le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may be needed.  Now I guess the question is,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es Qwest consider that we will be limited in any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our ordering of UNEs or UNE combinations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erface levels that we would use.  I know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anguage on different types of transport,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ypes of loop and multiplexing that we can ad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bination.  Is there any known limitation to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bility to get various combinations, mix and match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will, of these ele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WART:  The only limitation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e of a technical feasibility or practical stand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 illustrative, like a DSO might not be abl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rectly connected to an OS OCn level service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erhaps though you could design a situation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 some type of MUX or electronics in the cen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at would make that technically feasible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ther than the fact that mixing and match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rfaces does require that technical ability, and p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 does require that we have the facilities in pla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network to make that happen, because you could al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course, get into a special build,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struction situation if the type of unique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required wasn't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So what I'm trying to say is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y're different doesn't mean that you can do it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rom a reality standpoint, depending on what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king for.  If you're asking for a straight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ring in some DS1s to a three to one MUX and MUX up to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S3, then yes, we could do that.  That's a comb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exists in our network, that's standard and exi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our net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WILSON:  Okay, so you're basically sa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f it meets the feasibility requirements that i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pecifically prohibi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WART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ILSON:  Okay.  Well, I think given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will take this part of our language back and se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 feel it's adequately addr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 second issue then is I belie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entioned an issue of the type of facility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ticular UNE or combination is being provided w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I think we could specifically look at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ntence in the Exhibit Number 620 as an examp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s is talking about DS1 being provided either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xDSL or by xDSL facilities or by AMI, which is m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tandard DS1 type of a repeater facility.  And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-- both languages say the CLEC can order at its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ither of those.  And I guess it sounded as though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d not feel the CLEC could order -- and at the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ption.  And I guess I would ask is that a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cision or some other consider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TORRENCE:  I can't address from a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rspective, but I can say that when we're asked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de say the DS1, it has always been at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cretion to determine what underlying facilit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oing to be providing that DS1.  You're ordering a DS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ow we give it to you should be our business bas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the way we've looked at it.  You're getting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're asking for.  How we provide it to you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rrelevant.  And we have never offered the option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tail or a wholesale customer coming to us saying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nt a DS1 and we want it over fiber.  That's never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 option we have off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WILSON:  Does Qwest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lect from multiple technologies?  I mean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chnically feasible to make a cho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STEWART:  What my understand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ybe we can have our technical witness address this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when Qwest does an assignment, there is a hierarc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goes out and searches for here is the opti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ng, if this is available, I will provision i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y first.  If that isn't available, the system will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, this, and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'm not sure that it wouldn't take a ma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xtensive rewrite of our provisioning syste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rticularly if something is the garden variety of DS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have to override that, because it is an under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ierarchy that says, when you're given the chance, you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ll do this, this, and this, and maybe we can exp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pon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For example, analog T1 at the DS1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ying to do away with because of potential spec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nagement issues, and so that's like the last eff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's picked.  And so we do have an automat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signment function that does give a hierarchy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ost desirable technical facility based on a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ward network c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WILSON:  Don't you have the 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ough to go into, for instance, the TIRK system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see how -- the different facilities that a rou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vided on, so you do have the ability to se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chnology I would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TORRENCE:  We're working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sumption that we have copper, fiber, or any multit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spare facilities, and that's generally not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ur systems generally bring up the first spare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ased on this hierarchy.  And if we want to go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urther than that, it might require say -- say you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facility that's presently provided over the LC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nted a straight copper loop that was clo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fice, that would -- that would mean that w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go in there and recondition something, take one p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lop it over to something else, clear a pair, and g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 to you, where we could just give you the facility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re asking for over the DLC.  And as long as we m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parameters of what it is you're ordering, it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e irrelevant how we get it to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But again, the assumption that you're m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that we have spare facilities of every type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n go in and pick and choose, and that's generally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WILSON:  Yeah, I guess th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ample of a DS1 provided over AMI or xDSL,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 issues, for instance, if you were at a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emises and the customer had a need to exte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acility in a campus environment, there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ituations where the DS1 provided over a DSL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 able to make that extension, where DS1 over AM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 able to do it.  So I think there's some concer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would be situations where it might be import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able to select between two technologies, give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two wer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 mean this has to have a caveat of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vailable I think to some extent.  I'm just conce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Qwest has the ability to do this itself if it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hooses, and putting a limitation into the SG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eclude the CLEC from being able to do the same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TORRENCE:  Again, when you order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acility, say a DS1, to a point, you're ordering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acility with X capability to that point.  If we deli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t to that point, we don't know what you will be 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 for.  We're giving you say a DS1 capable loop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oint X.  We don't know what you're doing beyond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 don't see how we can provision a facility t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thout knowing what the parameters that you're loo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WILSON:  Well, I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TORRENCE:  I hope I'm making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l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WILSON:  You are, and I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actly why it might be reasonable for the CLE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hoose which technology should be used, because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 the ones that knew what would be riding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reas if we just put the order in and took pot lu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aybe we would get the right technology and mayb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TORRENCE:  It's not pot luck if you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at it is you actually n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WILSON:  But I mean the specific ex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our paragraph is the DS -- the two types of DS1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 I have said, if I have a need to extend the fac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t a customer premises, for example, the distanc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ross a threshold for the xDSL provided, whereas the AM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ight not.  And also I could easily repeater the AMI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et it extended, whereas the xDSL by its nature is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tance limi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TEWART:  Mr. Wilson, I think I'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ittle confused with the analogy, and maybe hopefu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can help me out.  If we deliver a DS1 and we m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ll of the technical parameters and standards as 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rth by Bellcor in our technical pubs, and et ceter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t cetera, for a formatted templated DS1 signal, we s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 to you, it terminates at some electronic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ustomer plant.  Now I understand your issue is I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nt to do something more, go beyond.  But aren'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oing to have to interface our DS1 to your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's going to do the repeaters and go forward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y if ours came in on an xDSL facility, it was 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mplated, properly met all the DS1 requirements,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n't you be able to do then a connection to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quipment that's going to pick it up and move it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 mean your -- our DS1 is still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signed end to end.  You're not really going to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go in the middle of our DS1 and insert your rep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quipment.  You're still going to have to put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S1s together, and whatever thing you're using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two DS1s together is going to have the cap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ake both types of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So that's the part where if we have a desig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point, we make the requirements of the desig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int, you're still going to have to put in a wh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fferent set of electronics to build your extra le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're not going to move our electronics out further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customer pr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WILSON:  In the example that I was us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's not an issue at the wire center end.  The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uld be at the far end, at the customer premises,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provisioning of DS1 over xDSL is limit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ertain distance.  So if you look out to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ustomer premises, if there was a need at the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emises say in a campus type environment to exte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oop further than Qwest was provisioning, you can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ituation where the xDSL simply can't be exte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ereas the AMI could be extended by repeateri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ustomer premises.  So your reply was really focus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wire center, and I was focusing on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emi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WART:  If I sounded like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mplying on the customer, the CO, I'm talking abou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ustomer prem location.  Basically, if we ter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DS1 at the customer prem location for a CLEC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oing to end in probably some type of smart jack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quivalent thereof.  You're going to plug in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jac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hat I'm saying is if you're going to plu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o that jack to go some extension, and what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chnology you're using to now, lack of a better w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kind of piggyback to extend that, you're still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to put your own electronics, your own circui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atever it is you're going to do to go out there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'm not aware that when that smart jack when you'r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jack side of that, what we provided on the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nd, be it xDSL or DS1 or AMI, doesn't mak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fference.  It's a templated DS1 terminating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dustry standard smart j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Now you're going to plug into that jack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 doesn't matter how we gave it to you.  As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's good to that point, you can pick up an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omething different, assuming that's techn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easible and all that.  But to the customer end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're delivering on the customer side of that jack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LEC side of that jack is transparent over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TORRENCE:  And again, we are giv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actly what it is you are asking for to that point 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we are designing to.  If you need something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capabilities of that DS1 at that point X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mething that should have been ordered above and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in addition t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WILSON:  Well, I guess I get back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uestion, can Qwest for itself or its customers pick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chnology that would be used for a loop 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bin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TORRENCE:  The way we pick facilities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what is spare and will meet the templated sign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SEKICH:  If you had a choice betwee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S1, AMI, or xDSL, assuming those faciliti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vailable to you, would Qwest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scriminate between them in provisioning to itsel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TORRENCE:  Well, but there's a very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fference between what we pick for ourselve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ituation that Mr. Wilson laid out in that we would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were going the full distance across that campu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would provision accordingly.  We wouldn't just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h, I'm just going to the doorstep of the campu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's as far as I have to go, so I will just p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atever will get me there.  If I know I have a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go beyond that, that would have been incorpor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y initial design.  Whereas when you are ordering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oint X, I don't have any way of knowing w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yond point X and what the demand beyond that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ll be, if any.  And again, we will be deli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actly what you have ordered to th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ILSON:  And I think that's kind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actly my point, that because you don't know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know, can I pick which technology, becaus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TORRENCE:  Well, by the same token, ca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just come to us and say, I know that I need thi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is what I'm purchasing from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TEWART:  The real design poin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urther ou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TORRENCE:  Yeah, the real design poin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urther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SEKICH:  Well, are you saying the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not for the CLEC to choose the technology, DS1, AM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r xDSL, but to tell you what the design to poin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TEWART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TORRENCE:  Bas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WOLTERS:  Even though you don't build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way to that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WILSON:  And maybe that get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ritical issue.  What if it is a large campus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n't have facilities now, and you won't build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's a UNE, so I have to provision my own cabl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mpus, so how do -- I mean how do I -- esse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're not -- you're stopping at say the equipment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 the minimum point of entry, and either I have wir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customer has wire that we're going to use to go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ut.  And so I think what I'm actually asking is, can'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 -- how do we tell you what we need, because w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 we need is DS1 over AMI, not DS1 over xDSL,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ne will work and one won't.  I think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TORRENCE:  I think more the point is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o I get what I need to point X plus whatever,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cessarily dictating what the underlying fac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hould be as long as you get whatever templates in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eed to the point you need it at.  As Karen mentio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arlier, we have a hierarchy of how -- we're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nually going through.  You're asking us to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verything you've got or every order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ubmitted to us to a certain point and disregar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ierarchy of how we select the technology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WOLTERS:  Well, could we order a, sa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ample, a 5,000 foot DS1 to a 4,000 foot termin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 mean a 5,000, you know, a loop that would wor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5,000 or 7,000 feet, but we're only going to term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 at 4,000 feet, so we really only want a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ortion of the loop, but it would be designed a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 going the whole length?  Because I think that'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Ken is say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EWART:  Well, I guess the part I'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h,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DITTEMORE:  Dave Dittemore for Staff, c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rudely interrupt and suggest that maybe becaus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highly sophisticated customers here, the CLEC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you maybe split your service offering, offer a DS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sing xDSL technology and DS1 using AMI technology an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S1 using fiber technology, knowing full well it w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 offered -- each one wouldn't be offered in e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entral office, but in those cases where there migh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ose options, then the CLEC could -- the CLEC c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ke that option on a very informed basis that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other retail user wouldn't realize the differenc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re a sophisticated user like AT&amp;T, for example,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know that they need an AMI based DS1, they would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order such a thing, and then you could make up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wn cost basis and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WART:  We could take that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TORRENCE:  One point I would lik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ere in reference to the xDSL is that generally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nt to deploy the technology using electronics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rea, it's because we have a copper deficiency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 more efficient to do it on a DLC system or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 do not necessarily have all these spare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verywhere that we can go through the hierarch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cide which one we w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WILSON:  Well, but I think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ertainly is some acknowledgment that you may only ha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ne in a particular area, but you may have both, so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 three.  So I think it would be where there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ere there is a choice, you would get it, and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ot, you wouldn'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WART:  Ken, in your opinion, how m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ducts would we be looking at doing this for?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aff has a suggestion that we're going to take back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scuss, which is when we have a known situation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known underlying transport facility, perhaps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 DS1 pot luck and DS1 AMI, DS1 xDSL, or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 might have to maybe even look at three becaus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be willing to take either in some cases.  But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ny services would we be looking at where you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the underlying technology really affects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bility to extend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You see, that's the part where, to be hon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'm not 100% convinced that regardless of what we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at the jack if it met the parameters, you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able to extend either one just as easily or jus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ll, especially if you have to put any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peaters on.  Once you're on your side of the j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at we did on our side of the jack I believe i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turn out to be immaterial.  So I am not 10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vinced we've got a technical problem on thi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ut even if we did, how many of them do you think w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ve like th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SEKICH:  By products, are you refe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the offerings outlined in the SG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TEWART:  No, just generally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terfaces that are out there.  I mean when you ge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ce you get to DS3, you're all fiber, so nothing abo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S3, I guess maybe DS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ILSON:  I think maybe Mr. Dittemore h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primary interest would be the three DS1 typ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e mentioned.  I mean there are others, but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-- I think these are the ones that would c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ast majority of situ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TEWART:  Okay, the DS1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WILSON:  Yes, when you go to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eeds, that's generally all fiber any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STEWART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IN:  So why don't we take this b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 think we're now at UNE-C-15, which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LI concern asking for a standard combin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bundled loops and multiplex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PETERS:  Let me start.  The reaso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asked for this be defined in the SGAT is that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ot conflicting -- received conflicting answer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uestion of what would an unbundled MUX and an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oop be considered.  About four months ago when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sue first came up, we were told that that would b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EL MUX, which I think is consistent with Ms. Stewar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stimony on this mat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Now more recently, however, and this i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in the past week, we have been told by the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duct manager that it's not a MUX at this poin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ime, or an EEL, excuse me, because there is no phys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nsport involved.  So that the latest definition we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ot is that it does not classify as an EEL.  Sinc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t an EEL, it's not eligible for conversion, and s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ill talk about this a little more I think when we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o the EEL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But this is a situation where both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re contained in the interconnection agreement. 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urrent interconnection agreement with Qwest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ference to the fact that we can use a MUX to aggre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ops.  But at this point in time, we don't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swer on just what Qwest is going to call this.  So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can enlighten me a little more today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reat.  If not, we're still looking for an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TEWART:  Okay, maybe, I'm not sure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tally answer or enlighten, but maybe I c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Confuse 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WART:  Yeah, confuse more, n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cus the issues between the parties.  This is an issu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think is going to bleed into the EEL discussion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ybe it's just as well to introduce it here and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ek resolution perhaps in the EEL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Qwest does provide multiplexing to CLECs up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quest.  However, the multiplexing that Qwest provid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as was anticipated by the FCC in I believe the fir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port and order, so used to saying UNE remand I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think, first report and order that MUXing is a fea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unctionality of transport, that typically when you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a MUX, how you circuit ID and put in the MUX i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high side transport part of the MU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Now you really don't just install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ultiplexer in a central office on its own stand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just all by itself, because obviously it would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unctionality.  You either have to bring in the low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tie it down, or you have to bring in the high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tie it down, and so that's sort of the desig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oint.  And it's typically, and if I, once again,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ot our technical expert here if we need a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uestion answered, but typically it would be the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ide of the MUX and the circuit ID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igh side of the MUX, and I'm using a DS3, DS1, th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e, one to three multiplexer, is that the DS3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's coming in is the circuit ID that is put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establishing and tying down the MUX in the offi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n individual DS1 orders can come in onto the low 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the MUX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o what happens is now we have a requ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ere they want to have the multiplexer in the 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ut not necessarily use as the design to circuit 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dentification being a high side DS3 UDIT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ypically where you would see it.  I think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quest here, if I can understand it is, can we put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UX where we start with the low side, the loop si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PETERS:  No, I think the exampl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went through is really what we have -- w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istorically done on a tariff basis is we establis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13 MUX that's tied down to our collo in that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ng wire center.  And then as we have special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1s that we order out to customer locations,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st assigned a particular slot on that MUX.  We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FA I believe.  And so what we want to do is just mi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on a UNE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It's clearly a combination that is 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tensively.  We must have 1,500 to 2000 T1s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ll go to a Qwest MUX.  We don't own any MUXing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entral office.  So every T1 of ours terminates on a MU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mewhere in the Qwest network.  So we basically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that same combination of elements on an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asis, and we would anticipate that that initial st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lone MUX would be ordered as a UNE MUX with a DS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rmination into our coll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TEWART:  So if I can maybe speak 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en we were talking about the typical DS3 trans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acility or UDIT coming in and tying down the MUX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nt to do that -- the functional equivalent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cept for instead of it being a maybe long hauled DS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DIT that's between offices, it's really the equival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a DS3 EICT into your collocation, so it's transp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S3 level transport, and the MUX, but we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ery, very, very short transport of just the EICT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office to get to your coll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So you're still -- I mean it's not a disp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we -- that -- it's not a dispute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ties that Qwest needs some type of high side DS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acility to tie the thing down to.  What the disput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what is that facility, how do I order it, and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h, by the way, I want to bring in these DS1s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gular basis onto it. 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PETERS:  That's part of it. 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rt is once you bring in, we do have this issue,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bring a DS1 in, is it as simple as termina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S1 on that MUX, or as we have been told, do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DS1 termination on our side of it as well? 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es not, I don't think, fit the nondiscriminatory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fficient standard that the language has, but bas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's what we have been told at this point.  Not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o you have to have the DS3 side to tie down, s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peak, you have to have DS1 to tie down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that gets back into the old spot fr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ype approach to this.  So it's, you know, we know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to have a DS3 termination into our collo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ine.  We're not sure what will happen.  We have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rders that are in progress as we speak to establis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tand alone UNE MUX.  We're not sure what will hap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n we send in the first T1 order to terminate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UX.  We're not optimistic that it's just going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rough, but, you know, we'll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TORRENCE:  Those T1s are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nbund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PETERS:  Yeah, UNE loops, T1s coming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So we do need a definition from Q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cause it makes a difference on -- it's going to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fferences whether you consider it and treat it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EL for conversion perspective and I think also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oing forward basis how you combin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STEWART:  So phase two, is it okay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just kind of restate, make sure I fully understan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cond request is that in our existing MUX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sociated with transport, admittedly maybe short DS3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ransport here, you're requesting that we have a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nnection option where the DS1 loops that when an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me in for an unbundled, DS1 unbundled loop, w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ke it all the way from the customer prem right dow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ying it down on the MUX, and there would be no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ake that DS1 into your collo be assigned an ITP pa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come back out to get to the MUX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PETERS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EWART:  You're asking, can we d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ice order process where basically the low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MUX would be the CFA you would give us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actly where we would design to the DS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PETERS:  Yes, I think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STRAIN:  Mr. Peters, when you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rd tie down, you have to have it tied down to the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nd, does that -- is the significance of tha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 will get charged for a connection between the MU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the low end by Qwest that otherwise you feel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n't be charged; is that the de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PETERS:  Right, and I don't know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uld do with a T1 termination into our collo. 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 have nothing physically in our collocation tod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would go to.  Everything in our collo is opt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very interface request today is optical. 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quirement, just technically I guess the wire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hysically come in and go through one loop in the c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back out to some frame.  And then from t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verybody has to order another ITP or EICT, we'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re, then from that frame into the low side of the MUX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we want basically a direct connection at the MU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t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RAIN:  Okay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EWART:  I think I can suspect what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the issues might be, you know, subj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evitable subject to check qualification.  There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re a couple of issues.  Number one, I believ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ultiplex EEL product within the EEL product itself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lieve there's a capability to do what you're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.  That you -- if you -- it's -- the multiplex 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duct assumes that the DS3 is a UDIT that you're t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wn to, but let's for sake of discussion here,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ld make the DS3 UDIT be this incredibly short EI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then you can put the MUXs in.  I mean then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dd on the DS1 as a, for lack of a better word, au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an existing facility that's in there.  And I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's a capability, and we can do that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Second, let's suppose, step outsid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ss flow for EEL and there's just a MUX t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ied down with a DS3.  Now you're not within the EE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alm.  You have just ordered that.  You have gone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ansports, said give me the MUX, give me the DS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ansports but only the EICT work, so the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.  Now subsequently later you just want to pa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 unbundled loop order and pass for DS1 and ha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rminate on the MUX.  I suspect what the problem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 is that I believe our internal process flow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sumptions around DS1 loops assumes it's design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equivalent of the collo or a some other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etwork demarcation point.  I'm not sure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ocess flow of a DS1 stand alone unbundled loop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n be an assumption of a different type of addr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 would be associated with a CFA at the MU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So long story short, I think if my attorn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ke sure I'm not -- my attorney is running away from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-- is that Qwest is willing to allow direct conn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unbundled loops to MUXs.  What I am concern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 being able to tell you within what time 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cause I am concerned that within the unbundled DS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op process flow and assumptions on provision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may be some challenges there in mak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ppen.  So what we may need to do is look at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nts and purposes perhaps using that multiplex 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cess flow for these type of applications.  So I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ut that cave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e're not apposed or disagreeing that a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houldn't have a direct connection option when they w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 combination of unbundled network elements.  I'm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ying to acknowledge what I believe is a very re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derlying assumption in how loops in particular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esigned to go to a collo cage, kind of as a stand al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E, so we order them as a stand alone UNE, our syst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nts to somehow deliver them to a collo cage, and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 have to come up with a way to say, no,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pplication of this combination, I don't want to go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llo or equivalent thereof, I want to go to the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ide of that plex.  I think that is a process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HOPFENBECK:  It's not a process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 respect to having the MUX attached to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quivalent -- what's really EICT as opposed to UD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STEWART:  Yeah, in fac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HOPFENBECK:  That doesn't raise a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WART:  No, I do not believe so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nk the real process issue is when you try to ord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tand alone unbundled loop as a stand alone UN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nderlying assumption is it's into a network demar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stablished at the demarcation point be it a MUX 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cuse me I mean be it a collo or something else.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have a conversion or a combination of unbundl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twork elements that goes in at one time, we do so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 end to end circuit ID, and it's internal to us in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ystems what happens in the middle.  Do you see what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ying to s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o there's like two ways you can get a loo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can get a loop stand alone by itself, or you can g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 loop as part of a package.  And when it's part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ckage, then you can -- we have the ability to go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ustomer prem to customer prem or whatever, and we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ll the connections internal into our system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k it becomes a gray area now when you're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ring a stand alone item and put it in with the MU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I don't know if I have added any cl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re, or does this sound familiar to anything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en told as far as a concern about the stand alone DS1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ing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PETERS:  No, you know, we weren't --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 -- the policy was that it had a loop throug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ll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TEWART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PETERS:  And we knew technically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ot necessary, because technically you can do it i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pecial a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Well, I hear you saying that Qwest has a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ack on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EWART:  Yes, we have a technical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it work take back, not a take back on whether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ll allow a direct connection.  We will allow a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n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PETERS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TEWART:  It's just how it would happ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in what time frame and how you would need to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.  That's what we'll take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PETERS:  I assume -- and obvious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rect connection is preferable.  I also assume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were to do some kind of an ICDF type connectio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uld be inserted between the MUX and between the T1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ing in and avoid the additional spot T1 ITP's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and out of the cage, but we would prefer the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nection obviously.  We know the ICDF is availabl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 point of demark as well, but there's once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dditional cost involved because of additional fram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WART:  That one for sure I will say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know would work.  If you just went to the equival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 ICDF collocation tie down location, ye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efinitely can install unbundled loops right to an ICD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 problem.  And at that point then, of course, you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 the jump over.  My only concern is when we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 unbundled stand alone DS1 loop and I don't hav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quivalent of an ICDF collo address to tie down t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's the design in the system that I suspect may b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sue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WILSON:  A couple of comments.  I do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nk that this configuration as it was describ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r. Peters should be considered an EEL or par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EL section.  Because as I understand it, ELI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viding the transport from their collocation bac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ir switch, so this is not an EEL, which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bination of loop and transport.  And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ultiplexing is only identified in the transport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 think is a little problematic, because it woul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mply that what ELI needs would be an EEL,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ult -- it needs multiplexing and loop, just that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b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And this is like meat and potatoes,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ne all the time by CLECs, and I think the solu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ither to put an additional multiplexing sec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oop section or to split out multiplexing in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ction not as part of the transport.  Because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ELI or any CLEC should be able to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bination of loop and multiplexing delivered t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llocation so that they can supply the transport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ertainly don't think they should have to run their DS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 and out, and I don't even think they should hav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se an ICDF, because if it adds another frame,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t -- I don't think we want to go throug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osebleed again ei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PETERS:  And the other piece we woul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this is the way we're configured today, is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ame multiplexer that has, you know, maybe 10 or 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ocal loops on it that are currently all bough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pecial access, we also have special access that mee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definition of an EEL, that goes from that ser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re office to a different end office, and so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alk more about this when we get into the 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version, but, you know, I struggle with not c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se EELs as well, because it's basically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ponse is you can't convert those because they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ELs.  So, you know, I understand what Ken's saying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'm not sure I would agree with that just yet, becaus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WILSON: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IN:  To clarif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PETERS:  It's half the answer,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IN:  To clarify here, I think we 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clarify whether or not you can call these EELs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y're not EELs, you can still -- well, we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y're EELs, but we're not saying that you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vert EELs.  The question I'm going to have then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cal use requirements, but we will get to that in E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PETERS:  Which brings up another po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HOPFENBECK:  I thought when you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aying you can convert them, I thought, oh,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lling to agr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IN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WART:  I did want to make one com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f I could, because I don't want to lose this,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 may be a very critical issue when I come ba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ow you can put a DS1 to a MUX.  The simpl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DS1 goes to an ICDF does not necessarily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other frame or another point of termin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atever in the office.  Because in reality, this DS1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 going to go from the customer prem right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UX.  That DS1 is going to come into some type of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he office, it's going to be jumpered from that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the MU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 would agree the question is do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y anything new and unique and different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ermination on that frame because it is "ICD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llocation", so there may be a pricing issue, but I be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differ that it is in reality the way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sion this or provision it short term requir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quivalent of that, that in no way is saying there'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ditional unnecessary frame.  That is going to go fr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frame in the office to the customer frame. 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oing to be jumpered from that frame to the MUX. 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ust -- that was implied that the ICDF frame w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tally unnecessary frame, and that may and is no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act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SEKICH:  Can I ask one question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as suggested by a comment Andy made, which was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lus multiplexing as we have discussed it here i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EL.  That was the statement Qwest made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STEWART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CRAIN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SEKICH:  Can you explain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STEWART:  Becau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PETERS:  Let me also clarify thoug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's in direct conflict with the product folks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sue as of last week, so be aware of that b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WART:  Maybe I ought to jump to an 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tment that Qwest is willing to make, and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aking this a little out of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SEKICH:  Let me restate the question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et me pose it again.  Why is loop and multiplex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STEWART:  Because multiplexing i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eature function of transport.  That's where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ocated, that's where the FCC identified it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ether it's an incredibly short piece of transport,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ICT, it's still a feature functionality of that hi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ide transpo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WILSON:  Well, that will be an impas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sue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EWART: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WILSON:  I'm glad we identifi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HOPFENBECK:  Isn't that so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ithonic, that it's only in transport because it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ans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TEWART:  But it is, I mean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HOPFENBECK:  It's a feature and fu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ransport because it's in transport, I mean i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in transp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IN:  You're talking about loop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o a MUX with the DS3 coming out of the MUX i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unctional equivalent of an 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HOPFENBECK:  Couldn't it be high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oop; isn't it low speed loop to high speed loop? 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another way of think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I wouldn't call that last piec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oo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I'm going to break in here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ggest we go off the record for just a minute f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uple of discussion ite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Brief reces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IN:  And if I could make a sugg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n, we were talking about UNE-C-15, and I think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talked about two things here, will we provi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oops directly into a MUX, and then have the DS3 go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llocate.  I think that is basically captured in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E-C-15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I think we have identified a second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I think we and ELI knew was there, mayb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eople were surprised, but I would identify tha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NE-C-24, and that issue is essentially -- and I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EEL, and I thought it was identified in EE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ybe it will come into it, but do the local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trictions apply to loop to MUX to DS3 to collo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I would suggest that we have identified an impas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sue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WILSON:  I would like to say a few w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 think we are quite surprised that Qwest is consi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ombination of loop and multiplexing that wou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then goes directly to a collocation cage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nhanced extended loop or EEL, thereby I gues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mplication saying that the multiplexing and some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iece of wire to the collocate is transport.  I thin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's very clear to AT&amp;T that the restriction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CC was imposing on EELs for the situations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ansport was carrying the loop to a far -- a dist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llocation in another wire center.  To call the sh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re from the multiplexer to the CLEC's collocation c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 the same wire center transport I think is quit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re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what it does is it will allow Qwe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mpose local use conditions on this configura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n, in fact, the FCC is not allowing that.  So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are very strongly opposed to this definition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 puts the CLEC through another hurdle that it nee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o through.  The CLEC has gone to the expen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visioning its own facilities clear to this w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enter.  I mean we can't provision them far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So what Qwest is saying is there's no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et a loop, an unbundled loop that's not an EEL. 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's essentially what they're doing.  At a DS1 lev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re's no way to get a plain unbundled loop whe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need is multiplexing.  You can't do it.  So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s quite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EWART:  Karen Stewart, if I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spond to Mr. Wilson's statements.  First of all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kind of step back, he said there's no way we can g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ccess to just an unbundled loop without the local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trictions, and that's not correct.  If the unbund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op terminates in a collocation cage, local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triction would not apply.  When they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bundled loop, goes to their cage, we don't know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y're doing with it, and that's cl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t's the second piece, he said and they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eed multiplexing.  That's the point.  Now they nee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bination of an unbundled loop and multiplex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igh side DS3, which may be admittedly an incredi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ort EICT, it's now become a combination of a loo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me type of transport and its associated multiplex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's now a combination, and that is exactly what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aid in its supplemental order to the UNE reman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f it's a combination of a loop and som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ansport, then it follows the local use restri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So I think by his very own words, I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th him I mean as far as a stand alone loop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llocation, local use restrictions do not app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rein we agree.  He doesn't want just an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oop to a collocation cage.  He wants a combina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op plus a MUX and the high side transport that 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wn that MUX, therefore we believe it's an 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PETERS:  Tim Peters for ELI.  First o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 want to go on record as agreeing with what Mr. Wils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aid about Qwest's interpretation of that being an EE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combination of a MUX and a loop being an EEL, an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virtue of that, then being faced with Qwest's deci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impose the local use restrictions on that.  An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ponse to what Ms. Stewart has said, ELI disagre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 their interpretation of what the FCC has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stitutes an E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 FCC clearly defined an EEL as a loo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bined with transport that goes from one off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other office.  It did not contemplate a loop hook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an incumbent LEC provided MUX and terminated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llo as being an EEL.  That -- I don't know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n get that interpretation out of that, out of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FCC orders on that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Ms.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HOPFENBECK:  Well, I would add thi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 that I think in terms of analyzing whether this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EL, whether the local use restrictions apply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mportant sort of to think about the background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ave rise to those local use restrictions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s really goes to Tim's point about what this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ally is that we're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 the concern that the FCC wa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ddress in establishing the local use restriction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concern about this point in time using what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unctionally equivalent facilities for special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rvices on the one hand, which is services that go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 office, that transport would go to an office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pecial access office, not to -- I mean that -- I gu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re's no analogy I don't think when you're --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just a loop and MUXing to a special access facili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Ms. Str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RAIN:  What FCC order and what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f that order, Mr. Peters, were you referring to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 said the FCC didn't define the situation you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scribing as an EE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PETERS:  Generally the order --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re three of them, and I think we can get a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ere.  The first was the FCC UNE remand order as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ing referred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STRAI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PETERS:  Then there was a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rder to that and I believe a supplemental clar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der.  Those three all discuss the, first off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sue of what is an EEL and the combination of a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transport defining an EEL.  The second order tal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bout the conversion process and tried to better de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ow you would convert an existing combination of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ine or special access where a loop and transpor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bined.  And the third one defined it, clarified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ven further on the local use restrictions tha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pply on the conversion of an existing combination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op and transport special access circuit. 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text of that whole discussion was only conversi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ose existing combinations, and we can get spe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der referen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HOPFENBECK:  Those orders are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ferenced in WorldCom's and AT&amp;T's briefs that we fi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Workshop 1 on the ratcheting issue, and I'm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et those for you right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WILSON:  Specifically in the UNE rem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CC 99-238, Paragraph 477 has the definition of the E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i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It's a new network element compris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unbundled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ultiplexing/concentrating equip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dedicated transport (the enh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extended link or EEL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learly they considered it a combin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cluded a transport, which is not w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sidering in this discussion.  We're considering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the office, a loop and multiplexing, no de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SEKICH:  We will note that de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ransport in this definition was distinguished fr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ultiplexing and concentrating.  It was added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parate component of E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And can I make one clarif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477 says that people asked them to identify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parate unbundled element the EEL, those three th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agraph 478 said we decline to define the EEL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parate network element in this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ILSON:  It's not defined as a sepa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twork element, but they defined it as a combin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that's the definition of the combination.  So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s a -- the CLECs wanted them to make it a stand al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lement, that combination an element.  They didn'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.  They defined it as a specific combin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y have restrictions on local usage that you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eet to use it, but it specifically says the loop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 dedicated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WOLTERS:  I would like to point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uple of other references.  I mean the FCC discu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EEL in Paragraph 15, Paragraph 288, and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ne in Paragraph 288, the discussion of switching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ven clearer, and when they talk about serv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ustomer from a different end office, so I think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s some contemplation that there was a de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ransport went from one central office to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entral office, that it was different than centr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fices served a custom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IN:  To give you the other sites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pplemental order was issued on November 24, 1999, FC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99-370.  And w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HOPFENBECK:  I have the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IN:  And the supplemen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larification?  The supplemental order of clar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 issued on June 2, 2000.  It's FCC 00-183.  The k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sue here is in the supplemental order, the FCC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ILECs can constrain the use of loop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binations.  And the supplemental order clar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fines exactly what that constraint is, which i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ve to be carrying a certain amount of local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issue we have here and the -- the n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sue we have here is what is a MUX.  Is it --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rt of transport, is it part of a loop, is it ei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it stand alone.  We would say that the MUX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ransport, and it's in the access world it's called z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ighted transport.  It is a piece of transpor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oes from the MUX to the collo c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TRAIN:  So that's the impass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's we're looking 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That's the impasse issue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n't -- we could talk all afternoo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WILSON:  And maybe the only addition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ent I would make is that it's pretty clear in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ctions of the order that the loop can con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ultiplexing.  It's specifically laid out in sev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agraphs defining the loop and attached electroni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the FCC considers multiplexing part of attac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lectronics, so that's Paragraph 175 for attach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lectronics in FCC 99-238.  And the loop defini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fer to is Paragraph 167 of the same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SEKICH:  That's the UNE remand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RAI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IN:  And I think that is our impas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STRAI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AIN:  So I think UNE-C-24 is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mpas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UNE-C-15, I think we had a take back to E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explain a little more clearly exactly how the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nection between a loop and a multiplex and a MU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KOPTA:  This is Greg Kopta.  I think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rt of that explanation, regardless of the resol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UNE-C-24, there will need to be som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larifying language in the SGAT, whether i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nd up being considered an EEL or whether it'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nd up considered being its own combination.  Right n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t's not addressed in the SGAT, and so in addi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technical explanation, I'm assuming that Ques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template providing some additional SGAT languag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mmarizes or embodies that explan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IN:  I didn't assume it before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uess I do 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d I think we can move on to UNE-C-16 unl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's more we want to talk about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Maybe this would be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ime for a brea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WICKS:  I believe we can finish bo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WICKS:  UNE-C-16, it appears t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s added language that WorldCom had requested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's high time we closed something, and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I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WICKS:  Oh, you're wel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nd 9.23.5.1.1 I think better stat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sue that we were discussing this morning at length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ybe we should close -- I don't know if I'm su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HOPFENBECK: 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WICKS:  Thank you, UNE-C-5 and le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E-C-17 open for further discussion tomorrow morn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es that sound okay with everybod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RAIN:  Does the long discussion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here on issue UNE-C-5, does that -- maybe we 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transfer down to UNE-C-1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WICK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TEWART:  Let's comb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WICKS:  Let's combine, either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IN:  Why don't we just combin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RAIN:  Could we just close 17 since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hor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IN:  That 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WICKS:  Whatever you w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HOPFENBECK:  We only thought that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pressed the issue a little more clearly than 5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RAIN:  But the discussion happe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ontext of 5, so what about taking the expla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nder 17 and putting it up in 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HOPFENBECK:  That's gr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WOLTERS:  And then close 17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WICK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IN:  And then after the break, we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to EELs, which I think we have already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All right, we will be bac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bout 15 min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(Brief recess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At this time, we're going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next segment, which has to do with EE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IN:  The first EEL issue is EEL-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's an ELI issue.  In Section 9.23.3.7.1.  Qwes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cluded the, in that section and in the sec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ollowing, the FCC's local use restriction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binations of loop and transport that is set forth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supplemental order and the supplemental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larification that we discussed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ELI wants the restriction to apply on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versions, I believe this is their pos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versions to EELs rather than the provisioning o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ELs.  I don't -- Qwest, well, that is not con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h the FCC's order.  If you look at the FC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pplemental order which first allowed for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striction, the FCC clearly stated th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LECs can constrain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ombinations of unbundled loop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ransport network elements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substitute for special service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o the requirements of this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The orders of the FCC are not restric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ll to just conversions of special access to EELs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lso applies to new combinations of EEL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PETERS:  I would just like to commen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particular point.  This is Tim Peters for EL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we do not agree with that interpretation of the FC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der, that the context of that entire discu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entered around the conversion of existing tari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s to what the FCC had defined as EELs and in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iew wasn't to contemplate new combinations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ward, because the federal law does not -- FCC i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llowed to require that.  So to the extent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bining loops and transport on a going forward bas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's done under state commission orders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be consistent with the Ninth Circuit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So I think this is probably just going to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p being an impasse issue.  We do not agree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rpretation of the FCC's rule.  And I think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es up in a couple of other sections here, and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te those as they come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RAIN:  And I agree, this is an impas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WILSON:  I think I would just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ent.  It's an administrative nightmare for CLEC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ot of times to produce evidence or conclusively 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Qwest that these loops would meet the restri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I think I would have to agree that if we knew EE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 shouldn't be necessar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RAIN:  And I guess the only poin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add to that is what's required here is a 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ertification by the CLEC, and then Qwest has a righ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udit on a going forward basis, so I think --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issue is pretty clear.  I think the law is pret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lear.  And I think we can go to impas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EEL-2 is a WorldCom issue, but I think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lso an issue that was mentioned by ELI.  It refer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ction 9.23.3.7.2.7.  And according to WorldCom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lso believe ELI made the same distinction, both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laim that the FCC did not limit the connec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alifying EEL with a connect service, and I would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e FCC was I think crystal clear on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In each of the three options allowed to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prove or to establish that local service or th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EL would be carrying local service, the FCC st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ach one of those options, and this is in Paragraph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the supplemental order of clarification,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ption does not allow loop transport combination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nected to the incumbent LEC's tariffed service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nk the language we have in this section is con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th the FCC's rules, and I think it's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ppropriate that it'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HOPFENBECK:  I think this is princip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legal issue as to what the appropriate interpret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the supplemental order of clarification 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s. Hopfenbeck, can you ke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r volume up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OPFENBECK:  And I think we should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al with it on brief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IN:  This is at impasse essenti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HOPFENBECK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IN: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So no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WOLTERS:  One question.  If the EEL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a CLEC's collo, goes in a CLEC collo,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asically saying it still can connect with tarif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rvice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AIN:  Right, yes, and I think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der is pretty clear o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oving on to EEL-3, EEL-3 deals with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9.23.3.7.2.6.  I'm getting tired of all these numb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LI suggests I guess that this section be deleted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ction allows Qwest to perform audits, and ba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's an audit once per year to ascertain whether or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se circuits are actually complying with the local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trictions.  This section is once again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sistent with the supplemental order of clar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ere the FCC specifically allowed for such aud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PETERS:  Tim Peters for ELI.  Can we kee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open until I have an opportunity to talk with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un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PETERS:  Come back to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IN:  I think the EEL-4 is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sue as EEL-1, it just applies to a separate sec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SGAT.  And I would suggest that it's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solution, it's an impasse issue that we will deal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 brie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PETERS:  I would agree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IN:  EEL-5 deals with 9.23.3.7.2.12.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ELI's -- this is a similar issue to the issue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ddressed earlier on the general combinations issu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also addressed it in the general unbundled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lements issue.  We have no obligation to build,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extent that that's going to impasse,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ught to treat it consistently.  We are going t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ack some additional language, and I think we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ble to do that by tomorrow morning to deal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eneral topic, but I think unless there's reason to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bout this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PETERS:  ELI agrees that this is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sue concerning Qwest's obligation to build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cussed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RAIN:  I guess we leave this open unti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morrow morning and then take them all at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EEL-6 is an issue about TLAs.  It refer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ction 9.23.3.12.  This is an issue -- I think ELI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more to say on this issue in terms of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anguage, that this is similar language, or it's exa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same language that w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OLTERS:  I think you struck thi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HOPFENBECK:  You struck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IN:  That's exactly what I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say.  We have agreed to take that language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owever, I think ELI may have more to say on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cause our position is it's not necessary her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tract, because whether or not a TLA applie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overned by either the tariff or the contr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ither exists for the previous service between 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CLEC or between us and the end user customer, s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esn't need to be addressed here, b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SEKICH:  With that said, to clar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Qwest's position, you will still nonetheless not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y kind of conversion if, in fact, TLA penalties a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 applied.  Because part of this language sta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version of services will not be delayed du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pplicability of TLA or minimum period charges. 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ide for a moment whether or not parties dispute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pplication abilities, is it still Qwest's positi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won't delay the conver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WOLTERS:  In fact, it may be wi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eave that last part of this paragraph that we had tak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ut before, add it back in, the part that Dominick rea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make that cl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HOPFENBECK:  I guess our view wa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EWART:  AT&amp;T has addressed a concer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there are two issues, one, an issue of whether T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y apply or not may indeed be an issue to do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ther service that's being disconnected.  B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ddition, this paragraph makes a commitment that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delay the conversion while we're discu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pplicability of TLA.  And so he thought perhap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ast part of the sentence might need to stay. 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viewing of it, I think if you wanted to keep al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cept on the second part of the sentence, you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eed to keep the whole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SEKICH:  Well, so long as the CLEC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sured that there won't be interruption of servic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uess the issue is if it's merely conversion of res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me sort of existing service, it really is an iss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o pays what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WART: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RAIN:  In the situation we are talk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bout with ELI, that is what we're talking about. 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ag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PETERS:  I'm not sure which discuss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're referring to with us.  I mean we didn't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ything yet,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IN:  Oh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PETERS:  Go ahead and respo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IN:  Yes, we're talking about here wh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ys w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HOPFENBECK:  I have something to sa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s point, because this issue, of course, was rai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rldCom in the other context.  And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 are two different types of situations where T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y apply, and the solution on how they are addre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SGAT may be different, or it may be appropri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eat them differently.  One is the situa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atever TLA liability is at stake with the con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 owed not by the CLEC but by a third party custo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in that instance, it is my view that the SGA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fer not at all to that kind of T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I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HOPFENBECK:  That that is an obl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exists as between Qwest and a third -- an e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is not a party to the SGAT, and it seems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der those circumstances, there could be no argum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he intervals or the agreement that exists betw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 the CLEC and you the ILEC would not apply. 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apply and be bound by them regardless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pute with the third par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IN:  And that is the agreemen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d in the last few days, few wee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PETERS:  And let me ask to clarify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what this language is referring to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IN:  This referred actually to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itu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HOPFENBECK:  And this languag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fers to the other situation, which is the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ere the CLEC has been doing business with Qwes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aler and is now converting service from resa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ice to UNE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IN:  They would also -- it'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sale or special access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WART:  Retail 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RAIN:  Re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TEWART:  Some other type of --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ype of offe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But the TLA, that contrac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tariff exists between Qwest and the CLEC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tween Qwest and the end us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HOPFENBECK:  And in that circumstance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o think it's appropriate to include in the SG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re would be no delay regardless of a dispute 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ether TLA should be paid, there should be no delay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conversion from whatever service we are convert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UNE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SEKICH:  Can I ask a question.  When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der is placed for conversion of a service, is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y point within Qwest's processes where an inquir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de as to whether or not TLAs have been assessed and/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i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TEWART:  There is a part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cess that determines whether TLAs may be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 not, and for lack of a better -- I'm going to u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-- back in the -- dealing with residential servic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 were doing a move, you had a to and a from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're kind of moving the location.  You're not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sconnecting and reconnecting the service. 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kind of a to and a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nd when you think about a conver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's almost that type of concept going on. 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oing, you know, from a retail to a UNE, so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rt of the -- it's the same service, but there i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version to and from element.  So when you do th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t or the equivalent of the disconnect of the pric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the original service, there is an element that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igger whether a TLA is due or not on that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EKICH:  I under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TEWART:  So if you've got a retail 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ecial access circuit, you have purchased it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tract, perhaps we constructed facilities we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structed because you signed a three year agreemen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's now year two and then a TLA hits because you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ly keeping it two years instead of three,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mething in getting rid of that, that from that pri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ructure that will trigger a TLA happe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Now we go to the to, going into UNEs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ot aware that there's anything in the UNE con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stalling it now as a UNE or, you know, in our b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ystems putting it in as a UNE that says I'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e if TLAs have been paid or not before I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doesn't hap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SEKICH:  There's no rule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quire payment of a TLA before whatever it is, LS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S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LUBAMERSKY:  Right, we are no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STEWART:  Let me just check with my 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pert, go a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LUBAMERSKY:  We are not holding hos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y request for UNE.  We will seek for payment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ther charges associated with the other account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normal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EKICH:  All right.  So it sounds lik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mise on the part of Qwest in the SGAT akin to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s provided in the last part of this section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ppropriate.  And I would suggest that we could inclu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language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f CLEC wishes to convert a res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ervice to a UNE combination serv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whether TLA or minimum period char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ay be applicable will not del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onversion of such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IN:  The only thing I would --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kay with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LUBAMERSKY:  The only -- do we nee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tection that says, but we're going to use the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rse of business to recover the minimum service or T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 the resold.  I need your advice on whether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explicit statement, we will do so, but not to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IN:  Yeah, we will do so.  Let me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-- you want me to take this back and see if I can d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mething, because there are two issues. 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eed to say something that -- we say here th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rges will apply.  I think we understand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eneral concept we have come to in the last few week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thing that governs that is the contract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riff that preceded -- that governed that earli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riff.  So I think we need some language, and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rldCom provided us some language that is pret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ppropriate that says, this isn't going to --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anguage doesn't affect whether or not that applie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the extent that we are collecting that, we w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elay the conversion to U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SEKICH:  I woul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IN:  Also, I'm not sure it app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just to resale.  It applies to any -- CLECs bu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orts of services out of tariffs or with contrac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 think I need to draft something that basically app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all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SEKICH:  That would be great. 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ok forward to looking at that language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're probably close to closing the issu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HOPFENBECK:  I will just tell you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earing what you had in mind in terms of mak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ffirmative statement, that you would seek to re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y applicable TLA under that ordinary course un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evious contract and would not delay UNE order,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y be the clearest way to approach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RAIN:  Okay.  Does that close EEL-6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RAIN:  Take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IN:  Okay, and I hope to have that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morrow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oving on to EEL-7, I think EEL-7 has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alt with.  It's 9.23.3.14, which we have agr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ake out of the contract, and it's the forecas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angu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OLTERS:  So it's now reserved for fut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se, right, An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IN:  Yeah, we actually agreed, EEL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EEL 8, this is the same issue on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harges that I guess I get to come back tomorrow mo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 some additional language from our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arlier today.  So I would say this one is --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-- do we want to leave this as a separate issue,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and just refer to the earlier issue, or just t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m the same 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WOLTERS:  What was the section num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earlier issue?  It may have been in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STRAIN:  I think if the section num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fferent, it would be easier for us if you left i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parate issue so that we don't lose track of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eeds to be changed for right n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PETERS:  We could just referen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ther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Tell you what, for now, this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ke back, and when I bring back the language, I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ll you if it needs to be changed twice or o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EEL-9 is the same a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LUBAMERSKY:  This is UNE-C-2 revisi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IN:  And the question there is do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eave this one open.  We will treat this one exact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ame way as the one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WOLTERS:  Let me ask, I don't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tual issue of the loading of the rates ever came u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ut let me ask you this.  I think what's happening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umber of states that have gone to cost docket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ssing rates, I think some of the contrac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forming to the new rates.  And I guess I'm wo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f this to me appears like a time consuming pro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 this for every CLEC.  I mean can't you when you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 new load of a questionnaire have a pop up in th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ction with the existing commission approved rat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n look at the person's ICA defaults to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ates instead of for every CLEC just addi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ates time after time after time?  Because to me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just a programming issue that once you log o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gram that you can't populate all of these fields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isting rates and only change them if the contrac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ffer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We mentioned earlier that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duced the time frame for loading these rates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're continuing to work on reducing the time fr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ore.  One of the things we're looking at is d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actly that, so we still haven't figured out if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easible, but that is one of the things that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ooking at to try and reduce that time frame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HOPFENBECK:  On this point, I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k a question about -- that I should have as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arlier, but it does relate to the same issue. 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west populates a system with loads rates, does i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do it three times to cover the three different for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ll territories?  I mean are there three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ystems for each USOC, Northwest Bell, Mountain B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I don't even know what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LUBAMERSKY:  The answer is yes and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 varies based on the agreements.  Most of the lo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by state, because states have different rates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enerally there's loading of 14 different USOC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duct X.  I know of none where it -- it varie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western, central, and eastern region re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three former Bell companies, so no, it is general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1 or 1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HOPFENBECK:  When it's one, I guess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uestion is are there three different systems tha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e rate has to be loaded in, one for each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g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LUBAMERSKY:  There are three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RIS systems and three different service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cessors, but the loading is generally by stat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CRAIN:  Nancy, you referred to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ystems they need to be loaded in this morning;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onfusion there is what do those repres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LUBAMERSKY:  Oh, yeah, the thre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escribed were CRIS, the end user and LSR based b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ystem, IABS for LIS, and UDIT billing and CPP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HOPFENBECK:  I did understan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I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HOPFENBECK:  But I did believe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WART:  Can I add a s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arification to Nancy's piece.  Qwest does hav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ifferent systems behind -- in its 14 state region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es have generically three provisioning systems, so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ample, three versions of CRIS, three versions of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used to use CORD here and they used SOPAD, an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 are differences.  The interface between us an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LEC, what we have attempted to do, of course, i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inimize that, and so the CLEC doesn't have to deal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o it's sort of like the CLEC comes i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ks for something, then we have to do the conver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lets it work in all of the three.  So once it's s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p as a product, then no, we don't have to go into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ree systems.  As Nancy said, we really go in stat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tate and that by default you sort of get into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ystems.  But the first time a product is offer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ery first time that somebody wanted to do rocky ro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 the risk of mentioning ice cream, we do have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o each of those three systems to make it wor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metimes our flexibility within those three system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fferent, so the ability to put in a brand new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the first time, the critical path i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ichever one of those is long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So the first time something is set up, yea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 do.  But once it's set up and now just an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EC is ordering a new CLEC, no, then we don't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n't want to say there aren't going to be situ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e're going to come back and say there was a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visioning issue in a specific one of the CRIS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something new the first time. 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HOPFENBECK:  Yes, that's exactly what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nted to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WART:  Yes, you can.  And Nancy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oing from the new person coming in, not the build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new product, so that's why I wanted to clarify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RAIN:  I think we can move on to EEL-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EL-10 is an issue that was raised by WorldCom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ther or not we can adopt a single proces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dering EEL combinations.  We had originally develop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 ASR based process for EEL-C or EEL-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EWART:  I've got to read my own no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IN:  We used to have two, we have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ved to a one LSR process for all EELs except for E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involve multiplexing, which will involve an LS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 AS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WART:  Yes, because there's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lo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IN:  Notice has gone out to the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bout that issue, and I think the changeover happen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LUBAMERSKY:  It was announc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duct announcement February 19 with a notice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a movement to obligatory 1 LSR effective March 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RAIN:  Does that close this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SEKICH:  Can I ask if changes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de to the SGAT to reflect that, and if so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CRAIN:  You know, I bet they d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RAIN:  If you've got an SGAT re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 that issue, that would be helpfu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TRAIN:  There isn't one on the lo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SEKICH:  Perhaps you could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9.23.5.4 is the one place I note LSRs and ASR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ferenced, as well as 9.23.5.1.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IN:  Actually, I think thos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ctions are consistent with what we're doing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ose relate to general UNE combinations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asically refer to either ASRs or LSRs.  I thin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lace we have to look is 9.23.3.7.2.11 and 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ctually, it's 3.23.3.8, which is the next s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dering, and we will need to revise 9.23.3.8.1 and 2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form to the new process, and I can bring you langu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 the morning that sets forth how that 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S. HOPFENBECK:  Am I correct that if w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resolve the impasse issue that we now have on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ultiplexing and a loop is EEL or not an EEL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change the ordering process for a loop pl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ultiplexing, because you consider that to -- i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me that what Andy said is that the reason why an A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required in that context is because it invo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ransport, and I believe that's because you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ultiplexing transport.  But if we -- if 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erpretation prevails, that MUXing is not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ansport but really should be appropriately treated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eature functionality of or either its own UNE 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eature functionality of loop, it would seem to m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 would be also appropriate to create process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llow ordering through an LSR process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bination.  Would that be tr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EWART:  Well, we would need to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, because then it would just become a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cess full of which of the service orders proc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be needed to put it in.  So I can't say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 absolute given that suddenly if MUXing alone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ansport you still wouldn't have to use an ASR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ot sure they're as linked as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HOPFENBECK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STEWART:  But I have never specif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one in and asked that question of our process peo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ut we would use whichever process made sense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easiest and best to inst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LUBAMERSKY:  Even if hypothetically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lus an associated MUX doesn't include transport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ypothetically if that were the case, it would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wo LSRs, because OBF guidelines and the industry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f you're going to have a MUX at a different bandwid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t one side, you need one LSR for this speed, and the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MUX goes somewhere else to associate it wit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igher speed.  So it's not so much an ASR LSR as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have loops and MUXing up that's two LSRs indust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EWART:  Whenever you hav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andwidths, you have two ord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LUBAMERSKY: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TEWART:  Industry wid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LUBAMERSKY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WILSON:  And I think it's evident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ally doesn't have anything to do with defin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cause now if you don't have multiplexing, you get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transport with one LS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STEWART:  Correct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on-multiplexing 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LUBAMERSKY:  Right, as long as it'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p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WILSON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LUBAMERSKY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TEWART:  The bandwidth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LUBAMERSKY:  Multiple speeds cause you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e two LS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WILSON:  So you've got the goesint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goesout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LUBAMERSKY:  I just use my hand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plain high speed and low spe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IN:  Does that close EEL-1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TRAIN:  Take ba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IN:  Oh, take back, I keep try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LUBAMERSKY:  The language exist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riday's filing for the seven state and Oregon's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ling, so it exists.  We'll just bring that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anguage to this group tomorrow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I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LUBAMERSKY:  We were trying to assu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ok credit for 1 LSR per EEL, because a number of BO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n't do that, so we were trying to take that cred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ut we need to provide additional detail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morr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RAIN:  EEL-11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dentified as an issue, and for the life of me,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ure what tha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STEWART:  Looking at my rebu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stimony on page 45, it was a general over ar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sue that WorldCom was concerned whether any EEL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ing provisioned at all.  I'm not sure if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pecific your own interconnection agreement dispute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WICKS:  Gosh, we never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rconnection agreement disput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EWART:  So it couldn't be that. 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 WorldCom at page six in your filed comments,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's helpfu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OPFENBECK:  I think this is really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ng over issue, you know, that really grows ou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istory that we have had with Qwest and U S West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etting any kinds of combinations.  And since EEL i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 of our amendment process, I think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cerns is, you know, whether you are fulfillin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bligation to provide EELs as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STEWART:  I have, in my notes, I hav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lieve on page six it would be line one and two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ments was where I was attempting to be respons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HOPFENBECK:  I think this real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ddressed in the previous discussion that we hav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nder EEL-5, and I don't think we need to go at it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ere, and we can close this issue and addres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CRAI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HOPFENBECK:  Is it EEL-5 or is it --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ally UNE-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STRAIN:  It's one of the UNE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UNE-C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HOPFENBECK:  Oh, actually, I t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ack.  I think it probably needs to remain an issu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ere, because EEL is separate than UNE.  I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pa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CRAIN:  Should we refer to th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OPFENBECK:  Actually, I'm sorry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NE-C, we can deal with it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IN:  Yea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LUBAMERSKY:  It's just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bina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IN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LUBAMERSKY:  EEL-1 flavor, not of 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ream, and other comb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TRAIN:  Which issu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IN:  UNE-C-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WICKS:  So we can close EEL-11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s subsumed in UNE-C-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AIN:  Okay.  Moving on to EEL-12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as an issue that was raised by several CLECs. 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addressed that issue, and I think it is clea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EEL language that we provide EELs through OS19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C192, and I think this issue should be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SEKICH:  I would like to just clarif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language Qwest proposes does provide for 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vailability through OC192.  Certain bandwidth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vailable only through the special request proc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west has established we referred to later or earlier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workshop.  We think that it may be appropriat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al with those extra or higher bandwidths throug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ecial request proc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 just want to note, because the partie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t dealt with it here because there is no suppo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stimony for it yet, it's difficult to agre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's a sensible alternative.  I think it's reason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do what we have done in other places, which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ddress the special request process as we plan to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eneral terms and conditions with just a footnote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inds that it does sort of impinge on our avail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things like, for example, EELs at the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andwidths,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AIN:  So are we closing this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otnote in our min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SEKICH: 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I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HOPFENBECK:  I hate to do this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ave to go back to EEL-11, because it's a little 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roader of an issue than was raised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IN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HOPFENBECK:  This issue conce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rldCom's experience of seeking to convert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are currently being provisioned by special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EEL or -- and I think also involves the situ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ere we are ordering what we consider to be loop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ansport facilities to serve a customer with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rvice, provide a customer with local service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e being charged special access rates.  And tha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aised the question about what Qwest policy is right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bout that situation where I assume you mus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lieving for some reason that we are not complying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restrictions set forth in the supplemental order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lar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nd I guess we need to get an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what that policy is, because we wouldn't be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be able to -- I mean we know what our oblig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nder the special -- the supplemental or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arification and what the circumstances are und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can provide service to a customer using EEL, and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 far I think it's our experience that we have just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to a roadblock there, and we are being requi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rder to provision service to those customers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pecial access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TEWART:  If I can -- I can not from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ersonal knowledge address your specific situatio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 would like to generically address this issu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sue that was brought up by Mr. Peters from EL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arlier, and that is the conflicting information.  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know, asked this group and I got that answer, and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ked that group and got that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Qwest has recently gone through quite a 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change in its account management teams, and obvious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s we have continued to do the SGAT work here,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l identified that agreements are made here about su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ings as TLA and what's an EEL and how do you conve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that Qwest has the need and the obligation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re that any of its commitments that it make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GAT negotiation process is communicated back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tal organiz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So the combining of all of these issues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ally led Qwest to realize that it needs to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pecifically proactively go back and do an educ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cess with its account teams, its provisioning tea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h everyone, clearly identifying and delineating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version work, and particularly with EELs will 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that you, you know, that the CLEC if they 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ertify, you do it right away, even if there's a TL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do it right a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So Qwest has already began the work to ass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ow long it would take and what we can do to b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ery specific focused training package and kind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lear black and white back to the account tea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ovisioning people so that we won't continu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y misunderstandings or lack of clarity between what'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appening here in this negotiation process and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LECs are facing real life front and center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count teams.  And so I think you're just pointing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we do need to make sure that we reinfor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arify, if necessary, our obligations around conve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ircuits and when they're converted and how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ver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HOPFENBECK:  I think what we would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we really need to have today happen is w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et an understanding of what Qwest understand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bligation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TEWART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HOPFENBECK:  With respect to conve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pecial access to EELs.  Because at this point --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nk that's what raises the question of whether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 providing EELs or has to date, and based on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said, raised the question in my mind about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have been allowing conversions to date and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's been the policy.  We need to know sort of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re as of where you have been and where you're go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ow you view your obligation so that we can challe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f we think it's inconsistent with th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STEWART:  Okay.  We believe we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king the conversions consistent with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nderstanding.  I'm not sure that the comple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unication has been there.  There has been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urrent policy as it relates to EEL conversion. 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ample, our policy says once the CLEC self certif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they tell us under which of option one, two,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ree that they are certifying that they're mak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ignificant amount of local exchange, that we will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 the conversion.  We will take kind of the CLEC's 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ertification, and we will do the conversion unless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bsolutely know for sure that it's like being sen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ariffed service.  And we've already discussed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re at impasse over our belief that we don't hav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conversion to the tariffed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But what we have found and discovered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that conversion process, we will have a CLE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ll came back and say, yeah, I self certify it's loc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ut they won't put which of the three options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CC has made it clear that we have the right to kn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ption, because otherwise how can we do an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udit later.  And so the CLEC is saying, you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verting my EELs, I've got a problem with that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itting here saying, well, you didn't certify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ich option, you just said yes it's all local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rry, significantly local.  So I think there'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me, you know, making sure that there's a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unication between the group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just to kind of jump to that one, we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quire as contemplated by the FCC that you tell 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der which option you're certifying each and e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dividual circuit.  You just can't send u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preadsheet of 3,000 circuits and say, yeah, trust m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y're all local.  You've got to tell us circuit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ircuit, is it option one, is it option two, or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ption three.  And that may be -- I think the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g you're trying to say is let us come back and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 the training pack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RAIN:  Do you have specific 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bou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S. HOPFENBECK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STEWART:  That I know is a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LUBAMERSKY:  Can we wait one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RAIN:  If you want, we can br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morrow a section from our product catalo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pecifically sets forth the requirements,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cessary, what happens, and that sort of thing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help clarify the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LUBAMERSKY:  It's relatively new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en revised in the last six weeks.  Training is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ginning that Karen mentioned to as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hanges in advocacy and as a result of experienc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ll as negotiations are known by all.  I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ertainly agree there may have been some diffe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pinions within the company.  It has been codif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aining has begun.  We have accepted EEL conver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d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HOPFENBECK:  Just since tha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LUBAMERSKY:  There were some befor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s well.  I think Karen's testimony describes som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October, November time frame.  But as long 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marks section had the circuits qualifi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validation code and the circuit is certified to carr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ignificant amount of local traffic with option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ne, two, or three, it'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SEKICH:  Question, the SGAT provid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ur self certification be in the form of a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sistent with the FCC's rules on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LUBAMERSKY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SEKICH:  You make refer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ertification of codes.  How does that work? 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ccount team trained to take the letter, conver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des, do that necessary 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LUBAMERSKY:  Exactly.  You complete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ertification letter, return it to your Qwest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nager, and the Qwest account manager then goe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process of work necessary to return to you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alidation code for circuits that qualif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SEKICH:  But return to us a valid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de, that doesn't require any further activity on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TEWART:  I want to clarify, becaus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nk we're, not that I'm trying to bring up new issu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ut I'm just trying to make sure we're all clear. 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LEC at any time can submit an LSR for a convers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 EEL.  They can say, I got a circuit, I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vert it, here's my LSR, and I say that it's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e, two, or three.  You do need to tell us unde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ocal option on that particular LSR you're conver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SEKICH: 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STEWART:  Because that is a requir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hin the FCC and the SGAT that you identify whi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three op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SEKICH:  Indeed it's a requirement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FCC that we specify self certify, specif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ption we're seeking to qualify the circ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TEWART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SEKICH:  There's no need to specif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n the LSR.  That's not part of the FCC's ruling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WART:  Well, typically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unicate with us on a conversion by conversion on a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-- well, would you rather send an individual sepa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etter for each circuit, or would you rather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verall letter that covers everything?  Then you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ut the individual circuit information on an LSR.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ant a letter for every circu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SEKICH:  We want something eas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imp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IN:  Which is the LS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WOLTERS:  There's already languag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ent through this, on how the certification is done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 look at 9.23.3.7.2.4, the certifica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dependent of the LS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RAIN:  Sure, but the question is,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nt to send a separate letter for every LSR I think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very circuit.  I think this is a heck of a lot eas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LUBAMERSKY:  Our understanding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WOLTERS:  The issue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I'm just going to ask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low down a little bit here, and let's let the lawy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al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WOLTERS:  I think the issue is if you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jecting orders because it's not on the LSR and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 requirement in the SGAT that it be on the LSR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're unfairly rejecting orders because you say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n't have a certification.  So I think if somebod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nds an LSR and doesn't have a certification but sen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an E-mail that's been agreed to, you can't re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LS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TEWART:  And I did not mean to im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we were rejecting LSRs without the certific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e, two, three if the one, two, three certification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en done by another method.  I'm really trying to jum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kind of give you the background, to jump to the --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confusion I know that has happened between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LECs and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There is a need for each circuit to com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h option -- which option it's certifying under, 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wo, three.  Instead of using an individual LSR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 a bulk of circuits to convert, because on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ircuit one at a time it probably does make sens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st send in the LSR, we decide, whether it's o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 a separate letter, you have somehow communic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But in reality, we have CLECs that are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us saying I have a large number of circuits I w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vert.  So instead of the CLEC sending in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umber of LSRs and trying to sort out do we have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rrect information, is it certified, is the CF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rrect, is this correct, we have told CLECs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nt to send us a spreadsheet with all the releva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formation, we will look through the spreadsheet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ke sure that you've got all the relevant info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f there's any disputes or whatever, and then you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know, we will know, everything will be set, and you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n send through the LS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o what we have coming in on these kind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-- we're trying to be customer focused.  We're try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t sit here and discuss it through the reject of 2,4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SRs.  We're trying to look at it holistically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readsheet and be responsive to these mass conver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t we have received these spreadsheets where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ays local service, yes.  It doesn't say which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 which circuit, and so we have gone back and said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me point this spreadsheet, a letter, an LSR, 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oint you've got to tell us whether you're cert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nder option one, two, or th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d I think, and I'm not saying th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yone here or whatever the deal is, but I d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 are some CLECs that may interpret 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ertification as just yes, not option one, two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ree.  And I know that has been an issue of conc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tween some pa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HOPFENBECK:  Okay,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ery helpful to have you bring the produc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morrow.  It will be important to WorldCom to read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duct description together with the SGAT to make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the two are consistent.  And then it's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nderstanding from your testimony that as of pret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ently there are processes have been put in plac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hould allow for convergence pretty expeditiously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WART:  Correct, assuming each par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s provided each party with the total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ecessary including by circuit in some manner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n't want to do it on an LSR, you want to do it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parate letter, whatever, we're open to that,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have received the complete information abou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dividual circ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HOPFENBECK:  Can you tell me befor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oduct description was developed within --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irculated within the last five or six weeks, wa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other product description that advised under th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uld we look at a copy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STEWART:  Yeah, we can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HOPFENBECK:  The previous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STEWART:  Yeah, there was one, and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e if we have a copy of it.  And I may even have 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y direct testimony.  I will take a l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WOLTERS:  Kar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LUBAMERSKY:  That goes back when we had 1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SR and 1 ASR and we had a lot of differen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WART:  And the self cer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LUBAMERSKY:  -- descriptions and such,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 would be much more honed and detailed sinc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ginning of the y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WOLTERS:  Karen, my understanding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I think, Andy, correct me if I'm wrong, but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standing was once the certification was made tha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LEC is supposed to, I think they used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mmediately but maybe they didn't, but some other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said it's supposed to happen.  But when list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you, I got the impression that you go throug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cess, and I'm concerned with a multi circuit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your explanation of this process going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m and everything is something more than just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ure the circuit's identified and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er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 wanted to kind of tie that with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ll -- we know it's connected to something else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t my understanding that you go out and actually d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hysical inspection to determine whether these circu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e attached to tariff services or anything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're essentially making sure the form has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formation you need.  If it does, you're ma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vers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TEWART:  That's correct, but we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metimes tell by the CFA or whatever the tie d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formation that it's tying down to a MUX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rrying special access, DS3 or it's a DS3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ccess MUX.  So sometimes by the addres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formation, we will know it's tied to a tariff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OLTERS:  But now say you ha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ultiple order, if you have 100 orders, 100 circu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d you find one or two, you're not holding up th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resolve the one or two circuits that you may f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don't have a certification or may be ti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nished service.  You're processing the other 98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atever immediat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STEWART:  Well, yes, and that's where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-- I want to be clear.  Every circui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nverted needs to have a service order, okay. 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d offered to do because we felt that it was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ponsive and friendly, when we're trying to do a m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version, I mean what we're really -- we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alking about the how it's going to work a year from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en, you know, there's more EELs and more thing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ppening and now you're only getting in one 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ircuits a day.  I'm talking about when a CLEC is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do a mass conversion of its in-place network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tent that it legally can with local service to UN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 we're really talking a project status typ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ituation, a lot of conversions.  You still need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der per circuit, and that is correct.  If an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es in, we got all the information, we're doing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're not holding up all of the orders until all of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e spiffy.  We're going to do them as the orders c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Before you place an LSR, we're offering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opportunity to send us a spreadsheet of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ircuits so we can look at the circuits and then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 a prequalification back to you saying, yes, you se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have all the good information, and oh, by the 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 have done your one, two, three, and we're all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go.  Yes, the CLEC could take the ones that we c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ack and said they looked good to us immediately,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SRs, they would be processed, and we could conti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alk about those.  But we are not going to proc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 the work off of the spreadsheet.  You still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nd me an LSR for every circu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WOLTERS: 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STEWART:  But I think what's happen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in this prequalification spreadsheet process, w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 lot of CLECs, who maybe are not as knowledgeabl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LECs who participate here, not wanting to give us on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wo, three.  They just want to say yes, loc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IN:  Can I suggest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EKICH:  Can I clarify one th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IN: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SEKICH:  In fact, the scenari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r. Wolters had suggested where there might be two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ree that appear to have some certification proble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you would not hold any orders up, you would provi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m all, as I understand it, consistent with the FC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uling.  The SGAT would provide you can only o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 object to those circuits that have been demonstr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s a consequence of an audit not to compl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quirements of the SG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CRAIN:  Actually, if we know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ample, that this attaches to a finished service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t an audit, we're not going to convert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SEKICH:  That's not th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LUBAMERSKY:  That's what Kare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sponding to Mr. Wolters.  Mr. Wolters said,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nk some of them are connecting to a MUX or a tari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at would you do.  That's what I heard the examp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CRAIN:  Yes.  If we know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esn't qualify even though you certify that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ualifies, we're not going to convert that.  But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t an audit.  It's a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EKICH:  I understand that you migh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because of collocation, because of a connec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ariff service.  But where it's solely based up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ertification by the CLEC, you process those ord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west does not hold them out because they belie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's something odd about them.  Qwest's proposal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process the orders for the circuit convers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duct an audit if they feel that's necessary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STEWART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SEKICH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STEWART:  But if you knowingly kn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oesn't qualify because you're asking us to tie i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a tariff service, then we will not proces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PETERS:  I would like to go on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here just from ELI's perspective, and more and mo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oks like we made a huge strategic mistake years 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en we decided to buy MUXing and special acces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west, but basically we can't convert a thing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number of policy positions that Qwest has taken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EL or the loop connected to a MUX is still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utstanding issue for us.  Termination liabilities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ose special access circuits that we bought from th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en we had no other alternative but to buy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cess from them and buy them under a discount pla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lowed us to compete effectively prevent u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verting because of the charges that are assess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ose.  The commingling issue because everything we bu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rom Qwest goes to a Qwest purchased MUX bas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hibits us from converting anyth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o I want to make it clear that there --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 our network as it stands today and the way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signed it, conversions are absolutely not an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us for those reasons I went through.  And let 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ll of our circuits could potentially qualif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ignificant local, but if we have to maintain 800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ose to avoid substantial termination li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harges, those remain tariffed services and ca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ngled with anything else even though they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very other qualification of significant lo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So I just want to make it clear that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alked a lot about the details of ordering this stu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ut, you know, the reality is the way it stands to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's all meaningless to ELI at least.  And I'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ether any other carriers are in this pos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CRAIN:  To get tasky he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HOPFENBECK:  I think that other carrier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e in that situ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NOWLES:  XO to a certain extent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at situation as well.  We're not quite as far dow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road as ELI is, having that be the only way we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usiness, but we have a substantial number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ituation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HOPFENBECK:  Can I just get clar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IN:  Can I do one thing first. 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orry, to get tasky, we have identified, I think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sue of loop plus MUX.  I think we do need to iden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n additional issue on the commingling.  I think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 impasse issue that's currently being discus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C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PETERS:  Yeah, and that isn't teed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ere a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IN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PETERS:  -- an issue I don't think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's one that we would like to have brought i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bably an E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RAIN:  EEL-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PETERS:  EEL-13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HOPFENBECK:  Is the commingling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you raise analogous to the commingling iss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es up in the context of interconnect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WILSON:  I was just going to make a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n that.  This is very similar to an issue tha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aised in interconnection where it makes sense to all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ECs to use a large pipe for both tariffed facil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non-tariffed facilities.  In interconnection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ointed out that we would be willing to pa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bundled price for unbundled elements that -- or tari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s that went down the pipe and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erconnection trunks.  Those would be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iprocal compen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y reading of the preliminary order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 going to be allowed in Washington, so I think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 similar issue, and I would say certainly AT&amp;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sition is similar, that a large facility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sed or could be used by the CLEC for both tariff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rvices and unbundled elements, and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ices be paid for both.  And I think ELI's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ally puts this in a highlight, because they'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ven being allowed to do that commingling for circu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really should be UNEs.  They have just gotten st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term plans because they weren't able to order U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up until rec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And it's Qwest's position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 issue that the FCC has ruled on in their suppl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der of clarification, specifically reaffirme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bility of LECs to prohibit commingling.  It is an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is being considered by the FCC as a result of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nk a petition filed by WorldCom and East -- or i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just WorldCom.  We handed out today Exhibit 594, an e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rte.  We have submitted that with the FCC 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sue for further clarification of Qwest's position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point.  I think, well, I know this is going to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 impasse issue, and I think it can be handled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riefs, but if we want to discuss it fur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PETERS:  And if I could clarify on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olicy issue with Qwest since Qwest has recently ch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lot of their policies to verify that LIS trunk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bined on UNE facilities and that that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stitute a commingling restriction; is that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west's polic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STEWART:  Can we take that -- I'm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IS trunk witness, and I know they have had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rkshops, so can we have an opportunity to co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morrow morning with a response on that?  Because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nt to make sure I check the latest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HOPFENBECK:  That was my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estion is what does tariffed service as us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ction refer to, and does it include LIS trunk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WART:  Yeah, we had that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day.  I said it did, and you said no, in rec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gotiation it didn't, so that's why I want to come bac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make sure my information is comple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HOPFENBECK:  I don't think it'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gotiations.  I think Qwest has gone impasse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sue.  It's just I think the preliminary order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shington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WART:  Oh, that one, I'm sorry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as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CRAIN: 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EWART:  I knew there was some cl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had not the most current infor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S. HOPFENBECK:  But can you give m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amples of what you have in mind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triction of when these facilities terminate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ariffed service or connect to a tariffed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STEWART:  Can I do that -- I just wa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finish identifying all the items, if we could.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okay so we don't lose track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Is the, can LIS trunk over UNEs,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oing to be an additional actual -- so when we come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h a response, would that be a general UNE thing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it be UNE-C-24?  I'm just asking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S. HOPFENBECK:  I think this is EEL-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WART:  EEL-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HOPFENBECK:  And I think the issue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en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EWART:  LIS trunking is on there,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OPFENBECK:  Does that preclu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version from EEL, from special access to E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TEWART:  If you have LIS trunking com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and terminating on a MUX with other services,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LIS trunking itself terminating somehow make it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ligible.  Okay, that's EEL-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The other issue that was addres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r. Peters is where I've got a circuit, it is a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cess circuit, it meets the local requirement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got a TLA, so I'm not going to convert it because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LA, but it really is local I think is a little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the issue we've identified from XO of UNE-C-21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cause you made the decision to move forwar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ariff service, now you are potentially restri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king a combination out of it.  Is that separate, 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 the same, or is it slightly differ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KNOWLES:  Slightly different,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sue he's talking about is the term commitment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a term plan, where I was -- he was -- mine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en just month to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STEWART:  Okay, so would we put you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 EEL-15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PETERS:  That'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TRAIN:  I think this is already in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EL-1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TEWART:  13 is commingl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STRAIN:  O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CRAIN:  EEL-15 would b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RAIN:  Termination liabilit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RAIN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TRAIN:  Are we mak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STEWART:  Special access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ability for circuits that or otherwise meet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rvice requir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KNOWLES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LUBAMERSKY:  To make sure I underst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r. Peters, the question is not that you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hysically convert them, but that financially pa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LA makes it not a good business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PETERS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LUBAMERSKY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S. STEWART:  And then that business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keeps that a tariffed service which then therefor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ther ramificat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PETER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WOLTERS:  And I think part of all th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 I understand it from AT&amp;T's perspective, is a lo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imes we bought the special access services becaus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eeded the circuits and we were unable to get the U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cause of some disagreements between the CLEC or AT&amp;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Qwest.  So in order to provide the service to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ustomers, we just bought the services out of spec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cess.  Now, I think the issue is, now that Qwes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illing to provide these services as UNEs, some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ngs as UNEs, we would like to convert them and no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enalized for doing so mainly because we felt w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 been able to order them as UNEs in the first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STEWART:  But when you have a TLA,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 true that meant that you have taken advantage of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ype of volume and/or term discount, and therefo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d a lower price, and would it be discriminatory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et you out of that but we wouldn't let another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ut of it.  I mean we had -- you made the decis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y a service at a volume returned discount is typ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hy you have a T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HOPFENBECK:  But usually the conver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h the volume discount, you're still not paying as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 rate as you would have been paying at the UNE rat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 mean that's the whole -- I think you can't ha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oth ways.  I mean it's either we go back an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itigate the whole refusal to provide the convers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gin with and sue for the damages and the differen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tween the two.  I mean it's ju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RAIN:  The other issue we do hav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LAs is what we talked about earlier where we do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 obligation to build transport, and a lot of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ere done in terms of we will build this if you -- un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se terms.  And so what -- we're not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verything here, we're talking about a lot of thes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asically us saying, we will build these if you en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o this agreement, and those are certainly enti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WILSON:  I think this should be a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LA issue.  I think where CLECs were not able to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nbundled elements and were forced to order priv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s that the TLA should be waived unless Qwes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how that facilities were not available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specially built those facilities for the CLEC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fore they should be able to recover the cos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uilding that.  Otherwise, I think these TLA'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ived because the CLEC was buying local faciliti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price in all cases would have been lower if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ve been able to order the unbundled elemen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irst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Now are we talk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YOUNG:  This is Barb Young of Sprin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you had built those, it would be under a spec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struction type arrangement, contract arrangemen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t just a tariff special access term discount plan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ould that not be tr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RAIN:  We would in a lot of case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ke the decision to build if it weren't for the 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l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STEWART:  It can be both.  It could b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pecial construction arrangement, or it could be we ma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decision to do it because we were going to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volume and term commi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HOPFENBECK:  I mean if we paid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of construction, it would seem to me that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 appropriate circumstance to waive the TLA as well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e paid for the construction of the facilitie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ecial construction charges, regardless of wheth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have made the decision to bui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RAIN:  I will take that one back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ometh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S. TORRENCE:  As Karen mentioned earlie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CRAIN:  You have not pai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nstr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LUBAMERSKY:  No, there is a pos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ere I know some other BOCs did do building under S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ction 12, the federal tariff, or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doesn't happen to be what we're talking about her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ut if the potential arose that transport had been buil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der a special construction arrangement, which is no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cal comp thing, then that discussion of the term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contract would apply.  I don't know of any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ircumstances in Qwest territory in the last year si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ELs aro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IN:  The other -- we should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group and discuss this further in the morning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's been a lot of sweeping statement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uldn't get this, we couldn't get that, we couldn'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s, so we had to buy this, we had to buy this,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buy this, I have heard very few specifics in term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.  And particularly when we didn't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bligation to combine elements on behalf of CLEC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LECs decided to do something else, we did thing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re completely within our right, and there's no rea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t a later date for you to say, well, if we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otten UNEs earlier, we would have done that.  I mea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 didn't have a legal obligation to provide somet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 didn't have a legal obligation to provide some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HOPFENBECK:  In this jurisdicti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nk you have always had the obligation to prov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CRAIN:  I don't believe that's tr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HOPFENBECK:  Or not always, b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onger than anywhere else in the regi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KOPTA:  This Commission did require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provide, at that time U S West, to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binations, and that was the decision that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ventually upheld by the Ninth Circuit.  So at leas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ar as this state, this Commission, this Circuit,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s always had that obligation since 1996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RAIN:  Then we would assert that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t accurate, but we can both brief that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LUBAMERSKY:  I just didn't wa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ord to sit that we believed that we were rej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rders that we had to do year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WILSON:  And some of this also hing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ther or not multiplexing is transport, becaus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this -- some of what was ordered as private li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uch of it was simply loops and maybe with multiplex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ut we don't think a lot of it would fall even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EL definition, so it was not necessarily a comb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I would suggest we go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rd for a scheduling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AT&amp;T has Exhibit 626 a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ike to offer it to the record at this time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rrect, Mr. Wol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WOLTERS:  That's correct, Your Hono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like to move for the admission of Exhibit 626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Is there any obj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Let the record show that there i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ponse, and 626 is recei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Now Mr. Kopta's clients also hav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esented their basic information.  I think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ppropriate that we do that now and consider the off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their exhibi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Kop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KOPTA:  Thank you, Your Honor. 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gin with Mr. Pe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Peters, would you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usiness address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PETERS:  Timothy H. Peters, Elect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ightwave, the address is 4400 Northeast 77th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ancouver, Washington 986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KOPTA:  And did you cause to be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document that's been marked for identific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hibit 661-T, entitled Workshop 3 Response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imothy H. Pet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PETERS:  Yes,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KOPTA:  And is that document tr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rrect to the best of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PETERS: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KOPTA:  I would move for the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hibit 661-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Is there obj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Let the record show that there i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bjection, and 661-T is receiv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KOPTA:  Thank you, Your Honor.  Now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pect to Mr. Know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Knowles, would you state your nam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usiness address for the record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KNOWLES:  Rex Knowles, XO Communication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111 East Broadway, Suite 1000, Salt Lake City, Uta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841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KOPTA:  And did you cause to be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document that's been identified as Exhibit 671-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ntitled Workshop 3 Response Testimony of Rex Know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KNOWLES:  I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KOPTA:  And is this documen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formation contained therein true and corr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st of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KNOWLES: 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KOPTA:  I move for the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hibit 671-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Is there obje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Let the record show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bjection, and that document is received in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KOPTA:  Thank you, Your Honor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cludes our presentation of exhibits at this poi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3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Thank you, Mr. Kopt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t this point, I believe it's the consens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 group that our process would best be serv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essing at this point and reconvening tomorr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orning, and we will take up in the hearing room, Ro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206 in this building, at 9:30 tomorrow morning. 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re anything further -- I'm sorry, 8:30 tomorr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s there anything further to come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ission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Let the record show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sponse, and we are in recess until tomorrow morn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8: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(Hearing adjourned at 5:0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21:24:00Z</dcterms:created>
  <dc:creator>Information Services</dc:creator>
  <dc:description/>
  <dc:language>en-US</dc:language>
  <cp:lastModifiedBy>Information Services</cp:lastModifiedBy>
  <dcterms:modified xsi:type="dcterms:W3CDTF">2001-03-29T21:24:00Z</dcterms:modified>
  <cp:revision>2</cp:revision>
  <dc:subject/>
  <dc:title>031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3-28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