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TRANSPORTATION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,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Complainant,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s.                                 ) Dockets UE-1108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VISTA CORPORATION d/b/a AVISTA         ) and     UG-1108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TILITIES,                              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Respondent.                     ) Pages 264-2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PUBLIC HEARING, VOLUME V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 Pages 264-2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ADMINISTRATIVE LAW JUDGE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12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NOVEMBER 9,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Pullman City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25 Southeast Paradise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Pullman,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ORTED BY:  KATHLEEN HAMILTON, CRR, RPR, CCR 19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DENNIS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JEFF GOLTZ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HILIP B. JONES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PATRICK J. OSHIE,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60.664.11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* * * *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PULLMAN, WASHINGTON; NOVEMBER 9, 2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12:05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-oO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JUDGE MOSS:  All right.  Let's be on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Good afternoon, everyone.  My name is Dennis Moss.  I'm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dministrative law judge with the Washington Utilitie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ransportation Commissi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We are convened this afternoon in Pullm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shington for the purposes of a public comment hear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e matter styled WUTC against Avista, Docket UE-110876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G-110877, consolidat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This is a general rate proceeding for Avista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urpose of our public comment sessions is to take com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rom members of the public, typically rate payers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pan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And I understand from our consumer affairs supp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eam here that we don't have any such people present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earing room.  And I would ask at this time if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yone present in the hearing room and wishes to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day.  And I don't include parties in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Apparently there is not.  So with that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ppreciate -- did you wish to have any words, Chairm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Goltz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CHAIRMAN GOLTZ:  No, I think that sums it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JUDGE MOSS:  I'll say that I appreciate very mu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veryone driving out here today.  I personally enjoy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lovely scenery that is unfamiliar to me.  And so tha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bonus at least I'll take away from today's experienc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nk you very much.  And with that, we'll be adjourn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(The proceedings were concluded at 12:06 P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C E R T I F I C A T I O 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I, Kathleen Hamilton, a Certified Shorth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porter and Notary Public in and for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shington, do hereby certify that the foregoing transcrip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f the public hearing on NOVEMBER 9, 2011, is tru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urate to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IN WITNESS WHEREOF, I have hereunto set my han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al this 17TH day of NOVEMBER, 2011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____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KATHLEEN HAMILTON, RPR, CRR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PRIL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32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1-11-17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11-17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