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DOCKET UT-1112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VANCED TELECOM, INC., d/b/a INTEGRA;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ELECTRIC LIGHTWAVE, LLC, d/b/a INTEGRA;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SCHELON TELECOM OF WASHINGTON, INC.,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INTEGRA TELECOM; OREGON TELECOM, INC., d/b/a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TELECOM d/b/a INTEGRA; UNICOM f/k/a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UNITED COMMUNICATIONS, INC., d/b/a INTEGRA;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CLEODUSA TELECOMMUNICATIONS SERVICES, LLC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d/b/a PAETEC BUSINESS SERVICES and TW TELECOM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F WASHINGTON, LLC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s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QWEST CORPORATION and CENTURYLINK, INC.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s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Pages 275 -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DMINISTRATIVE LAW JUDGE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:30 a.m. -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ebruary 3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13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friedl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ENNIFER CAMERON-RULKOWSKI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INTEGRA and PAETE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REGORY MERZ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GRAY PLANT MOO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00 IDS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80 South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nneapolis, Minnesota 55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gregory.merz@gpm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W TELECOM OF WASHINGTON,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AUREN P. GILES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DAVIS WRIGHT TREMAIN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01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uite 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01-3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laurengiles@dw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QWEST/CENTURYLINK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ISA A. ANDER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and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IMOTHY J. GORD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Denver, Colorado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im.goodwin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RENEE ALBERSHE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ANDERL............... 2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CROSS-EXAMINATION BY MS. CAMERON-RULKOWSKI.....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ANDRAL............. 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FURTHER REDIRECT EXAMINATION BY MS. ANDERL..... 3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CROSS-EXAMINATION BY MR. MERZ................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BERT WILLI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DIRECT EXAMINATION BY MS. CAMERON-RULKOWSKI.... 3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R. MERZ.................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HIBIT   OFD    AD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-19     280   281   Quest/CenturyLink's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Compliance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ostponements of M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Imple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RA-20     301   302   Data Request No. 14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-21     306   307   Answer of Qwes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and CenturyLink, Inc.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mended Compla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FRIEDLANDER:  Ms. Anderl, we're back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.  If you want to call your first wit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ANDERL:  Thank you, Your Honor.  Our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 is Rene Albershe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RENEE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Thank you. 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ANDERL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Good morning, Ms. Albersheim.  Can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 your name and spell your first and last nam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Renee Albersheim, R-E-N-E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-L-B-E-R-S-H-E-I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By whom are you employed, and in what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enturyLink, staff witnessing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have before you your prefiled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and rebuttal testimonies that have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ong with the exhibits attached thereto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RA-1T through RA-17 and RA-18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have RA-17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 you have any changes or correction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ny of those testimonies o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  I have one correction.  It was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RA-13 which is -- I'm trying to find i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corresponding number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t's the sa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h, it is.  Okay.  I thought they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.  Oh, wait a minute.  That's not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rial RA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nk you.  RA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this would be to -- two dates on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ft-hand corner, the last two dates, both are lis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2-12-2011, and they should both read February 13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ith those changes, is your testimony an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exhibits true and correct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ANDERL:  Your Honor, we would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and exhibits and tender the witness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FRIEDLANDER:  Okay.  Thank you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ve already been admitted with all of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and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ANDERL:  Right.  Force of habi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FRIEDLANDER: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rz, if you'd like to cross-exa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MERZ:  Thank you, Your Honor.  I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cross-examination exhibit to be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Okay.  This will b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Exhibit RA-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(Exhibit RA-19 was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Good morning, Ms.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You have before you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-19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.  I better mark i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RA-19 is titled Qwest/CenturyLink's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iance regarding postponement of MTG imple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n attached to that notice is a CMP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the notice and its attachmen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s pertain to the correction that you jus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your exhibit to your testimon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MERZ:  Your Honor, the joint CLEC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 Exhibit RA-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ANDERL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FRIEDLANDER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CAMERON-RULKOWSKI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So mov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 RA-19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ou are familiar with these document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t says here that the release productio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MTG is being postponed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t says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t says that -- this is a complianc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rming that Qwest/CenturyLink have postpo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ease production date for the MTG system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Are you referr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 notice, okay.  And where were you rea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'm looking at the second sentence of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page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Where it says that the commission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west/CenturyLink to provide a complianc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irming that it has postponed the release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 for the MTG system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What does "release production date" mean?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s on tha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n that date, the system is available for u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lesal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it says here February 13th, 2011. 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a typo.  It should be 2012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When you say "use by wholesale customers,"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o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if they wish to create an interfa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TG, they could begin testing an interface to MT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How long would you anticipate such test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 depends on the carri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vidualized for each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there any sort of ballpark range? 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ing a number of weeks, days,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Most likely weeks.  That depends on their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preparedness.  They would have to have an inte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dy to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at the end of that testing, then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esting company be able to do with the MTG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en they could use it if they pa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ng, then they could use in it pro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t would be put into actual production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you would anticipate that there would b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ast some number of wholesale customers of Qw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putting MTG into actual production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ctober 201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ere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at's what you exp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understand that you don't know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you anticipate will happen.  You've had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understand it, ask for this interface, an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 they would begin using it.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f they wish to the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've had customers that have express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y wish to begin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Actually, not right aw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Have customers indicated when they do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gin using the MTG system in actual pro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you have no expectation at all abo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might want to begin using the system i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it could be after October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there's no customer that has express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urgency to begin using the MTG system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e've had customers express a desire to. 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indicated urgenc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no one has indicated any particular tim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feel they want to meet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ginning to use that syste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Now, if you would go to your direct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'm looking specifically at line thre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question is why does Qwest/CenturyLink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ire MEDIACC in October of 2013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Now, the plan to retire MEDIACC in October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one that has only been in place since May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ell, actually it's what we would like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there is no plan in place yet, because we with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R to retire MEDIACC, so we would need to int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new CR to retire MEDIACC.  But that is our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at's what you plan to do.  You plan to re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ACC in October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f we meet all the condi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agreements and the CLECs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at plan was first put in place, th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etire MEDIACC in October of 2013, was first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ce in May of 2011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'm not sure I would phrase it quite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we did in May of 2011 was withdraw the CR to re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ell, you should have in front of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cript from the Colorado proceeding which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d as Exhibit DD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 turn to page 185 of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is is your testimony.  Correct?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's testifying at this portion of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now my question to you was, "Now the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ire MEDIACC in October of 2013 is one that ha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in place since May of 2011.  Is that righ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t's the question that I asked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orad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What lin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'm starting at line one, the very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se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at's the question I asked you in Colora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a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What was your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"That's correc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 would say I should have said we with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R at that time.  We don't have a CR in plac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 to retire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Regardless of whether you have a CR in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s what you intend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 is what we int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 CR is the paperwork that'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ectuate that pla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e plan between the period December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ay 2011 was to retire MEDIACC at the end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was our goal at that ti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before December of 2010, there really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specific date for retiring MEDIACC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Before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Before December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We -- okay.  Say -- I'm sorry.  Could you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Before December of 2010, there wasn't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 that had been chosen for retirement of MEDIACC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, there wasn't a date.  We did intro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irement of MEDIACC originally in 2008, though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there was a date spec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Right.  So what was introduced in 2008 wa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future point there was a plan to retire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 specific point spec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believe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at CR was withdra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t was d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there was no reason given for that defer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just Qwest's determination that they would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at that time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'd like you to go to Exhibit RA-5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idential exhibit.  There at the top of RA-5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dentify four different components of MEDIACC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we had a discussion about this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orado.  As I understand it, the names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onents are not, in fact, confidentia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I think it's just the specific model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eleases would be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so the first -- the first item the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st component, is a databa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it's a Sybase databa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  S-Y-B-A-S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at particular component of MEDIACC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supported by the vendor since June 31st of 2001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 next component is the operating system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e name of that operating syste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idential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I would just call it an HP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this particular number has, in fact,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losed publicly in a report filed by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nturyLink in Minnesota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ou mean the release number?  I'm no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's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 to your Exhibit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Exhibit 6 is a report that was filed b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CenturyLink in Minnesota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t's not a conditional repor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at page 7 you see there that th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stem and release number are identified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Up on the top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HPUX 10.20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the support for that operating system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ntinued by the vendor on June 30th of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Going back to Exhibit 5, the next compon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other component you identified there, mayb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ext one, is the communication software.  CM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olk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as I understand it, suppor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component is limited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e vendor of that software h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mmended to Qwest that Qwest upgrade to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s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And Qwest determined it could not up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current version without rewriting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that's something that Qwest just de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Declined? 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t's something they could have done and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t was -- it was too complicated sim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grade that component without doing other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But you're not saying that it was im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saying you decided it wasn't worth the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n't that essentially what Qwest's conclusion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t sure I'd use those words, but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ermined to be a wise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en there's also four servers that ar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EDIACC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ther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Qwest has parts available for the ser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lacement part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 does have parts on han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Sorry.  That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body calling into the conference bridge, that no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f you would go to your direct testimony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page 6.  You say there that legacy Qwest evalu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EDIACC system and determined that both the hard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oftware are no longer fully suppor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ndor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it is the case, is it not,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ed in 2003 that there were critical gap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ort for the MEDIACC syste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on't think I would say that precisel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components that were not supported in 2003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 I would use the term "critical gaps" in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f you would go to your Exhibit RA-7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you have that?  That's an e-mail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  It looks like an e-mail st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ho's Trent Wea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believe he's an employee of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ologies, 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ithin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sa Jacobs, who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Also an IT employee at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, by the way, if any of my questions c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o disclose confidential information, please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and we'll make sure we take care of that.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ho is Sandy Cool Carney (phoneti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would be guessing, but I am thinking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ither an employee or a contractor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who's Rich Rock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n employee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hat's the subject of this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MEDIACC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Now, you would regard all these folks tha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Qwest IT as more knowledgeable than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ing the status of the MEDIACC system back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n 2007,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Could you please read for me the second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is is the second e-mail, the original mes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Correct.  The one authored by Mr. Wea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Over four years ago the develop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intenance team identified critical gaps in the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 model and notified leadership of this situa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ever, funding was not approved -- has not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 e-mail itself is dated 2007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working back, I'm understanding this to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n 2003 the development maintenance team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fied critical gaps in the MEDIACC support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 would be the wording that Trent Weaver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2007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evelopment and maintenance team, that's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n organization within Qwes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would have been the team supporting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f you'd go back to your direct testimony,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ou say at line nine, "While MEDIACC is s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, the unsupported nature of these compon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eates an increased risk of an unrecoverable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ACC in the future."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at least some components of MEDIACC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supported since 2001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One component was unsupported in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you would agree with me that as early as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as a risk of unrecoverable fail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don't know the level of risk in 2001. 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if it was a risk of unrecoverable failur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.  All I can say is that one componen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hen did this risk of unrecoverable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st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o you know whether there was such a ris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can't really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know whether as of 2003 whe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ied critical gaps in the MEDIACC suppor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a risk of unrecoverable fail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ell, what I believe is that as more compon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come out of support, IT has been mor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potential for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ll, right now the only two compon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supported are the database and the operat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e only --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e other components that are not supporte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atabase and the operating system. 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onents are supported at a best efforts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Oh, I see what you're saying okay.  They'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st efforts level, but we don't consider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eptable level of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"Best efforts" means the vendor will tr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st to help if there is a failure, bu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uaranty they can recover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n terms of components of MEDIACC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supported, those components have been unsuppor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t since 200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ou mean the database and the operating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'd have to look at the dates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Well, I think you told me that the databa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unsupported since 2001, and the operating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nce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 think you just told me tha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that's correct.  You're talking ab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two circumstances completely unsuppo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actually believe that they also are at 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orts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believe so.  HP hasn't said they won't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Well, I'm confused then.  If you go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RA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e purpose of this exhibit was to descri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the status of these various compon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DIACC that placed that system at risk,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is exhibit wasn't prepared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, I don't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t's not my question.  My question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urpose of this exhibit is to descri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the status of the various compon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 believes puts the MEDIACC system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Oh, I see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You were involved in preparing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the operating system, the HP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, it indicates in your exhibit that sup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ntinued on June 30th of 2003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re you telling me that that's not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ption of the status of the suppor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.  The formal support where the vendo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aranty they could recover the system stopp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there's some level of suppor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for that system that you believe contin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is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HP does try to help us if there are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systems, but they don't guaranty tha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ould the same be true of the databas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true.  They don't guaranty tha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ver the database.  It is not formally suppo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t's informally suppo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would -- yeah, you could describe it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is there any documentation in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've provided that reflects the sorts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Qwest believes it can obtain for its datab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ng system on an informal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o if the commission were to want to determ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, really what is the level of risk,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 this informal support that you've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information that's just not availabl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As I said, the vendors no longer guarant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onents, so there is no longer formal guarant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pport for these systems.  It's what they call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fforts level.  They will try to help us if they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don't guaranty that they can.  And I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w I've described it in my testimony, the best eff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o back to Exhibit RA-6, which was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filed with the Minnesota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ere you involved in preparing this re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Minnesota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Look at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re Qwest tells the Minnesota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HP servers are no longer manufactured by HP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nger receive full support from HP.  The seni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vel for these servers is characterized as, quote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orts level, close quot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then with respect to the operating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HP operating system, what Qwest repres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nesota Commission on page 7 of the sam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upport for this operating system was dis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HP on June 30th of 200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t doesn't say there, does it, that the H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ng system is supported at best efforts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No, it doe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hy would you say that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rs but not with respect to the operating syste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re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think I could have said that for th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stem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n also in discussing the database,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ed to the Minnesota Commission that sup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database was discontinued in 2001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you don't there say the support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a best efforts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But it is your testimony that both the data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operating system are supported at a best eff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vel by the vendor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would say that's true for th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.  I can't say that for the Sybase databas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Because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I don't know for the Sybas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t's the one that's unsupported since 20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Would you agree with me that in ligh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ck of support from the software and hard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ufacturers of the components used by MEDIACC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prudent to attempt to identify other vend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could provide hardware, software or suppor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nt of a fail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, not necessarily.  We believe we hav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od knowledge in-house for all of these compon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us we still have our access to the vendors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onents, so it wouldn't necessarily be useful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rd-party vendors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Qwest and CenturyLink have not made any eff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dentify any third-party vendor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t that I'm aware of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FRIEDLANDER:  I assume you want to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d for ident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MERZ:  I woul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FRIEDLANDER:  Okay.  So this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exhibit marked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 as RA-20, and it is a data request respo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.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MERZ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 RA-20 was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ou have in front of you there, ma'am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 marked for identification as Exhibit RA-20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t's a response to an information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unded by the joint CLEC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ou were one of the people involved in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sponse to this reques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 request itself concerns issu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just asking you about, the iden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tential third-party vendors to provide sup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DIACC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MERZ:  Your Honor, the joint CLECs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RA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ANDERL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MERON-RULKOWSKI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FRIEDLANDER:  Okay.  So mov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Exhibit RA-20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n preparing the response to this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id go about gathering information from folk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that would be knowledgeable about the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Qwest had done anything to identify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ndor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  We asked the Information Technolog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up that supports MEDIACC whether they had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so when I asked you has Qwest don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identify vendors, you said not to your knowledg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, it's not to the knowledge of the entir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would assum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n your direct testimony, again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-- at line 16, you talk about an analy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asibility of upgrading the MEDIACC hardwa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ftwar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at's an analysis that was performed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Ms. Giles joined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what that analysis involved was a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costs of upgrading the existing MEDIACC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costs of replacing that syste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part of it.  It was also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or not it would be appropriate to consider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inue using the hardware, software and archite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MEDIACC, and it was also part of the analys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more appropriate to use more current hard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oftware and technology; for example, XML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M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I think you answered my ques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ter make sure.  The analysis that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compared on the one hand upgrading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DIACC system or replacing that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 was the compar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what you determined as part of that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that, yes, it was feasible to upgrade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something that it was possibl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t was possible to do, but it was consider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good decision to do because it would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 of outdated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hat do you mean by that?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petu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Continue, for example, using CMIP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rent accepted standard for maintenance and repai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XML for computer-to-computer interf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How did Qwest come to begin using CMIP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face? 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you determined it was feasible to up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DIACC, and you determined the costs of doing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same as the cost of replacing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the analysis, and I think you've said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ve determined that you were going to replace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her than upgrade it, and that was a decision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was performed in 2007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Obviously before the merger, before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agreement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  The merger wasn't even contempla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that analysis couldn't take into accou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commitments that Qwest and CenturyLink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settlement agreement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.  Since there were no settlement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at time, they didn't exist, they were no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Now, again going back to your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refer to three documents, RA-7, RA-8 and RA-9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ocuments that reflect the analysis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ll of those documents were prepared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Now, again going back to page 6, you s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line 9 that MEDIACC is stable toda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Now, there you're using a specific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constitutes stabl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hat's that defin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We are using the objective meas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ance indicator definitions by which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ility is meas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you would agree with me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MEDIACC is stable using that defin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from the question of whether MEDIACC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sk of unrecoverable fail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'm not sure I follow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ll, the fact that MEDIACC is stabl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is has been your company's position,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EDIACC is stable doesn't mean that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n't at risk of fail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Okay.  Yes, that's true.  I would sa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 measure of the risk of failure.  We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when it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MERZ:  Your Honor, I'd like to mark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ext cross-examinatio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FRIEDLANDER:  And this exhib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d as RA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Exhibit RA-21 was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s. Albersheim, you have in front of you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ve marked as Exhibit RA-21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You recognize this as the answer of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uryLink that was filed in Colorado, the parall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to this on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you're familiar with it because you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alked about it a week ag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then if you would go to the second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should offer 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MERZ:  Joint CLECs offer Exhibit RA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ANDERL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MERON-RULKOWSKI:  No objection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FRIEDLANDER:  Thank you.  So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(Exhibit RA-21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go to the second page of the documen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ragraph that's in the middle of the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xt-to-the-last sentence of that paragraph,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The MEDIACC system is currently stable but is 14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ld and will likely begin experiencing problem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ar future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Now, that statement was made based on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d by Qwest IT people, including yourself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I'm not in IT, I'm in wholesale, b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 of people did provide input for th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T people provided inpu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you provided inp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others perh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the purpose of that statement was to im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on the reader that there is a potential for a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MEDIACC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Well, what this says is there are potent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ell, but wouldn't you agree with 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 of that statement was to impress upon the re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is a potential for failure of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All it says is there's a potential for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sentence does not say potential for fail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Right.  Isn't that what was inte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ell, you would have to ask the auth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ell, go to the Colorado transcript at page 2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Exhibit DD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ANDERL:  I'm sorry,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MERZ:  Page 2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Okay.  If you look at line 20, at the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is is you testifying.  These are your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Read the very last sentence there that begi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 20 of page 2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"So this statement is trying to impress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er that there is a potential for failure he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e statement that we're talking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ne that I just read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Actually, I'm not sure, because during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questioning, you were asking me to comp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s, this statement and the answer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 in another document.  I can't rememb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.  But that one talked about failure, and then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problems.  So I don't know if I wa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statement or the one that was talking about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n you were comparing two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ell, go up to a little bit further in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I ask you, "And so Qwest alleged in its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DIACC system is currently stable, but is 16" (s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"years old, and will likely begin experiencing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near future.  Correct?"  And your answer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here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op of page 205, lin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 asked you, "And so Qwest alleged in its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EDIACC system is currently stable but is 14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ld and will likely begin experiencing problem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ar future.  Correct?"  That was my question. 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swer wa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"I see it says tha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ere you were speaking of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Right.  And then I ask you, "What wa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at statement?"  An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"Probably all of the input that the attorn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prepared this received, both from me and from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ubject" -- I think I said "subject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rts" -- "and wholesal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But you still think that the testimon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bottom of the page there might b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other statement in some other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ou were having me at that time comp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s, this statement and the statement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, so I don't know if I was referring to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the statement in the other document where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 evidence of unrecoverable fail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MERZ:  Your Honor, I don't need to mar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n exhibit, but I do want to show it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have in front of you there the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 and CenturyLink filed in this cas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You had input into that, the prepara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ument as well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f you go to the second page of the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ragraph in the middle there, the next-to-the-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, do you see a sentence that's very similar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tence that we find in the Colorado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hat is the allegation that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nturyLink made in Washington?  Could you read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e allegation?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'm looking at the second-to-the-la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paragraph in the middle of the page that beg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The MEDIACC system is currently stable."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Just read that sentenc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"The MEDIACC system is currently stable b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4 years old and could begin experiencing proble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ear future, so developing a back-up system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ntual replacement is important to maintain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vels of service for CLECs and their custom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Now, in Colorado, Qwest characteriz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s as likely to begin experiencing problem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Qwest characterized the system as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gin experiencing problems.  What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is what's the reason for that differe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e difference in the wording?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mean, "likely" suggests to m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that has a high probability of happen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could" is something that may or may not happen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ow you understand the words to be used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ey could.  I think that "could"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so do you know of any reason why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more likely to fail in Colorado than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ANDERL:  Your Honor, I'm going to obj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oint.  Mr. Merz is cross-examining this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documents into which she had input but is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the author.  These questions c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lored in discovery well before the hearing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t's not appropriate to be asking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on information that is not her testimon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rather pleadings filed by the attorney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RZ:  Her testimony is reple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 about how likely or unlikely it i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 is to fail.  This goes right to the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e addresses in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How about you ask he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's in her testimon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MERZ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go to your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'm looking specifically at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Line -- let's see here -- 14, where you say, "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unfortunate that the joint CLECs have tw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/CenturyLink's attempts to proactively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stem risk and prevent a failure into spec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ch a failure is imminent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e question says, "The joint CLEC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gnified Qwest/CenturyLink's statement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 for the hardware and software u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DIACC system to the point that they now f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tastrophic failure of MEDIACC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Now, isn't it the case that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Link themselves have talked about their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a catastrophic failure of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ere has been an expression of concer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believe anyone has said that it is immi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But Qwest and CenturyLink have use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rase, "catastrophic failure."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believe there are people at Qwest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that 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would go to Ms. Johnson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's been marked as hearing Exhibit BJJ-34, and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find it under tab 36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e first page of that document is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Jeff Nodlin (phonetic) at Qwes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Nodlin is an attorney representing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He was.  I don't know if he still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f you go about halfway down the fir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tarts, "While CenturyLink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e sentence that starts, "While CenturyLink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see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t says:  While CenturyLink is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draw the CR at this time, CenturyLink contin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concerns that a catastrophic failure could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EDIACC and CEMR, and it is CenturyLink's expec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LECs remaining on MEDIACC and CEMR would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P relief if other system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you now know that, in fact, peopl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 were talking about CenturyLink and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s regarding a potential for a catastro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ilure of both CEMR and MEDIACC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t that time both systems were being discu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also said it was a potential, but they did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as immi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n May of 2011, you believe that there wa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oncern of a potential for catastrophic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'm sorry, let me rephrase that.  In M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11, you believed that there were concerns withi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a potential catastrophic failure of CEM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By that time, no, because we had stabilized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EMR is not being re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this is just not an accurate statemen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n't a concern about a potential catastrophic fail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CEMR in May of 2011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re shouldn't have been by the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es it remain the company's position that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nt to continue using CEMR and MEDIACC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gree to relief under the performance assuranc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MTG i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n't follow the statements, so I ca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 to again your direct testimony at page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e're just about finish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t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Page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t line 13 you say that there will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lacement, retirement or integration of MEDIACC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is complete and agreed upon proced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follow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hen you say there will be no integ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DIACC until a settlement is complete, what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'm using the word "integration"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Hunsucker explained it.  Our interpre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integration" in the settlement agreement wa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LECs' concern about the replacement of Legacy/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ystems with CenturyLink systems.  So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nding to replace MEDIACC with a CenturyLink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e settlement agreement would allow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My question is a little bit different.  How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DIACC be integrated after the settlement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Actually, I don't think it will.  Again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 of "integration" is the integ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s following a merger, that is replacement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stems from one company with the systems of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so that they are integrated within the ac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that interpretation of the word "integrat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I need to look outside the settlement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d that impre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s there something in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ells me that "integration" is being us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again Mr. Hunsucker would be -- w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ter position to respond to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ou're just referring back to something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stand, you don't have your own knowledg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o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when you say in your testimony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no integration of MEDIACC until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is complete, what's your understanding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DIACC will be integrated using that definition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ettlement period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Well, again, our understanding of integ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whether or not Legacy/Qwest system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laced by Legacy/CenturyLink systems, an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n't happening here.  Legacy/Qwest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eate a new system, MTG.  That is a Legacy/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ystem.  So really MEDIACC isn't going to be repla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egacy/CenturyLink system in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'm focusing on the integration of MEDIACC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period is complete.  What did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you said that there will be no integ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DIACC until the settlement period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again what I meant there is that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going to stay in place -- according to the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 agreement, it will be available for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ntegration doesn't seem to fit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pt.  Should "or integration" not b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n't think it really changes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it were there or not.  MEDIACC is going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3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But MEDIACC isn't going to be integra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else at the end of those 30 months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your direct testimony, at page 22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ight, you say that the use of CEMR, slash, MT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tional and purely voluntary until CEMR, slash, MEDIA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retired in 201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at will be true unless MEDIACC experienc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recoverable period before 201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MERZ:  I don't have any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 you have any redirec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ANDERL:  I would like to defer tha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she's been crossed by all of the other attorne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FRIEDLANDER:  That's fin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FRIEDLANDER:  Now that Ms. Gil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, would you wish to cross-examine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ILES:  No, Your Honor, I have n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s staff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Good morning, Ms.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ere you present for Mr. Denney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 you recall that he mentioned that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 access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don't recall him saying that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y retail customers who have a B-to-B interfa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uter-to-computer interface to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But you do have some retail customers t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ess MEDIACC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ot directly.  If you mean through CEMR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lf a dozen retail customers who use CEMR, an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ing CEMR they have access to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would it be possible to character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ail customers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ey are government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know about how many ther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believe there a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Notwithstanding this access, you don't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DIACC to be any type of retail OS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MEDIACC, no, is not a retail OSS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olesal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have no further questions for Ms.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Thank you.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ANDRA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Ms. Albersheim, could you look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RA-20, which was the data request No.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in that data request, Qwest and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d that had no effort had been made to identif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ch third-party vendor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know of any effort that was ma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 or determine whether it would be worthwhi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 for third-party vend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ell, I believe it was determin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n't be worthwhile to look for third-party vend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we have significant in-house knowledg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s, and we have access to the original vend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when a vendor discontinues suppor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, does that mean that -- well, let me se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we say we have in-house support, is tha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available for the systems, even if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ndor sup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ell, yes.  The in-house would be our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support the systems.  They have several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rience with these systems and the compon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dware and the software, and a great deal of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is there currently a team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they have a series of actions that the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order to ensure the continued stability of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they take several actions to ensu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-- actually more than would be normal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s.  They have nightly checks of the system,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formance, whether any incidents have occurr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stem's performance.  There are also alarms set up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will be notified if there is a system fail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us they have the disaster recovery plans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dures in case of system fail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they also back the system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How often do they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believe that's nigh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Now, Mr. Merz asked you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ations that had been made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for problems in MEDIACC, and the potent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ilure.  Do you recall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 there a difference between problem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l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yes.  I mean, a failure would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stem is -- has failed, it has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lems would -- can happen to all systems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have been problems with MEDIACC as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stems, and they are usually resolved fairl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s there a difference between a failur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verable and a failure that is unrecove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by the terms a failur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recoverable means the system could not be re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re there instances where there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ilure to restart but that is then remed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yes.  We've had those kinds of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s before.  For example, the system didn't re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 maintenance, so there was a reboot, and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Finally, Ms. Albersheim, Mr. Merz bega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with you asking you abo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 that had expressed interest in the use of MT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Can you identify any impediments to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ing to now or immediately begin to use MT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MTG is not permitted to be impleme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nesota and so a customer who wants to use MT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mally want to use it for all 14 states.  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developed one interface to use MTG, and it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ll 14 states, but because Minnesota has forbi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mplementation of MTG, they would either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 their interface and use it only in 13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manually in Minnesota, or maintain their 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face in Minnesota.  And that is an impedi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essentially a financial impedi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have just a few clarificati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en you say that Minnesota has forb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lementation of MTG, is that as a secondary system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back-up, or have they forbid it after -- i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merger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hat I believe their ord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we could not implement it until October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FRIEDLANDER:  Okay.  So there's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portunity for doing that on a system-wide basi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 as it's in compliance with the merger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t's after the 30-month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FRIEDLANDER:  I know we went into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ple of different times, but I just want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 for the record.  MEDIACC will be available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CLECs throughout the 30 months of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, that is our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FRIEDLANDER:  If a CLEC chooses to use MT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to have this opportunity for the MTG backup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ean that they would be forbidden or restri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, I guess their commenting on MTG for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, i.e. -- I guess what I'm trying to say is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EC were to use MTG as offered due to MEDIAC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stability, in the interim, that 30-month period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event them from having any comment or any s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mplementation of it or making changes to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-term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No.  But if they chose to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because MEDIACC is unstable, I just want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DIACC is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FRIEDLANDER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ey could choose to implement MT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y.  They would still have full input, full s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TG changes that could be implemented fo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FRIEDLANDER:  Okay.  And has Qwest cho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TG to replace MEDIACC event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Eventu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What would happen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this is a question that would be better ask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Hunsucker, but given your experience with MEDIAC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ould happen to the CLECs if MEDIACC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rience a failure and the CLEC has not develop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face with MT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Okay.  If you're speak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C that is using MEDIACC as the B to B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uter-to-computer interfa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  If they have not develo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interface to MTG, then they will not hav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 B-to-B interface.  They do have the altern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ing CEMR MTG, or else they would have to call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ouble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FRIEDLANDER:  And then I guess that l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to a question about CEMR.  If some of the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nctions performed by CEMR require access to MEDIAC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if MEDIACC were to fail, wouldn't that mean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fail as well, as it relates to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ss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t's correct.  And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to use CEMR to access MTG, so when MTG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on February 13th, CEMR can be used through MT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tead of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So it sounds to me then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MR has multiple functions, and even if MEDIACC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, there are portions of CEMR that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nctioning that could still be accessed by the CLE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FRIEDLANDER:  As long a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connected to the interface of MTG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face with MT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Well, okay.  Let me clarif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.  CEMR has more functions in it than the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nctions that MEDIACC per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So CEMR can function on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MEDIACC, but you could not use the repair pie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CEMR if MEDIACC were to fail.  MTG also is bui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face with CEMR, so the repair functions in CEM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used through MTG.  It would be -- that's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cribed as CEMR/MTG as opposed to CEMR/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FRIEDLANDER:  Right.  I se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Does CenturyLink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 for relief from ongoing PAP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ions and remedy payments based on it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Not that I know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And what is CenturyLin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 -- and maybe this is a question better lef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brief, because it may -- I'm not trying to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 a legal analysis.  If it's outs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that's fine, don't feel like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FRIEDLANDER:  What would CenturyLin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be to the joint CLECs' conten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nturyLink is discriminating in favor of its own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with the MTG system?  That's a conten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made in the complaint, and like I said,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that's best left for the legal brief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fine, but there's this discrimination clai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n't heard a lot of response from CenturyLin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ell, I won't go into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de of that.  I will say, though, that MTG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face built for wholesale customers to acces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air systems, and is what MEDIACC was, and 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what MTG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FRIEDLANDER:  So it is not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uses for its retail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FRIEDLANDER:  Thank you.  And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larification questions I have.  So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ANDERL:  Maybe a couple follow-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FRIEDLANDER:  Sur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FURTHER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Ms. Albersheim, I just wanted you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be a little bit more detail.  And as an examp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just look at Integra.  And we have he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gra uses the CEMR interfa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-- versus PAETEC, who is directly conn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-- with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f Integra were to continue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MR/MEDIACC interface, and MEDIACC did fail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recoverable way, and Integra needed to use the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MTG inste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-- do you have an understanding of --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a two-page question -- an understanding of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ould take and an understanding of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 of effort that would be for Inte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t is my understanding it would tak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8 hours to convert from CEMR/MEDIACC to CEMR/MTG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ffort involved during that time would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of CenturyLink IT to make that conversion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ould be no development required of the CLEC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just be redirected to a different web addr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RL to use CEMR connected to MTG instead of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nected to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n for a company like PAETEC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onically bonded through MEDIACC, they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go through the development phase that you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ier in order to get e-bonded to MT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at would take a little bit lo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would take -- that kind of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ually takes a couple of months, so if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ed that development, they would have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process before they could use MTG a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uter-to-computer interf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Did you hear PAETEC witnesses describe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use a CEMR type or a graphical user interfa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Verizon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 did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also that they have employees train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 of CEM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at they do use CEMR as a backup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s when MEDIACC, for example, may be dow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So they could do the same thing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use CEMR with MTG until they got their B-to-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face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On that same time frame as Inte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 up to 48 h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Up to 48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that 48 hours, do you know if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 t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f you mean interface t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Just testing of transmission of trouble ti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make sure they go through prop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ll, that would be done by IT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C could go ahead and use it.  It's a littl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you're using a B-to-B interface. 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velopment is the 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Right.  No, I was just talking abou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ame for the CEMR/MTG, the 48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h, okay.  That would be just internally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-- or CenturyLink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think you've only done tha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ANDERL:  No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MERZ:  Your Honor, I did have actu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 to follow up on that line, and then a ques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sked raised something in my mind as well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e per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FRIEDLANDER:  Okay.  We don'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ow recross, but in this circumstance if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s, then I'm fin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is 48 hours you've talked abou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that would be the longest time CEMR had 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 in its entire histor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en in response to the ques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J, you said I think that MTG wouldn't be 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tail customer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As far as I know, there is no intent to use MT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retai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You've mentioned I think half a dozen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tail customers that currently use CEM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n't know if I could characterize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rge, but they are government entit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ould those customers who use CEM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itioned from CEMR/MEDIACC to CEMR/MT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f they wished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at what point would that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ll, they can ask for that, as far as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so what would be the earlies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 could ge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e earliest would be Februar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MERZ:  I don't have anything furthe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f there's nothing further, this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FRIEDLANDER:  I believe, staff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dy to present your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CAMERON-RULKOWSKI:  Yes, Your Honor. 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William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ROBERT WILLIAM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FRIEDLANDER:  Thank you. 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morning, Mr. William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Please state your full name for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Robert Williamson, W-I-L-L-I-A-M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here are you employed and in w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'm utility engineer at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pproximately how long have you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in the position of utility engin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in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Have you worked as a utility engineer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employmen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've worked as a Telecom engineer, mana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ector for way too many years -- about 45 yea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ustry -- through a number of companies bes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pproximately how long did you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communications engineer in your work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Under the engineering title, either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gineer, a manager, or a director of engineer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estimate about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ave you prepared testimon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taff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s that testimony contained in Exhibit RTW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RTW-2, and RTW-3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have any changes or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the testimony on file today true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CAMERON-RULKOWSKI:  Mr. William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FRIEDLANDER:  Thank you.  I believe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rt with Mr. Mer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MERZ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You would agree with me that OSS was a ke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concern for the CLECs that particip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merger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You're aware that PAETEC in particula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ed about its ability to maintain the auto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nctionality of its systems post mer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OSS was also an area of particular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staff as well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n your direct testimony at page 4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the commission order that approved the merg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you talk there about certain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commission imposed before a replacement O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t into actual producti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uld you give me the line you're specif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 can.  Let's se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t line five, you begin t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order and you say the commission pl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eat weight on wholesale OSS in its decision mod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 agreements by specifically stip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acceptance testing and controlled productio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completed, and before any replacement OSS i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actual production, we require the combin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file a detailed report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cribing, at minimum -- and it goes on.  It describ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ditions that are to be met before any new OSS i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actual projecti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hat is your understanding of actual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it's used in the commission'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believe actual production is the u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SS by a CLEC or one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Before that happened, one of the thing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completed was acceptance test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control pro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What's control pro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Control production, I believe -- i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ter asked of the company, but I believ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duction is the combined companies' testing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 prior to releasing it for use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porations, othe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se requirements that we've been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I believe, according to the commission ord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replacement OS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You understand the MTG is the replacement 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MEDIA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that's what the company h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e company has also discussed its in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 MTG in actual production before thes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s set out in the commission's order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believe they've offered it as an o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ystem to be used while the other system's MEDIAC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that offer would be availabl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ditions described in the commission's order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tisfied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n your direct testimony at page 5, line e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ginning there, you describe the settlemen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 at issue in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You refer specifically to the Integr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and also to the staff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you're aware, are you not, tha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gra and the staff entered into thei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, PAETEC actually continued to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rger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really wasn't aware of that until we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then you're not necessarily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 that were of concern to PAETEC after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ntegra entered into their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was not until that came up in testimon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n your testimony, you don't really discu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extent the PAETEC settlement agreem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,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MERON-RULKOWSKI: 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uld you please clarify what you mean by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ETEC settlement agreement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MERZ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MER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're aware that PAETEC opted into the Inte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obviously you discussed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then PAETEC also had a separat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that was filed, and the Washingt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ok administrative note of it in the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my understanding, although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this commission -- I don't know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 -- has included it in the settlement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y question is a little bit different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you really, with respect to that second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 entered into by PAETEC, you real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 the implications of that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factual context that we have before u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.  Since it was not a settlement that I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in this state or that the state made as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, I do not tal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n your direct testimony at page 16, line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iscuss the concern for all parties abou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failure for MEDIACC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you believe that an unrecoverable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DIACC would be catastrophic for CLEC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what I said.  Actually, let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tastrophic for all parties, which would be CLEC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 as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You would agree that a catastrophic fail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DIACC before 30 months after the merger clos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titute a violation of both the Integra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agreement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ell, a catastrophic failure would mea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n't be able to meet the quality standard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that they have to m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Would you agree that in light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s with staff and Integra, that CenturyLink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obligation to do everything it can to keep MEDIACC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running for the full 30 months after the mer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n your direct testimony at page 17, line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ay that it would take some time for CLEC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lesale customers that had not developed an XM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face to MTG to recover full functionality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omplete failure of MEDIA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're aware that PAETEC uses MEDIACC to e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 systems to communicate with Qwest systems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tomated wa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you're aware as well that PAETEC has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ensive investment in developing and maintain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omated sys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'm sur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you also understand that PAETEC can only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automated functionalities with MTG if it devel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new interf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your direct testimony at page 21, line si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say one of staff's major concerns during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 was that one merging company would no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ther merging company was doing.  You we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 when Mr. Hunsucker testified about what h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arned in December about at least what Qwest had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m about the stability of MEDIACC and CEMR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o you believe -- and if you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inion, that's fine -- but do you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nturyLink had any responsibility to investig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e whether the company could meet its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I can't speak for the company. 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's point of view, it was a concern of our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have hoped that the companies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igated and brought that to our atten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re you aware that both CenturyLink and Qw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ocating in support of their merger re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Commission that the merger -- the me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would not have an immediate need to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s to the OSS and Qwest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I've see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Now, do you believe that that represent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urate in light of what Mr. Hunsucker was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ld in December about the stability of MEDIAC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M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can't speak for Mr. Hunsucker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to his testimony that that was what the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 pieces of the companies believ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'm just not certain what you just said. 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w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Prior to Mr. Hunsucker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Back in 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then after that, apparently at leas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concerns raised about whether or not there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fact, be a need to make some immediate chang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 territory to the Qwest 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RZ:  I don't have anything furthe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believe none of the parties,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parties have asked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illiam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 have one clarification question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basically a clarification question because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Cs filed rebuttal testimony and staff did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respond to that.  And in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I believe the joint CLECs have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aster recovery plan does not deal with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a test is completed and the system fails. 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wondering how staff would answer that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'm not sure where they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FRIEDLANDER:  Let me double-chec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t may be that -- in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esting, which is part of the disaster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-- if they would creat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doing that, which is always a possibility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uching equip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-- that the plan doesn't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thing special to recover from that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ere's also the dange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uch systems that you create a problem. 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been told more problems are caused by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uching systems rather than them running on their 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's a danger.  But that's a normal danger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recovery plan.  And the recovery plan cover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ose -- I mean, they'd have to back up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 and start over at whatever failed and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to bring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oes tha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FRIEDLANDER:  It does.  I have to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reful here because the disaster recovery pl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dential.  So if an answer to my ques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 confidential information, then please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and you don't have to answer that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if during the testing there's a probl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not a failure, but there's a problem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use the system to go down, I guess -- maybe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ine "failure" here too, because as Ms.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fied, there's two different kinds of fail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the unrecoverable failure, and there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lure that will result eventually in the system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f there is a failure to the extent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ring the testing where it will eventually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, it sounds to me like -- and I was hoping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arification on this and maybe letting me know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is correct -- that if it were to fai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as a recoverable failure, that the CLEC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tually -- would have to at that poin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ually assert their repair tickets, or if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MR and were using it and could interface using CEM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MTG at that point after February 13th, 2012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do either of those options, but if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CEMR so they could not interface with the MTG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ould just have to -- they would be stu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true.  Let me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rst part of your question.  There's reall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types of failures.  There's the unrecov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aster, which we all don't want to ever see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ailure where the system doesn't work for so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t's recoverable, and it comes back up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call a degradation a type of failure,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ack up the system so that the CLECs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use it as they should.  Those latter tw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verable, and it could be a day, it could be a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latter part of your question,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 I understood it, if MEDIACC were to die an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le to be recovered, the CLECs that do no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face to MTG should be after February 13th,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able to use CEMR/MTG, should slow them dow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 positive for them, but a better way than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l in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Did that answer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FRIEDLANDER: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what you're saying then 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recoverable failure, and that replies --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just a failure in general, you know, God forb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should happen, but if it did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verable, they would still be able to use CEM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had that interface to MTG available to them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were currently using CEMR, they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 it as their backup to MT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's correct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FRIEDLANDER:  So regardless of what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failure, as long as they had the CEMR backup,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ng as they had access to CEMR, they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face with MT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think, remembering back to I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Mr. Denney's testimony, with regard to the disa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very plan, I think the joint CLECs we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a difference between disaster re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aster preparedness and prevention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aster recovery plan is kind of at that poin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.  So what would be staff's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Well, as an operations gu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-operations guy, I assume the company continue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ype of maintenance I did there, or when I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other corporations, or my people did.  Many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spent on preventative maintenance for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stems.  It doesn't mean they can't go dow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provide it, they weren't asked for it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uming that as in most companie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ventative maintenance plan that is follow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up systems, the routines that are done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 for that, and I don't believe the CLECs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so I'm only assuming that that's there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here as the pre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nd then a disaster recover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for when the wors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FRIEDLANDER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Does that hel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It do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at concludes my clarificati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f there's nothing further, then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MERON-RULKOWSKI:  I have no redi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Williamson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n this witness is dismissed.  Thank you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that concludes testimony of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t's start discussing procedural matters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ing and the like.  So we have not planned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ANDERL:  I'm sorry, Your Honor. 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o that on or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FRIEDLANDER:  We can do it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OODWIN:  Your Honor, before we can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, we have that Exhibit DD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FRIEDLANDER:  Excell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GOODWIN:  Which is Linda Notariann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filed testimony from Colora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s we were printing off our copies last 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discovered there's one exhibit that the Colora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 never mailed to us.  It's a confidential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Exhibit LMVN-2 to her testimony.  So th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ed in the package that we are admitt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DD-9, but I talked with counsel last nigh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since we both didn't know that was a probl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probably not a problem in Washington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MERZ:  That's acceptabl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FRIEDLANDER:  Okay, that's fin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as I stated yesterday, that's 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tted as DD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Let's go off the record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FRIEDLANDER:  While off the recor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ed filing of post hearing briefs,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 decided that the best course of ac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simultaneous initial briefs, due March 14th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imultaneous post hearing reply brief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ril 14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ERZ:  April 14th or April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FRIEDLANDER:  I'm sorry, April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arch 14th, 2012 for the initial, and April 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2 for the reply.  No page limits o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have a couple of topics I would lik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briefs.  They should be fairly narrow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what the status of the complaints in Minneso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orado are.  That's basically just an upd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ing about it, it doesn't even have t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ef.  But it would be best to have the updat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.  So if one of you wants to submit it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ing up pages in the brief, that's fine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other topic is UTC enforce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that it neither accepted nor adopt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ould be the PAETEC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Finally -- I think that's sufficient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two, with the exception of those two, you're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ddress whatever legal arguments you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itial and reply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s ther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GOODWIN:  Your Honor, on the iss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s of the complaints in Minnesota and Colorado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se we have completed the hearing in Colorad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innesota, so that status is relatively se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have briefings to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GOODWIN:  But the process in Minnesot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going and evol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GOODWIN:  Maybe we should consider gi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s right now.  We can give a status report 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update in both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FRIEDLANDER:  That sounds fine, y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tus report as of now in Minnesota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preliminary injunction was granted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MERZ:  Actually, in that cas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ng a motion.  The commission did it on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FRIEDLANDER:  I see.  But the inj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MERZ:  The commission ordered that MTG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implem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ERZ:  That's accurate.  There is a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 that the Minnesota Commission hasn't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ctly how to handle it, whether there will b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or evidentiary proceeding or exactly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happen.  Certainly I would think by the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March we'll have some indication.  But we'll se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FRIEDLANDER:  Sure, sure.  I assum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lorado case is on track with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RZ:  It will be briefed by the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se we'd have a decision by then, but the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FRIEDLANDER:  Right.  Okay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GOODWIN:  Actually, I received wo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ning in the Minnesota proceeding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ation of at least some next step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bruary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FRIEDLANDER:  Okay.  So at least by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would have an idea, a better idea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bruary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GOODWIN:  Right.  I mean, among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since the commission granted that, or ord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uryLink not implement MTG in its firs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 of the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GOODWIN:  -- whether the cas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inue, and if so, what issues remain to be addr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how the case will proceed, if at all,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ward.  And I expect, somewhere between expect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hope" maybe is a better word, that those will be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ssues addressed and resolved at or n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bruary 16th.  But we will continue to update you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FRIEDLANDER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re there any other procedural matters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ddress before we need to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CAMERON-RULKOWSKI:  Nothing from staf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MER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FRIEDLANDER: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(The proceedings were adjourned at 10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y that the foregoing transcript of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February 3, 2012, is true and accurate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l February 17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SHERILYNN V. McKAY, RMR, CR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3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2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17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