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tober 6,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AND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:</w:t>
        <w:tab/>
        <w:t>WUTC v. Cascade Natural Gas Corpor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ocket Nos. UG-06025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in the above-referenced docket are the original and 11 copies of the Errata to Testimony of Michael Brosch and Certificate of Service.  Please note the errata involves only </w:t>
      </w:r>
      <w:r>
        <w:rPr>
          <w:szCs w:val="24"/>
        </w:rPr>
        <w:t>the removal of the words "electric and" on pag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5:00Z</dcterms:created>
  <dc:creator>Office of the Attorney General</dc:creator>
  <dc:description/>
  <cp:keywords/>
  <dc:language>en-US</dc:language>
  <cp:lastModifiedBy>Office of the Attorney General</cp:lastModifiedBy>
  <cp:lastPrinted>2006-10-06T10:48:00Z</cp:lastPrinted>
  <dcterms:modified xsi:type="dcterms:W3CDTF">2006-10-06T17:55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6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