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plainant,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s.                                 ) Dockets UE-110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CORPORATION d/b/a AVISTA         ) and     UG-1108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TILITIES,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Respondent.                     ) Pages 220-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PUBLIC HEARING, VOLUME 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ages 220-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6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NOVEMBER 8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pokane City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08 West Spokane Falls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Spokan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KATHLEEN HAMILTON, CRR, RPR, CCR 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JEFF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.664.1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POKANE, WASHINGTON; NOVEMBER 8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6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Good evening, everyone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nnis Moss.  I'm an administrative law judg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shington Utilities and Transportation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'm here this evening to assist the Commission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hairman Goltz, Commissioner Oshie and Commissioner Jon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is phase of our proceeding.  And this is a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se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is is a public comment hearing, an opport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us to hear from members of the public. 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urn the floor over to Chairman Goltz for a few op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ents, and then I'm going to talk to you all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bout what this process is about and what this cas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, and explain how the comments will be take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 have at this point I think six people signed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o wish to speak, and we may have additional speaker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vening goes on.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HAIRMAN GOLTZ:  Thank you, Judge Moss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nt to say briefly, thank everyone for coming tonight. 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ve been on the Commission now for almost three years, 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ime than my colleagues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But we've had a number of rate cases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-- those three years, several with this sett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so others in the State of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In every rate case, and some other types of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well, we always come into the service territor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y and have at least one, sometimes two, or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se of this proceeding we're going to have thre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ent hearings to get the perspective of the rate pay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Now, at the -- normally in a hearing -- we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aring this afternoon on the merits of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ttlement.  You hear from a lot of expert accounta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pert economists that have reviewed the expens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tility and gone through the various expense accounts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ccountants do, and try to determine which expens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ny are appropriate for being in effect paid by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yers and which are not, and also have folks who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view the -- the utility's records and also determin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be an appropriate level of earnings for the util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k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that gives us good perspective on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ltimate rate should be.  But there's another persp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e don't get from -- from the accountants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erspective of the people that actually pay the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So these public hearings have always been,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view, very valuable in giving some perspective that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et in the normal formal hearing proc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We had a good hearing today in Spokane Vall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'll have another hearing tomorrow in Pullman.  In the p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know we've had good hearings here in the city counc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hambers in Spoka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 thank you, and we look forward for you hel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 out with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Thank you, Chairman Goltz. 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plain a little bit about the process, when the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ch as Avista, files a general rate increas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, typically we initiate what we call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asi-judicial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at's describing the decision-making proces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ich we go forward in considering the filing.  So w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ny files its case, it presents testimony and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support of its filing, and other parties begin to analy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'll mention a couple of the key parties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ddition to Avista, we have the staff of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tilities Commission represented by Attorney General D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otter, and we have the Public Counsel Off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presented -- also of the Attorney General's Off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presented here by Sarah Shifley ton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se two are what we refer to as statu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.  The staff in this type of proceeding does not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us.  They are here as a party just as Public Counse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re as a party representing the interests of the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idential and small commercial or small business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y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re are other parties in the proceeding. 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ample, in this proceeding there is a group call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dustrial Customers of Northwest Utilities that repres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arge industrial customers served by Avis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re's Northwest Industrial Gas Users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other trade organization.  There are public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ganizations such as the Energy Project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w-income interests.  And in this case, we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rthwest Energy Coalition representing the interes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servation and renewable resources and so for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o -- and some of those people are present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night.  In addition to the two I've singled out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vista is represented here tonight by Mr. David Meye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-- at the company, and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so has additional personnel here, as does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our staff.  You saw one of our staff when you ca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ut there, Roger Kouchi with our Consumer Affai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partment, and he's helping out with our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n we have some other staff.  The room i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m from where I'm sitting, so I can't quite see who's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.  I see some hands waiving in the back of the ro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 of these people are available to you tonight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estions, you want to discuss the case, if you ne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llow-up information, you can approach them after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ur public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 we on the other hand are sitting as judg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case, and so we're not available to talk t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dividually.  We're not available to you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estions tonight, but all these other people are he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's part of the reason that they ar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st to give you a very brief overview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e, Avista's original request in this case was fil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y 16th, 2011, and the company asked for rate incre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 the electric side it would have -- the rate incre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requested would have produced an additional revenu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38.3 million, and on the gas side 6.2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Commission did what it typically does 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ses.  We call it suspending the tariff filing, which mea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ates do not go into effect until we've ha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portunity to thoroughly analyze the filing and hea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ther parties or have other parties participa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parties do undertake a lot of we call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covery.  They ask questions of the company. 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se, as I recall, there was something between 800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ousand data requests put to the company asking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provide information to clarify or just present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formation the parties are interested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Once the parties were sufficiently far alo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ir respective analyses of the case, they sat dow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ista and started talking about the ways to narrow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ossibly narrow the issues that we would have to hea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cide as a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ultimately they decided on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greement.  They decided on a solution to the ca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satisfy all of their diverse intere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so what we have before us at this tim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ttlement agreement in which, instead of the 38.3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mpany originally requested for electric servic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rees to accept just over half that amount, 20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llars.  For an overall basis, that's about a 4.6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ate increase versus a 9.1 increase it was originally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For residential customers, which I suspect m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here tonight are, it's about a four percent incre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ates versus nine percent as originally fi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On the natural gas side, the company has agre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settlement to accept 3.75 million or about 60 perc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originally requested 6.2 million.  And again, focu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the residential rates, that's about a 2.8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crease versus the original request for 5.1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re is additional detail about th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vailable to you on the table that you passed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igned in tonight or if you just passed by.  There ar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ndou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One was prepared by the parties to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reement, and that's this sheet here.  And it has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tailed information about the case as it was origin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iled and as it was agreed to be sett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then there's another sheet.  This is pre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y the Public Counsel's Office, and it also give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formation concerning the details of the case.  And s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I won't say any more about it at this time.  So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before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We've had our settlement hearing this afterno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as Chairman Goltz mentioned, we will have this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ent hearing, and then another one tomorrow in Pull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way we'll proceed tonight, I have a list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 of those who wish to speak.  Mr. Kouchi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ring me an addition to that list in a moment.  What w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 is I'll ask all of you who wish to speak ton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veryone who wishes to speak tonight at this time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wear you all in toge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o if you will please all stand up, those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o wish to speak, raise your right hand, and I ask eac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if you solemnly swear or affirm that the testimony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ive in this proceeding will be the truth, the whole tru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nothing but the truth. 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E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.  Please be seated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ing to call you up one at a time in accordanc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st that I have and the order that you signed in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k for some basic information when you come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you can either just give me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, if you wish, I can prompt you with questions.  Bu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 ask you to do is state your full name for the recor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ll your last name for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We have a court reporter here who's reco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very word we speak, and it will be helpful for her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spell your last name so that she gets that accurate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We ask you to state what community you're in. 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ample, "I live in the city of Spokane" or "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okane Valley" or whatever.  You don't have to gi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dress, just what community are you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We ask you to inform the record whether you ar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lectric customer, gas customer or both.  This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itically important, but it's good for us to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nd then if you're appearing in a represent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pacity, if you're representing some group, and I notic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umber of you are, please state what group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presenting ton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We limit the comments to three minutes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peaker, and I'll be timing that.  And if you run ove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ree minutes, I'll be as courteous as I can in stopp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an appropriate moment and asking you to sum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We find that three minutes is typically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folks, but if you have additional comments you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bmit in writing, you may do so until November 16th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Kouchi or others on our staff can tell you the addr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you can do it by e-mail, you can do it by U.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il or hand-delivery, for that matter.  So that's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ption for you if you don't say everything tonight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eel like you want to share with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Or if you leave here tonight and you think of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itional things that you'd like to share with us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rse of the next week, you can provide that to u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ri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So with that and without further ado, I'll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ur first speaker, who is Marian Sheafor.  Ms. Sheaf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lco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S. SHEAFOR:  Good evening, Commissioners. 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ame is Marian Sheafor, S-h-e-a-f-o-r.  You would have n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uessed how to spell that, would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I have it written down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S. SHEAFOR:  I live in Spokane County, and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th a gas and an electric customer.  I'm here ton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presenting the Planning and Management Counsel of A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Long-term Care of Eastern Washington.  I am cur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hair of that counci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We advocate on the behalf of older adul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nger individuals with a disability in need of long-te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re in Ferry, Pend Oreille, Stevens, Spokane and Whit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n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s the Commission considers the Avista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ate increase for 2011, we ask that you take into acc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following position adopted by our plann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nagement counci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planning and management council believes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iven the general rate case settlement increases gr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vista for electric and natural gas annually since 200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ent state budget cuts to services, with more like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e, and the downturn in the economy, that no electric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atural gas increases should be granted for 201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Following, any future proposed rate change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vista must be consistent with the following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inciples:  One, low income, aging and long-term c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sumers will be provided heating and energy assistanc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rate at least equal to a residential rate increas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ow income is measured by a broader income eligi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racket as stated in the Wider Opportunities for Women's E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udit -- that's Elder Economic Security Index Cost of L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dex -- rather than the federal poverty level, and tak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to account the increase in number of low income ol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dividuals, and allows for an increase in the leve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sistance provided per individu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Second, the rate change should reflect th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infrastructure maintenance with defined fund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locations; and three, the rate of return for sharehold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hould remain at or below the average eight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sistent with that experienced over the past five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Programs funded by the Aging and Long-term C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 serve many persons who are low income and man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ither chronic health problems or disabilities, some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o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 increase in residential rates for he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ght impacts this segment of the population much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rastically than others.  As these individuals strugg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ke ends meet for food, medicine, transport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helter, even the proposed rate increase in the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ttlement agreement are too high and will plac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manageable burden on many.  Thank you for listen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Thank you, Ms. Sheafor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reciate your comments.  Our next speaker is Gary G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GOW:  Yes, sir.  I -- Gary L. Gow, G-o-w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live within the city limits of Spokane.  I'm a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electric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GOW:  Excuse me.  Got to have my glass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ad where this rate is so they can upgrade some o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quipment and whatever they do, their dams,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enerators, whate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Well, the people, you know, we can't go to an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say, "Hey, we need to put in a new range or refrigera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 a stove," and ask anybody to give us a raise so we can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, so why should the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y want the moneys to upgrade or fix whate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don't know what it would be, but I did -- I remembe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id that, but I don't know what it was.  And when it's p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, they don't come back and say, "Well, we'll gi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money back now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So hey, give me a break.  They give it to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ecutives on bonuses, then they're all making in the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igures.  Or they give it to their stockholder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king like nine and ten percent interest on their money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I believe them people ought to make some money, but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nd the people on social security have not g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ise in three years.  They're going to get one this ye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3.6 percent, and that includes me.  And it won't add up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uch.  And they'll take part of that out for Medicare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I don't think that Avista understands t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a depression and/or a recession, whichever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ll it.  That's about all I got to say.  And I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gentlemen listening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Thank you for your comments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ight.  Next we'll have Catherine Isab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S. ISABEL:  Good evening.  My last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pelled I-s-a-b-e-l.  I received your Conn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wsletter, and I notice that Avista is the only company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three which you allowed an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nd Northwest Natural Gas has a decrease of 15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 month, and Puget Sound $3.30 decrease.  When Avista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king for an increase, does that also include salari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EOs and the employees or is it mainly for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purchasing power and so 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s it -- is it for all of that?  I mean, do you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 you check into these things or it's not part of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Well, I'll just say briefly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're not here to answer questions tonight, but you can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ose questions to our staff and to others who are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the room, and they can give you more details abou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t I just will respond generally and say, yes, we do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all of that in great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S. ISABEL:  I have lived in many other st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 have attended utility commission meetings, and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ly tell you that for my experience, the general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riting letters to the editor or coming to these meeting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undreds of thousands of people, maybe even mill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lieves that a utility commission is really no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sumer side, it's on the side of the provid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d I wonder why we all have that feeling. 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have 99 percent revolt everywhere, you think maybe i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mething to do with that?  That we are not listened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ices are going up, and we're supposed to vote and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xes and pay higher utility rates.  We have nothing to s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So this is my experience, and it's not any be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I would like to ask, and you probably cannot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.  I will write you a letter.  Have there ever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men on the utility commiss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HAIRMAN GOLTZ:  I will answer that. 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ctually, we've had -- for about a decade and a half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had women chairs of the Commission.  We had Sharon Nel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Ann and Marily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S. ISABEL:  And how long have these committe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tility commissions existed?  Ever since you became a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 w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This one since 19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S. ISABEL:  1905.  And so you had one time wom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HAIRMAN GOLTZ:  No.  I'm saying we had --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 we had our first woman commissioner in the '60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n in the '80s and '90s we had women as chair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ull time.  There's obviously no women on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ISABEL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Thank you.  Lois Ill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ILLER:  I wrote "no" on there, did I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Yeah, actually you put "no" i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umn, but you put "yes" in the column of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ILL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We're not going to put you unde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essure to come up if you don't want to.  No probl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ppy to hear from you if you wish to speak.  Nick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Beam or Bea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BEAMER:  Close enough.  My name is Nick Bea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pelled B-e-a-m-e-r.  And I live in the city of Spoka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n both electric and gas purchaser from Avista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'm here tonight also talking on behalf of A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Long-term Care of Eastern Washington, and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lace the Avista rate increase a little bit more in cont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the other events of 2011 that impact the liv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ver 9,000 individuals that we serve, many of whom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vista's territory in the State of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n January of this year, the agency's program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niors funded through the Senior Citizen Services 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's state-only funding, was cut by 30 percent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ne of this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at was a loss of about a hundred and fifte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undred and sixteen thousand dollars in our five-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a, and we estimated a loss of about 15,000 uni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rvice to individuals that really needed those serv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t we could no longer deliver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In July this source of funding was cut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other 1.6 million dollars statewide for the remaind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biennium, which basically started, of course,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, July 1st, and won't end until June of 201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Now, that will be another roughly hundr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xteen thousand dollars in our area.  And we are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ose cuts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n addition, as the legislature adjourned in Ju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folks that are Medicaid eligible, there was a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rcent reduction in the hours on average that they rece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in-home c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Now, that varied from a six percent low to a hi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18 percent, again eroding that safety net, if you w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services that allow folks to not be in nursing hom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y age and need assistance with what we call activiti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aily living, things like bathing, toileting, m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paration, et ceter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It allows them to maintain their lif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tting where they really appreciate that being at ho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gain, as we take a look at our budget for the next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nths of the biennium, as you know, State has said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2 billion dollar deficit between revenue and expen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kinds of cuts that are proposed for us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e a 20 percent reduction again in the Senior Citiz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rvices Act money.  And rather than thinning the sui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y did last time for Medicare or Medicaid -- pardon m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are actually taking people off of servi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ywhere from 5,000 individuals statewid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11,700 individuals statewide will lose services for Medic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sonal care.  It depends on which budget gets adop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ther it's the governor's or the proposal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partments to save ten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 only tell you that because again we ar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 not being able to serve people that currently nee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rvices to stay at home.  So they are looking at how d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ke ends meet?  Can we even make ends meet?  And then a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es Avista rates and an increase is proposed, as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Mr. Beamer, I'm going to ask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m up.  I notice you did give a writing to th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porter there.  Does that cover your comment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nted to make this eve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BEAMER:  Most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BEAMER:  I will sum up very quickly.  I l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t the settlement proposal, and there are many, many par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that settlement proposal that I would agree with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nk our agency would agree with as well, with only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ception, and that is the increase in rates for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gas for residential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We think there should be none.  And I think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now, given the situation, I can't think of a better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you folks to not give a rate increase to Avista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JUDGE MOSS:  Thank you, Mr. Beamer.  And w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your written comments as well as part of our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nk you very much.  Jon Wag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WAGNER:  Good evening.  My name is Jon Wag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-a-g-n-e-r.  And I buy gas and electric from Avista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pposed to any rate increase for Avista, because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nk they're following the spirit of the initiative 93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was passed by the people that mandates that all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anies shall use renewable energy sour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vista has their little program for every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it counts, but they largely -- not largely, they just pl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gnore geothermal ener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 have written a letter.  I don't know if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en it or not.  I sent it -- I was direct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ies Commission staff to send it to the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eneral's Office, that they would represent individua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though they were cordial, they said the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 resources available to represent individuals, so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kind of a catch-22 sounded like to me.  So I am h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eak to make sure I am he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Geothermal is probably the most efficien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vailable to us.  The resources are limitless.  I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round beneath us.  It doesn't need wind to turn a propell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 a windmill.  Doesn't need rain or snow to make wat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river to run through a hydro project.  It is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ough we do need smaller amounts of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run geothermal systems, the federal energy de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ys the efficiencies are as high as 600 percent. 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rsonally not experiencing that with my system, but with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fficiency of even 400 percent, I would think Avista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y were responsible to the current technologies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this day and age, would be on their own initi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titioning for a rate structure revision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courage the use of such an energy efficient sour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er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s it is now, they can continue to charge ne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uble the rate of what the cooperative, the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operative here, Inland Power and Light, charges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y know that if you are going to use geo, you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sing more of it, more electricity, to -- and their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ate is like six and a half cents a kilowatt hour f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rst little bit, which is about enough to run your ligh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refrigerat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Geo will take care of your space heating 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ter heating, yet they ignore it.  And I would just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, encourage, twist their arm, whatever to get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actually acknowled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ir stated reply to why they don't inve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othermal energy is that there's not much happening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a.  In my contacts with different companies that inst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ose systems in this area, it appears that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ousands of them already installed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So I see that as individual people who are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ir part to try and conserve energy for our countr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 -- what happens is Avista gets the profit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viduals get scr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Mr. Wagner, I'll ask you to sum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HAIRMAN GOLTZ:  Can I just ask one question?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understand it, your -- the geothermal systems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alking about are for geothermal use for space heating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generation of electricity;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R. WAGNER:  Correct.  They're just for home sp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HAIRMAN GOLTZ:  Right.  And your concern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rates charged, it takes some electricity to ru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ystems, and your concern is that the rate structu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ista is no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WAGNER:  Not responsiv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It's just not encourag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WAGNER:  Yeah.  It discourage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HAIRMAN GOLTZ:  Because they just charg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 -- whatever the general rat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WAGNER:  Well, their tiered rate struc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rts out decent, but then if you get past the just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mount to run your lights and a refrigerator, which is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600 kilowatt hours a month, then it starts stepping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before you know it, you're almost at the 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ents a kilowatt hour.  Across literally three sides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perty Inland Power and Light served thos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ighbors, but yet because of the way Avista developmen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ut in, I can't get hooked up to Inland Power and L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So instead of getting Inland Power for fiv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ree-quarter cents a kilowatt hour, I get to pay 10 cent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ilowatt hour almost for Avista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Thank you.  Our next speak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ielle Ander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S. ANDERSON:  Hello.  My name is Ariel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erson.  My last name is spelled A-n-d-e-r-s-o-n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ve -- excuse me -- in the city of Spokane, and I am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 electric and gas us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I don't have anything --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arth-shattering insight.  I would tend to agre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st speakers as well that we are, just from a very grou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rspective, we're in a recession right now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even a $3 increase is quite -- quite a b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rticularly for those that are low income who are on a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rict budg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impacts it would have on my family,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ough I'm lower middle class, we could certainly afford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fortunately, Avista has a monopoly, so even if I c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fford it, it doesn't matter, because I don't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ption.  I have to pay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so I just feel like when we are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ession, we are asked to kind of, you know, tighte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lts and, you know, suck it up.  And -- and I feel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ould do the same thing.  I don't feel it's an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ime right now, given the economy, to request a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Thank you, Ms. Anderson.  Our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peaker is Dustin Jol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JOLLY:  My name is Dustin Jolly, last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-o-l-l-y.  I'm a community volunteer.  I'm a tax pay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m an Avista user on electricity and natural gas.  It se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everybody nowadays are hurting, from senior citize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ople losing their jobs in a dying middle class, and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allowed to continue to be a monopo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Why is Avista company?  Why can't Avista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-op or give back to the people in some way and no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ir sharehold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EO of Avista made over 2.something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llars last year, over two hundred and sixty-six thous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llars a month.  I do not think that's fai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ind power for the city, which would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itizens to give back to the grid, is lobbied agains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vista and is not allowed at Spokane city limits.  Us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vista power can only give back to the grid so much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vista's allowed to eat that up and put it back 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cket boo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When I Googled Avista, I pull up Avista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ion, Avista Corporation, all of these things in which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ot represent the people, but the corpor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obs are not looking good, and Avista ha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petition.  Avista has no risk.  Avista is allow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tinue to -- continue to be a monopoly, and it contin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be an energy vampire on its users and its commun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is Avista going to give back?  That i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Thank you very much.  Our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peaker is Martin, I believe it's How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HOUSER:  My name is Martin Houser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ity of Spokane, and I use both natural g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s everybody else here has brought out, we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actly in a booming economic times, and demand for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ngs are down.  People need jobs.  We can go on. 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rought something here, and I'll leave it here with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I happen to have the U.S. natural gas pipe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mports price dollars per thousand cubic feet.  Goes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y back to '97.  In October 2000 was 527; December, 74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$9.61.  Kind of expensive, isn't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then of course there are periods where it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p and down, and that's the -- and I assume Avista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its own facilities.  You know, they don't hav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wn natural gas wells and all that.  So they're buying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ipeline, probably out of Canada, and maybe Montan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y can probably tell you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Now we're down to around $4.10, accor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ugust 2011.  So what I'm seeing here is if they'r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an increase, and it's based on cost of produc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st for natural gas, you're going to have to take a r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rd look at that, because the cost for natural gas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oing down for about the last ten years, with some spik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 you know, for energy purposes.  Things happ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peculators and what have you.  So that's one 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cerns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nother thing that concerns me is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itiative 930 -- I believe it was 37 -- correct me if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rong.  I don't think the public really understood w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re doing.  It sounded good.  We all thought that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know, we're going to have an energy crisis.  We're no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have enough of this and enough of that, and we all s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then we thought the planet was getting war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ll, of course, unfortunately some e-mails got loo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know the rest of the story.  East Anglia Universit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olding his head in shame, because they were ly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me of the data they had.  This is public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so now we've discovered that, yes, inst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ing global warming we have climate change.  An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y, coming down here I noticed the climate change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tting colder.  I wonder if that has something to d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ea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nyhow, enough levity.  The point I'm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ke here is that I think that these light bulbs I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ause of initiative 937, which I'm told, jokingly, need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zmat suit if you're going to remove them in case you dr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e.  I'm going to give it back to them, too,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umens on these things are pretty pathet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Now, maybe some of you gentlemen up there can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l well, because you're younger.  But some of us a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ttle older, and I notice when you get older the con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eyes don't quite function the way they did when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25, and so we do need more l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Another thing that I want to bring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tention, and I'm not here to beat up Avista, is tha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ears ago Avista fought diligently to get rid of any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ering.  They didn't want tiering, and they fought to st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.  And finally they succumb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y shouldn't have.  Because w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ntleman's pointed out here, and it may be a dozen ti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use a little bit, fine.  And then they start rais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p.  I don't see the common good being served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y're going to have to have X amount of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vailable, period.  And given what energy costs are anyh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lectrical, most people are trying to turn off the ligh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be -- conserve.  And that is nothing to do with glob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rming or anything else.  It's just managem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ources you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So I would strongly urge you to get take a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ook at this tiering thing and get rid of it. 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mebody like Modern can sit there and say, you know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ne -- somebody said 5.5 cents.  Or it was Inland?  5.5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here they are, Avista -- and by the way, Avista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nt this, but it was basically jammed down their thro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So these are Things that concern me.  I wish you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ke them under consideration and let them get ou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 that problem.  So maybe we'll pay a little bit mor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lower end.  And if there is a problem, there ar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ys to subsidize those that don't have the money to be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pay the very minimum amount of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 don't think Avista Corporation should b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siness of charity.  That's not what they're there f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ir purpose is very simple.  It's to provide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duct they can, most reliable product at the lo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sible cost, while also seeing to it that those that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ir money up, investors, that they also get a retur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ve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I don't think they get any ten percen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know we don't own their sto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I'm going to ask you to sum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HOUSER:  So they're not -- nobody's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ich on Avista stock.  And you also have to remember,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go they went off a cliff.  Lost I think it was two hund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ten million dollars in a period of about three month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ergy tra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nd then they went -- they went go, go. 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member that where they put up a fiber optic network sys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ey ended up selling that for 10 cents on the doll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don't think you're going to see much of tha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Can I please ask you to sum u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've run a couple minutes over your time.  I'd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HOUSER:  Thank you very much.  I would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at this point in time you be very careful abou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give them, get off this tiered approach for electric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take a good hard look at the natural gas prices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ey are paying and the like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Thank you.  All right.  Next spea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Romney Simp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SIMPSON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S. SIMPSON:  I've never done this befor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're going to have to bear with me.  My name is Rom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mpson.  I'm the operations manager at Voices.  I wa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re whether to address you guys as personally or as Vo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 I'm just going to do bo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'm a single mother, and I currently hav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hildren and grandchildren living with me.  As of last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 had my elderly mother living with me as well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ving on an extremely limited income.  And althoug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tilize your energy assistance whenever we are ab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times it's not enough or in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I'm never deliberately late paying a bill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metimes robbing Peter to pay Paul is the only optio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.  It's a matter of surviv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vista is asking for a rate hike less than a 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fore another special legislative session that will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possible 2 billion in cuts to services that ha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en cut by 10 billion in the last three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In 2007 Avista made a net profit of 38.5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ast year they made a net profit of 92.4 million. 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ore than doubled their profits in just three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Regardless of whether you consider our econom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tus a recession or depression, the reality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rvices being slashed into oblivion, this rate will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re people than any technological upgrades would b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Thank you very much.  Our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peaker is Michael Ca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CAIN:  Good evening, gentlemen.  Thank you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opportunity to address you.  My name is Michael C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ast name is spelled C-a-i-n.  I live in the city, and I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oth gas and electricity from Avis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However, I'm here today in my capacity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sident of the Spokane Society of St. Vincent de Pau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ough no form of charity's unknown to us, our primary fo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the Eastern Washington area is helping people re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ir housing by paying -- helping to pay with r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rtgage, utilities, and po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s a number of people approach us almost every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questing help with their Avista bills, we're intim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miliar with how difficult many people find it to pa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ista's servi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In 2010 we assisted five hundred and fifty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177 households with their Avista bills paying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$13,767 on the behalf of the po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us far in 2011 our Avista assistance is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roximately a hundred and ten percent.  However,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sistance and that provided by similar agencies is a dr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e buck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n 2009 and 2010 Avista executed over twenty-n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ousand one hundred and ninety disconnects i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ue to inability to pay.  Duplications notwithstanding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ans that somewhere near 30,000 households i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re unable to pay for their essential Avista service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e time or another over the past few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it's only going to get worse as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ting assistance money is on everybody's chopping bloc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cluding the president'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St. Vincent de Paul Society of Spokane oppo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vista's rate increase request for the following reasons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rst, we find it inappropriate and unacceptable that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 essential and quasi-public monopoly should compensat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sident-slash-CEO 3.25 million dollars per year,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$1500 per hour, and its next four highest paid executive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verage of $878,892 each annually under any circumstan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t particularly while thousands in our city, county,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stake cannot afford their vital services due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conomy that's in catastrophic rece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we do not consider this a ques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counting or finance.  We're aware that execu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ensation technically derives only in small par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ate payments, but we consider a matter of princi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e'd likewise consider it inappropri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acceptable that an essential monopoly such as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ould seek a rate increase of any amount, large or sma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ile it anticipates a three percent rate of growth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cuse me -- three percent growth in earnings in 2012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ught at least initially a 10.9 percent return on equ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its shareholders -- I recognize that it has been redu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your agreement to 7.62 percent -- while thousan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s, including many families and children --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hildren cannot afford to pay their Avista bil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Given the number of poor among us, the very n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an increase under these circumstances is indefensi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til these financial inequities outlined above, whic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ider to be matters of social injustice, are correc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Society of St. Vincent de Paul of its own and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poor we serve opposes any rate increases from Avis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cularly the ones under consideration now.  Gentlem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k you again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HAIRMAN GOLTZ:  May I ask you to repea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istic?  You said in 2010 you gave -- your organiz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ave $13,000 for 550 people.  Is that what you sai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CAIN:  That's correct.  In a hundr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venty-seven househ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CHAIRMAN GOLTZ:  I see, a hundred seventy-s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useholds.  And that was for 2010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CAI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HAIRMAN GOLTZ:  And in 2011 it's up by a hund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ten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CAIN:  Hundred and twelve percent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HAIRMAN GOLTZ:  That means it's mor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ubl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CAIN: 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HAIRMAN GOLTZ:  And where -- where did you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increased amount of funding from?  Just generos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ighbo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CAIN:  Our don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CAIN:  Thank you, gentlem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COURT:  That completes the list that I hav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ose who wish to speak tonight, but if there's someone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e audience who wishes to speak, I will certainly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to do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s there anyone else?  Please, please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ward.  Were you here for the swearing 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BATTIN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BATTIN:  I must have marked the wrong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BATTIN:  My nam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Tell us your name and we'll ge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wn on our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BATTIN:  My name is Dana Battin, and I am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rk -- spelling my last name, it's B-a-t-t-i-n.  I wor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ural Resources Community Action, and we serve Steve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erry, Pend Oreille and Lincoln Coun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Last year we had federal funding of 1.8 mill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rve those counties, and we used every single penn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d people still asking for help after August 30th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with past-due bills with Avista and with other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oil, with propa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re are just so many people out there right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are having a hard time.  This year our federal fu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 800,000 for all four of those counties currentl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n't foresee it going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nd in light of that, we also held back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ur LIRAP funding knowing very well that we were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low budget this year.  The LIRAP funding that was he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ack to use to start up this year will be gone in two week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we still haven't come close to serving the peop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try to ser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Our agency is one that prioritizes, so we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l householders that are seniors, have disabled peopl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hildren five and under in those households.  We als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o consideration the -- their percent of povert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owest poverty levels are served fir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is year we won't even come close to serv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ople that are living on social security.  It just --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n't the money there for it.  And I was hoping that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withdraw the rate case when they saw that the --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put this in, the economy looked like it was going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 is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our households are living on 700 to a thous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llars a month.  Rent is 450 and up, usually 5, 550. 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ting costs are usually somewhere around a hundr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fty up to $300 a month during the win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So the ones with the higher income only get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$16 in food stamps.  Then they have their Medicaid ta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ut, which is going up, but they're getting a little rai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what happens is there's no place for them to p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$8, you know, the 4, the $3, the $8.  They can't c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thing except for their f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y can try to make sure they can pay their w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ills, which have also gone up in all those coun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've also seen raises in that.  And if you're watc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news this morning, they're saying food prices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raise four to five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 what I'm worried about is they don't hav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od stamps.  They're just getting very small amount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alked to a woman this morning that's 85 years old.  Sh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shut-off not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she received assistance last year, but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hind in our bill right now, and she's hoping to get to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oin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I agree, Avista is one of the -- of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tilities to work with as far as allowing some time, 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rangements.  They have a lot of -- a lot of thing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them.  But still, it's just so difficult o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ousehol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 also our other utilities in the area, whic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two PUDs, we have Inland Power, we hav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ewelah.  They have not raised their rates.  They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naged to function without putting in a very big rai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vista is making a higher rate in all of their areas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other on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Thank you, Ms. Bat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S. BATTIN:  Okay.  If you have any questions, I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glad to answ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HAIRMAN GOLTZ:  I have one.  This morn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c hearing in Spokane Valley, we heard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Stuckart of SNAP.  Does he do for Spokane what you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rural area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S. BATTIN:  Yeah, he serves Spokane Count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energy assistance.  I'm with energy assistanc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ural resources, but we also do senior case management, 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rt programs, transportation, all those are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demand is crazy.  We used to have a few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iding our bus.  Now our buses are full, and peopl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nding because they can't afford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HAIRMAN GOLTZ:  You administer both the LIRAP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LIHEAP funds their those counties that you mention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BATTI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HAIRMAN GOLTZ:  So I got the impressi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rning that some of the LIHEAP -- federal LIHEAP fund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ind of always are iffy down the road, and kind of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/off again.  And so they're just unpredic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BATTIN:  Yeah, three percent is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rted out with, which would have been $24,000 in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nties for what I serve, and I could not -- I c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ut through any grants.  That's what federal funding w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y just raised it to 80 percent, and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spent out the first week of January.  And I have LIR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unding, that's two weeks.  That will be in the mix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w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But really you're talking about the second,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rd week of January we will have no money.  We w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mergency services available.  All that funding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I can say this real true, because I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ing this job for ten years.  And it's just sad.  Luck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last three years we've had good funding.  I've ask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tra fun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Last year I got 500,000 that wasn't even s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our counties, and every bit of it got spent.  And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act is I'm looking at mid-January for Stevens, Ferry, P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reille and Lincoln County, the coldest counti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ighest unemployment, and the least access to servi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why people move there is because they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fford to live in the city.  The rents are lower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using structures are wo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MOSS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BATTIN:  Any other questions?  Okay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Is there anyone else in the room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shes to speak tonight?  Please come forward.  We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re for the swearing 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YUHASZ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Did you sign up on our lis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YUHASZ: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Okay.  Were you swor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YUHAS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Okay.  Please raise your right h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 you solemnly swear or affirm that the testimony you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evening will be the truth, the whole truth and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t the tru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YUHAS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YUHASZ:  My name is Yuhasz, Y-u-h-a-s-z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ve here in the city of Spokane.  We're both g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ectric.  We get both our gas and electric from Avis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I'd just like to add my voice to the others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night and speak to the, I would call it, the tone-dea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titude Avista seems to have towards its customer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ugh financial times we find ourselves in, and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lly should -- they don't have much of a case for ra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ur rates, given the economy, and given the --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conomy's looking for in the short term any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We aren't seeing any kind of turnaroun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rizon.  And I just don't see any reason why.  I don't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 argument that would persuade me to give them an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st to give them another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nd further, it sort of hits me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rporate nature of it, that they have a CEO that's some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ntioned has 2-plus million dollars a year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bably something like the 400 times what an ave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mployee at Avista mak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Who in this planet is worth that much money? 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sn't solved cancer.  He's just running a compan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kes money and wants to keep making money.  So I just u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not let them make any more money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Thank you for your comments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'd like, you can stop by Mr. Kouchi in the back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oom there and give your contact information to him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like to keep in touch with what's going o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YUHAS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Thank you very much.  Is there an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se who wishes to speak?  Come forward, please.  And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here for the swearing 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ENDER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Okay.  Were you swor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ENDER:  I was not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All right.  Well, let's do that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solemnly swear or affirm that the testimony you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evening will be the truth, the whole truth and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t the tru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FENDER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FENDER:  All right.  I am Shane Fender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ast name is spelled F-e-n-d-e-r.  And I am current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udent at Spokane Community College, and probably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more younger peopl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I just wanted to basically express my strug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I have seen with our current economy and the 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someone my age to even try to find a job or multi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jobs to actually build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with this I'm holding down one job,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al job to try to even live with my family. 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allowing me to save anything.  That money i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ut more towards our heating bill than towards me to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le to get out of my house to live on my own 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tually grow a care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t really kind of just frustrates me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ven know what to say.  I mean, with my experi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chool, my experience with work that I have, I can't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y jobs.  Those jobs, the money that I would get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ust go towards something that's kind of useless to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Well, heat, yeah.  That's great.  But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ge a future, I think it's more.  And I don't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all I can really say right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Thank you very much.  Anyone el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l right.  It appears that we have given everybody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shes to speak this evening an opportunity to do so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reciate you being here very much, and I'll ask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ltz if he has any closing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Well, no, I really don't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ain thank everybody for giving some very heartfe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ents.  And I assure you that we have a gentlema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rning who said, his closing words were, "It's a big d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us, so take it seriously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nd we do take this very seriously,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sider everything you said to consider, every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r counterparts have said this morning or this noon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okane Valley, tomorrow in Pull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also I believe we have upwards of 275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ents from various Avista customer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ubmitted.  We'll be reviewing those as well.  So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y much for com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Thank you again.  And with that w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adjour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(The proceedings were concluded at 06:58 P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E R T I F I C A T I O 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Kathleen Hamilto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do hereby certify that the foregoing transcr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public hearing on NOVEMBER 8, 2011, is tr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rate to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WITNESS WHEREOF, I have hereunto set my h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17TH day of NOV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3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1-17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7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