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BE ADVISED THAT OUR COMPANIES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SHIRE CONNECTION, LLC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TC NETWORK, LLC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ENTLY DO NOT OFFER ANY SERVICES WITHIN THE STATE OF WASHINGTON. THEREFORE, WE HAVE NO RESPONSES TO THE RECENT TRIENNIAL REVIEW ORDER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LET ME KNOW OF ANY QUESTION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ic Bende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3 213-863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213 213-868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e 818 903-86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7:54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08T17:55:00Z</dcterms:modified>
  <cp:revision>1</cp:revision>
  <dc:subject/>
  <dc:title>PLEASE BE ADVISED THAT OUR COMPANI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25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