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2137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ab/>
      </w:r>
      <w:r>
        <w:rPr/>
        <w:t>I hereby certify that a true and correct copy of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ab/>
        <w:t xml:space="preserve">Public Counsel’s cross-examination exhibits </w:t>
      </w:r>
      <w:r>
        <w:rPr>
          <w:spacing w:val="-3"/>
        </w:rPr>
        <w:t xml:space="preserve">were sent to each of the parties of record shown below, via: </w:t>
      </w:r>
      <w:r>
        <w:rPr>
          <w:iCs/>
          <w:spacing w:val="-3"/>
        </w:rPr>
        <w:t>E-Mail.  The Confidential  and Highly Confidential versions are provided only to the parties that signed the protective order agreement.</w:t>
      </w:r>
    </w:p>
    <w:p>
      <w:pPr>
        <w:pStyle w:val="Normal"/>
        <w:spacing w:lineRule="auto" w:line="240"/>
        <w:ind w:left="720" w:hanging="72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 *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REET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bCs/>
                <w:sz w:val="20"/>
              </w:rPr>
              <w:t>BELLEVUE, WA 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M DEBOER *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, FEDERAL AND STATE REGULATORY AFFAIRS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GET SOUND ENERGY, INC.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9703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bCs/>
                <w:sz w:val="20"/>
              </w:rPr>
              <w:t>BELLEVUE, WA 98009-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JASON KUZMA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NA BARNETT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LLY BROW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NIOR ASSISTANT ATTORNEY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 SW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18 SW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,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ELINDA DAVISO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JOSHUA D WEBER*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 97204</w:t>
              <w:tab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 SCHOENBECK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*/*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 xml:space="preserve">NWEC: </w:t>
            </w:r>
            <w:r>
              <w:rPr>
                <w:sz w:val="20"/>
              </w:rPr>
              <w:t>(EMAIL ONLY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ANCY HIRSH *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LICY DIRECTOR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December 28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STEFANIE JOHNS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Regulatory Analys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2137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08:00Z</dcterms:created>
  <dc:creator>Anne Ebbighausen</dc:creator>
  <dc:description/>
  <cp:keywords>Affidavit; Service</cp:keywords>
  <dc:language>en-US</dc:language>
  <cp:lastModifiedBy>StefanieJ</cp:lastModifiedBy>
  <cp:lastPrinted>2012-12-05T08:59:00Z</cp:lastPrinted>
  <dcterms:modified xsi:type="dcterms:W3CDTF">2012-12-29T00:0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