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UE-080416/UG-080417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Cross Answering Testimony of Michael P. Parvinen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day of October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Avista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J. Mey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ista Corpor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 &amp; Governmental Affai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11 E. Mission Avenue, MSC-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37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kane, WA 99220-37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9) 495-43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9) 495-885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david.meyer@avistacorp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lly O. Norwoo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ista Corpor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&amp; Federal Regul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11 E. Mission Avenue, MSC-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37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kane, WA 99220-37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9) 495-426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9) 495-885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kelly.norwood@avistacorp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Public Counsel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464-645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NWIGU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d M. Stok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mmy A. Broo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ble Huston Benedict Haagensen &amp; Lloyd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1 SW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4-113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24-30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24-317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cstokes@cablehust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tbrooks@cablehust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ula E. Py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thwest Industrial Gas Us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13 Wolf Berry Cour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ke Oswego, OR 97035-18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636-258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636-070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ppyron@nwigu.org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The Energy Project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nald L. Rose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1 14th Avenue Ea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24-87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568-013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ronaldroseman@comcast.net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ICNU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Bradley Van Cle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ion A. San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n C. Ch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W Taylor Street, Sui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41-724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41-81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bvc@dvclaw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acc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mail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meyer@avistacorp.com" TargetMode="External"/><Relationship Id="rId3" Type="http://schemas.openxmlformats.org/officeDocument/2006/relationships/hyperlink" Target="mailto:kelly.norwood@avistacorp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cstokes@cablehuston.com" TargetMode="External"/><Relationship Id="rId6" Type="http://schemas.openxmlformats.org/officeDocument/2006/relationships/hyperlink" Target="mailto:tbrooks@cablehuston.com" TargetMode="External"/><Relationship Id="rId7" Type="http://schemas.openxmlformats.org/officeDocument/2006/relationships/hyperlink" Target="mailto:ppyron@nwigu.org" TargetMode="External"/><Relationship Id="rId8" Type="http://schemas.openxmlformats.org/officeDocument/2006/relationships/hyperlink" Target="mailto:ronaldroseman@comcast.net" TargetMode="External"/><Relationship Id="rId9" Type="http://schemas.openxmlformats.org/officeDocument/2006/relationships/hyperlink" Target="mailto:bvc@dvclaw.com" TargetMode="External"/><Relationship Id="rId10" Type="http://schemas.openxmlformats.org/officeDocument/2006/relationships/hyperlink" Target="mailto:ias@dvclaw.com" TargetMode="External"/><Relationship Id="rId11" Type="http://schemas.openxmlformats.org/officeDocument/2006/relationships/hyperlink" Target="mailto:acc@dvclaw.com" TargetMode="External"/><Relationship Id="rId12" Type="http://schemas.openxmlformats.org/officeDocument/2006/relationships/hyperlink" Target="mailto:mail@dvclaw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3:07:00Z</dcterms:created>
  <dc:creator>Information Services</dc:creator>
  <dc:description/>
  <cp:keywords/>
  <dc:language>en-US</dc:language>
  <cp:lastModifiedBy>BDeMarco</cp:lastModifiedBy>
  <dcterms:modified xsi:type="dcterms:W3CDTF">2008-10-22T22:22:00Z</dcterms:modified>
  <cp:revision>7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10-22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