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BREMERTON-KITSAP AIRPORTER, INC.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P.O. Box 1255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Port Orchard, WA 98366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(360) 876-1737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(360) 876-5521 Fax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and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RE:  Docket TC-060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by wish to withdraw our current filed tariff increase currently suspended by the Commission’s Order 01 dated April 12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urrently out of state and will not return to Washington until late May or early June therefore I am unable to devote the time and attention required for this filing.  Moreover, with the matter of fare methodology under review by the WUTC, perhaps a later filing is appropriate when fare methodology is more 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E. Asche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06:00Z</dcterms:created>
  <dc:creator> Richard</dc:creator>
  <dc:description/>
  <dc:language>en-US</dc:language>
  <cp:lastModifiedBy> Richard</cp:lastModifiedBy>
  <cp:lastPrinted>2006-05-04T14:23:00Z</cp:lastPrinted>
  <dcterms:modified xsi:type="dcterms:W3CDTF">2006-05-04T21:24:00Z</dcterms:modified>
  <cp:revision>1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4-04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