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uly 18, 2008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BENCH REQUEST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Tuesday, July 22, 2008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Re:</w:t>
      </w:r>
      <w:r>
        <w:rPr>
          <w:rFonts w:cs="Times New Roman" w:ascii="Times New Roman" w:hAnsi="Times New Roman"/>
          <w:bCs/>
          <w:i/>
          <w:sz w:val="25"/>
          <w:szCs w:val="25"/>
        </w:rPr>
        <w:tab/>
        <w:t>In the Matter of the Joint Application of PUGET HOLDINGS LLC AND PUGET SOUND ENERGY, INC. For an Order Authorizing Proposed Transaction</w:t>
      </w:r>
      <w:r>
        <w:rPr>
          <w:rFonts w:cs="Times New Roman" w:ascii="Times New Roman" w:hAnsi="Times New Roman"/>
          <w:bCs/>
          <w:sz w:val="25"/>
          <w:szCs w:val="25"/>
        </w:rPr>
        <w:t>, Docket U-072375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following bench requests are directed to Puget Sound Energy. 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Bench Request No. 1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Please provide 6 copies of the “Proxy Statement” to which Ms. Phyllis J. Campbell refers in her rebuttal testimony, Exhibit No. ___ (PJC-1T), at 6:2.  If this Proxy Statement is included as an exhibit to any witnesses’ prefiled testimony</w:t>
      </w:r>
      <w:r>
        <w:rPr>
          <w:rFonts w:cs="Times New Roman" w:ascii="Times New Roman" w:hAnsi="Times New Roman"/>
          <w:color w:val="000000"/>
          <w:sz w:val="25"/>
          <w:szCs w:val="25"/>
        </w:rPr>
        <w:t>, please identify the exhibit in lieu of submitting copies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Bench Request No. 2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Ms. Phyllis J. Campbell refers in her rebuttal testimony, Exhibit No. ___ (PJC-1T) at 6:12-13, to “input from Morgan Stanley and from Dewey &amp; LeBoeuf LLP” concerning “strategic alternatives.”  Please provide any written “input” provided by these entities and those parts of the Board’s minutes that reflect presentation and/or discussion of this “input.”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DENNIS J. MOSS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ab/>
      <w:tab/>
      <w:t>[Service Date July 18, 2008]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01:00Z</dcterms:created>
  <dc:creator>Dennis Moss</dc:creator>
  <dc:description/>
  <cp:keywords/>
  <dc:language>en-US</dc:language>
  <cp:lastModifiedBy>MKaech</cp:lastModifiedBy>
  <cp:lastPrinted>2008-07-18T13:03:00Z</cp:lastPrinted>
  <dcterms:modified xsi:type="dcterms:W3CDTF">2008-07-18T20:05:00Z</dcterms:modified>
  <cp:revision>6</cp:revision>
  <dc:subject/>
  <dc:title>The following bench request is directed principally to the parties indicated, but other parties may respond, if they w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7-1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