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plainant,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s.                                 ) Dockets UE-110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CORPORATION d/b/a AVISTA         ) and     UG-11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,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espondent.                     ) Pages 129-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SETTLEMENT HEARING,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ages 129-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NOVEMBER 8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pokane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08 West Spokane Falls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KATHLEEN HAMILTON, CRR, RP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RGUERITE E. FRIEDLANDER (by phone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JEFF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dtrotter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DAVID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1411 East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SARAH SHIF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sarah.shifley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IRION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333 SW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Cable Huston Benedict Haagensen &amp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Portland, Oregon 927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RONALD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E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TODD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.343.7340 ext.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true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POKANE, WASHINGTON; NOVEMBER 8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2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Yes, there is one correc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that Mr. Meyer informed us of.  We postpon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so everybody could make the correction. 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direct us to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MEYER:  Yes.  Page 16, please.  Imagin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lawyer taking away words rather than adding word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lin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A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MEYER:  We'll strike the word "take" and le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ord "advocate"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MOSS:  Well, could have left it a sh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MEYER:  Could do it that way, too.  I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n to sa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Just a little le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MR. MEYER:  And that really was the only edi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MR. MEYER:  And just to clarify, because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ready admitted all of the exhibits, including the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stimony, I don't foresee any need to qualify th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some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That's no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MOSS:  And following up on that commen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d have a session earlier this morning in which we t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re of preliminary matters, such as the entri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hibits into the record and taking the appearanc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nsel.  We won't repea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e do have our witnesses now.  I'll just no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record that Mr. Ebert by prior arrangement was excu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om attending today as a witness, but is available to u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lephone if we need him for some purpo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Otherwise, we have we have our four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re, Mr. Schooley for the staff, Ms. Daeschel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blic Counsel, Mr. Schoenbeck for ICNU and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alition, and Mr. Norwood for th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Okay.  We think these speakers are vo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tivated, but we're not certain.  We'll let you know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ight.  I'll ask that the witnesses who are present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ise, raise your right ha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Do each of you solemnly swear or affirm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nalty of perjury that the testimony you giv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ceeding will be the truth, the whole truth and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ut the tru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WITNESS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Please be seated.  Thank you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.  I had alerted witnesses and counsel off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forehand that the commissioners have expressed an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hearing from probably each of you would be appropri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nce your perspectives on the question may be sligh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fferent or somewhat different, a statement,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ement as to your view of the settlement in terms of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is -- why it is in the public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I'm indifferent as to whether you start a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d or go across or one of you wants to go first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NORWOOD:  I'll go ahead and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JUDGE MOSS:  Norwoo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NORWOOD:  Yes.  Just briefly I wanted to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ut by thanking the parties for the constructive wor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nt on through the settlement process.  I should no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arties started early on discovery, and we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re were a lot of data requests, lo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changing hands.  We -- we --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reement recognizes a need for additional revenu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ven though the parties didn't agree on all the piec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revenue requirement, there was agreement in the en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vel of rate increase that we all agree was reasonab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ropriate and in the public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As we worked through the discovery and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cussions, there were concessions that we made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, but we also recognize there was concessions mad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ther parties, and in the end we believe it is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is -- that balances the interests of both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MOSS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SCHOOLEY:  Tom Schooley for commission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ff did conduct a thorough audit of the compan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viewed all the data requests from the par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termining what options we had to take as staff, and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view a range of options to determine how we would appro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When we got to the settlement conferences, w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ing up with this settlement, we agreed that the magnit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 less, that the removal of the EELA was i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est, that vegetation management cost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intained at the actual levels, and the company's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to be spending that am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Update was -- for the power cost was to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ent levels.  The rate design does move towards pa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there was no issues in the service qua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Overall among the range of options, the ma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:  Does the company receive enough money to mee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s for the near future.  And since the company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, we agree that that's all right, that seems to u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i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Thank you, Mr. Schooley.  A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the clarity of the record, you referred by acrony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EELA, which I will just state is the electri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fficiency adjustment mechanism that the company propos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outset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MOSS:  Mr. Schoenbeck, are you okay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x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MR. SCHOENBECK:  Thank you.  I'm here tod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stify on behalf of the industrial customers t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ure both gas transportation services from Avista a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electrical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 important part of the black box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quirement in both cases is there is a substa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duction from what the company first requested with re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the electric revenue requirement.  The reduction from 3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illion down to 20 million was a substantial haircut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n large part we felt that recognized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ignificant power supply adjustments we would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vocating in the case, so we certainly thought a 20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llar revenue requirement level was quite equitabl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half of both the company and the industrial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With respect to the gas revenue requirement,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was a substantial reduction down to 3.75 million doll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e felt it was appropriate, given the black box na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t there were significant reductions in our --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lief with respect to the return on equ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pitalization struc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other aspect of the gas settlement was the f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e gas decoupling mechanism that's currently in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staying as is, and was significant for us as well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ognition of the additional objection per capacity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venue requir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o from the -- so those are our chief things we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ke to point to on why the revenue requirement'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ublic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With respect to rate spread and rate desig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oth cases, the revenue requirement or the rate sprea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ing allocated in such a way it's moving towards cost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s.  And the rate design from the industrial perspec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 for the transportation rate schedules in schedule 2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are also moving in a cost base manner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reciate and, again, is in the public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Finally, one thing that hasn't been mention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 of the settlement is a stay-out period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idered the tradeoff of having the price certain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tes going in effect on January 1st with the tradeof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vista cannot convene for a new general rate increase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ril 1st of 2012 being a significant thing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So taken together, we think the settlement o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electric revenue requirement and the gas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ment is in the public interes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Thank you.  Ms. Daesch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MS. DAESCHEL:  Thank you, your Honor.  This is L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aeschel on behalf of Public Counsel, for the record.  I'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rst like to state that Public Counsel recogniz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vista's residential and small business customers are fa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vere economic hardship, and that any rate increas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se a significant challenge for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We are pleased, however, that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bstantially reduces the proposed electric and gas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creases by nearly half of the original proposed incre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Public Counsel endeavored to review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as within Avista's file case, including and particul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accounting audits arising from Avista's last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ate case.  As part of this review, Public Counsel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ver 450 data requests in this case on various iss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re were a number of issues of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cern to Public Counsel, and we feel that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es each of tho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First, Avista asked for a substantial increa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s return on investment, and the settlement include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rease to return on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econd, Public Counsel opposed the propose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fficiency load adjustment, and we are pleas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tlement includes no such adjustment or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coupling-like adju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ird, the settlement includes an adjustm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sts related to the accounting audit, train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porting required in Avista's last rate case.  We also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Avista will be performing further audits in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wo years, which will give the company th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tinue to improve in this area, which is very import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Couns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fourth, the overall A&amp;G adjustment reflect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duction in the amounts of executive compensation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 company's file case, which we also believe i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mport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n addition, the settlement includes a spr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th electric and gas rate increases to assign less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onsibility to residential customers than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itially proposed in its filed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nd finally, the settlement includes no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he fixed customer charge for either electric or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stomers, which is very important to Public Couns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We also hope that Avista will continue to man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s costs aggressively going forward, thereby reduc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ed to continually increase rates and hopefully redu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all rate increases it asks for in the fut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'm also happy to answer any question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ime or later in the settl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Thank you very much.  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Roseman, we did excuse your witness, Mr. Ebert,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tending, and I don't think we need to go to the troub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lling him on this particular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But if you would like to make a brief state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half of your client as to your perspective o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est, I will allow you to do so.  I don't insi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do so, how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R. ROSEMAN:  Thank you.  As we heard toda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conomy and the State of Washington and the citize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vista's service territory are increasing nee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sistance, people -- with their energy cost.  As you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arlier, many of these customers are seeking assistan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first time ev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There was also a reduction in the federal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ing to the state.  We aren't sure what that amoun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 or how great it will be, that even pushed harder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ed for rate assist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we are pleased that in this case that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undred and fifty thousand dollars will go, ever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lightly, but will go to assist more customers in Avis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rritory, and we believe that's necessary and step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direction.  Unfortunately, the need is substa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JUDGE MOSS:  Thank you, Mr. Roseman.  With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lieve we are ready to proceed with question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ers.  Questions from the bench?  Who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?  Pat?  Mr.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COMMISSIONER OSHIE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Yeah, I can.  You know, I'll start.  So ge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it, I guess.  It's not that I drew any straw 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indicate my going first.  But, you know, let's talk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ttle bit about, you know, the -- the reasons wh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es believe that the settlement is i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, you know, perhaps we could -- what --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e, Mr. Schoenbeck, you just testified that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cognized ICNU's power cost adjustments or at leas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ortion of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Well, since there was no testimony on fil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to rely on the witnesses at this point to tell u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it that ICNU was taking issue with with the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are the power costs adjustments that ICNU was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make?  And what was the value?  And what do you -- how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believe that that is reflected i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That's a obviously a very good question. 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be careful, because you might get a different answe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Norwood, because there are tradeo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And I understand that.  And each party ma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ision to accept the settlement or not oppose i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ever position that they're taking here for thei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as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It's not that you all have to be joined at the 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to why you entered into it.  Really the question 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'm going to be digging in a little bit with each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nesses on what was going on, what drives your think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-- in some detail as to what, you know, what got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able when you settled on this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Well, focusing on power supply, in collabo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staff, we had identified somewhere in the range of 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12 power supply adjustments.  It included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urchased power units, some interutility, anothe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-- a qualifying facility or a (inaudible) fac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re was an issue with respect to REC reven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was an issue with respect to market prices, short-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les transactions, both on the electric side and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de, as well as what the current market price of power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n addition to that, there was also a tra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 we've raised several times, and it has to do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oops three agreement and how that cost is reflec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having a total amount associated with all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justments, you also have to consider what i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kelihood of success before the decision makers sitt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nt of us.  And you look at each adjustment and gene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ive it some sort of a weighting or probability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's occurred in the p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t the end of the day we say, yes, this 20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llar revenue settlement we have before us may not be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flecting all of our adjustments, but it's prett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flecting an expected value, and what are we gett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gnizing a value, an expected value that I think we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t if we went to the full litig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that gets into the tradeoff I mention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rice certainty, particularly for industrial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re their electrical costs is not an insignificant am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eir annual budget when they're preparing an ann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dget for the next one year, two year, three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ever the budget cycle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Generally in the fall of the year,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ertain benefit to having the price certainty of kn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actly what their electrical costs will be the fo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lendar year, in this case.  So that's really the tradeo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That coupled with what I said in addition to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fact that the rates were coming in maybe a month o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arlier, but we're getting the benefit of Avista cannot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ound and file a new general rate case until April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tty much says their base rates won't change for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lendar year of 2012, absent some extraord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ircumstance.  That kind of probability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All right.  And that was, of course, I think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your the last comments you made in your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presentation to the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So you also talked about are we in cap struct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as if that is changed, and yet there's noth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ttlement -- there is, and the settlement does redu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verall return, but I didn't see anything in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about cap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There's an overall number.  And fundament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tility needs an overall number to be able to approv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UD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Underst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So -- and of course, so when you have an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umber, that can give you at least six component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r debt.  It's your preferred.  It's your equity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the cost of each of those it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 again, if you asked me what's the r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turn in that overall number, I'm sure you'd get a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wer number than if you'd ask Mr. Norwood what'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I'm sure that's true.  But you were just work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 guess all the parties were, working from ju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all return number, and there's nothing in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would give us any indication as to w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lieve to be the company's return on equity 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verall capital structure in specific term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hort-term debt cost.  I didn't see anyth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rt-term debt co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No, that's correct, you did not.  And I think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what was going on in two very long days of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ttle this case was realizing, going item by item by i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item down the whole list of issues that wer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ble, we weren't going to get anything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that's why we reversed field, so to speak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id, well, maybe can we agree to an overall number inst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a whole host of how we treat 30, 40 some odd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Now, I think one of the other comment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made had to do with the Jackson Prairie revenue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understanding of the effect of the settlement i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, how is that going to chan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You know, is this -- is this just a settlem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e year, and will those -- maybe you can describe --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rt off, just for the purpose of the record, what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chan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re are additional revenues, 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standing, are going to be included in the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venue requirement, and they're not going to be requir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G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s that understanding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 think it's explained on page 1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ttlement.  I think there's basically two aspects of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's the increased revenue requirement, I think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tually is going to flow through the PG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then the other aspect of it is also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st-to-service perspective within the cost study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centage of the Jackson Prairie costs should be 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 provided system balancing services as opposed to sto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that in part was what my commen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ing was the fact that recognizing th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pacity associated with Jackson Prairie, that the syste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percentage of the cost used for system balancing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.  It goes down to 1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So I had it just the opposite that, you know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to be moved from overall revenue requirement and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the PG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R. NORWOOD:  May I clarify on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Certainly, Mr. Norw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In the last case there was recognit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al amount of JP storage was going to come in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ystem beginning in May of 2011, after the last r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d conclud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so the agreement was to calculate a retur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inventory balance and put those dollars in the PGA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n also the additional O&amp;M and put those in the PGA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ose dollars are reflected in base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so now that these dollars will be in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ates, if the stipulation is approved here, January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'll come out of the PGA and into ba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That's what I -- that how I read it, but I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make sure I understood it that wasn't the int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es that would have been -- wanted to make su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ood what was going on here.  Okay.  Okay. 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 -- I recall that now, the memory of how that wa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e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Okay.  So maybe, you know, Mr. Schoenbeck, as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you're there, and I want to ask a question about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tables here in appendix 1.  I'm on page 1 of 1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t you get there.  You're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I'm looking at the -- it's under the te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"authorized power supply expense."  And it's a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lete -- the line item is, "system numbers, paren, 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osed paren."  And there you have "account 447, sa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ale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Now, can you explain what that -- you know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're -- what's being reflected there?  When I think of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resale, I'm thinking of revenues that a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ted through the sale of electricity to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part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-- but the way that this -- maybe I don'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is included as an expense item.  And I'm looking fo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didn't see a counter item on the revenue side.  So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it -- what's going on with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It actually is a credit.  It is being a cred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So should there be parens around all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There could be.  If you actually got dow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mula and in the power supply expense, if you'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cel spreadsheet, like unfortunately some of us have to b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'll see there's actually that line, the 447 line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subtracted while the others are sum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And that is reflected, both the modest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hort-term berm sales they've made, plus the market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re through the overall modeling.  So that assum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edit, because all those costs are in the fuel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rchase power lines as well.  We include all the reve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Now, I didn't see anything here as far as --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nse item as the cost that the company incurs in hed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s natural gas requirement for the electric side or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o let's start -- just let's stick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ctric.  Where's that found?  And Mr. Norwood's up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f we wanted to look deeper, where would we fi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pen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On the same page down below you'll see bro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e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Uh-hu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We generally do not enter into options;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rds, buy an option.  We typically will do fixed-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ansactions, and so you don't pay dollars up-front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're paying is a broker to do the transaction for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nk up with another party.  And so you can see the to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mount for the year on a system basis is about $366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And what does that reflect,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That reflects the fees that we pay to a brok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lp us find parties for the transactions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, whether it's making a sale or purc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Is that -- is that the full extent of how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de, either financially or physically hedge your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ments for th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No.  We also have contacts with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 and marketers in the Northwest who will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rectly to those parties also in addition to going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rok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So let's talk about financial hedges.  Do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y enter into financial hedges for its electric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, power supply for its natural gas gener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And what's -- what is the cost of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There isn't an up-front cost.  W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ypically do is contract with a party to fix the pri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s.  For example, if in the third quarter of next yea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nt to buy gas for one of our combustion turbine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rket price is, for example, $4 a decatherm right now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y contract with a party to fix the price at $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when the -- we come to that period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ice is actually 4.50, then we get the gas at $4. 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have to -- if they haven't hedged it themselves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uy the gas for 4.50 and deliver it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And what's the cost to the utility for --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know it can vary from transaction to transaction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ality of your counterparty and lots of different facto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what -- you know, you just used a hypothetical, so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ive us a hypothetical cost.  And you can pick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ypothetical amount of gas so that gives us some mea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Right.  It isn't based on volume.  It's base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ansaction fee with the broker.  And it's -- I'm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k of how much it is.  But it's just a fee for the bro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nking us up, if we didn't do it directl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nterpar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o it's literally in the hundreds of dollars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jor transaction to buy the gas.  So in other words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 buying an option and paying a premium up-front for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is simply fixing the price for a portion of the g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so there is no premium you pay up-front or when you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It seems, if I remember from your last cas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ked the company for -- to, I think, rerun its power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cluding updates on natural gas, which would includ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pdate on co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one of the -- and if I recall correct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stimony that we received in response was in part, "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dge -- have hedged 90 percent of our fuel su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irement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so the question that I think it asks is,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the company's hedging to that extent, then w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rpose of a PGA or the bands in the ERM as -- not the PG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cuse me.  Strik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But the ERM, you know, if -- because the ER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, I mean, that's a risk-control mechanism, and s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dges.  I mean, is this like a belt and suspenders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re you're within the bands of the ERM, but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yers are also pay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if it's reflected as this amount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a lot of money, but maybe not in terms of the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st of fuel for the utility.  But, you know, if it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ke one somewhat substitutes for the 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One is that, you know, it reflects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any can control, and it can control its costs year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ear based on the hedges.  And the PGA, if you're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o rate cases -- or excuse me.  Strike PGA.  ERM. 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do that all 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t would -- you know, so what's -- w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lationship there?  And do another parties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s about whether, you know, given the ext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dging that it's, you know, an ERM, at least the band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y they're structured now, maybe should be readjusted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wa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mean, this is -- you know, it's all about ri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nagement.  And so let me ask Mr. Schoenbeck, at lea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rt off.  I'll ask Mr. Schooley, Ms. Daeschel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mpany can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MR. SCHOENBECK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Certainly.  We actually do look at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ividual hedges in every rate proceeding. 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cular proceeding, there -- in all those proceed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ltimately there ends up being a mark-to-market adju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 it goes beyond the broker fees that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lking with Mr. Norwood about, which I agree with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swer that the administrative costs of entering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dge is minusc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t's -- you can do it electronically, and you mi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latforms, and it's lost in routing of the calculus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respect to the ultimate mark-to-market adjust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ose generally do run into the millions of doll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t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it is reducing your risk to a certain ext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cause you locked in a given price for a given volume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respect to that, yes, it has reduced their risk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reduced the risk that -- or the volatility exposu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ultimately end users can se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But there are additional risk that a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dressed through that ERM mechanism.  For exampl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ydro risk.  You can't lock in what the hydro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lso going back to just the amount of hedge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ter into, they are -- it is for a specific volume,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ruly don't know what your gas need is going to be that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adv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at's why I personally feel it's bad to hedg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undred percent in advance of your need, because you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uly know what your need is until you get clo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iod and you'll actually be burning the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But given the less volatility in forward pr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st utilities, including Avista, have not procured as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dges, basis swaps, as they have in the past.  I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all the exact number, but they're somewhere --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ither 4 or 14 million dollars of mark-to-market adju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the company's revenue requir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it's probably -- on the gas side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bably reflected under the fuel cost in this first p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rst exhibit or appendix you poin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So is it then based -- I'm left with an impre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ased on your testimony that the utility perhaps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dging its -- the gas costs to the extent that it h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 saw in the last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I believe that's correct.  It certainly i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pect to what the market-to-market adjustment is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k as a general rule from what I've seen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veral different utilities, there's almost --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most getting too comfortable with the long-term foreca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re saying the price of gas is going to be $4 or $1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llars the next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I don't think the volatility in the 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rket aren't as broad as they used to be, so I don't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hedge as much.  And that gives me some discomfor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ll, but that generally seems to be the attitu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 generally most utilities have not bough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dges in the last 12 to 18 months that they hav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And I would assume, too, Mr. Schoenbeck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f -- as the -- as the companies rely more upon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a fuel of choice for generation, that the --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to get reflected somehow in the ER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In other words, the hydro risk would diminish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use of hydro power begins to decrease by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of load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It becomes a smaller perce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That's right; okay.  And given the detail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swer, Mr. Schooley, Ms. Daeschel, would you like to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ything as to what your particular party 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cerned with, with regard to hedging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rk-to-market adjustments and any reflection in the ba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I think -- from my point of view, I think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-- quite a dilemma in determining what a hedge 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posed to what the financial -- financial institutio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accounting field wants you to think i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In the example Mr. Norwood gave is that they bu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ertain amount of gas at a certain price at several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future.  I consider that just a contract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rch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But in the interim between those tim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ccounting industry wants you to mark that to mark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cause in part it may not need all the gas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racted for, and you have to sell it at whate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rket is at that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So they're viewing a risk in the interim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the price of that gas actually will be and caus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rk-to-market fluctuations in cost over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But if you in the end take delivery of that ga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price you've set, all those mark-to-markets will wi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mselves out over time, and you'll just be purchasing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 a price that you said you would.  So that mitigat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liminates the need to have an impact on the ERM or a PGA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etwee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Yeah.  The mark-to-market -- and if I underst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's just a snapshot at any particular time and can vary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day, and that would get reflected in some accounting 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when it really the rubber hits the road is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mething's actually done in gas, whether it's sloughed o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know, to another party or actually used by the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And I think that's where the ERM picks up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s at the time they're intend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Mr. Norwood, so without giving the answ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've heard -- well, Ms. Daeschel, do you have anyth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 don't have anything to add.  We prett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now, as we develop limited resources in this cas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dn't focus on power costs.  I don't have any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tribu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Okay.  So Mr. Norwood, given the answers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dn't seem too prickly to me as far as the effec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ility.  So is there -- do you have a -- any other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action to, you know, to the questions that wer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No.  I think Mr. Schoenbeck did a very good job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swering your question.  I want to add to that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it does is it points out the amount of time and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Mr. Schoenbeck puts into reviewing our costs, h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Buckley on behalf of staff spend a lot of time revie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we do.  I think that's demonstrated in his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So Mr. Norwood, why is -- well, let me --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tually wasn't your testimony.  Mr. Schooley, so let me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im fir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Why is removal of the EELA in the public intere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use that as one of your primary reasons why.  Why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rise somehow to the top as to why this was -- why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lieves that that was such an important componen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ttl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R. SCHOOLEY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We look at their load-adjustment-type propos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ing from the companies as introducing its own lev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lexity that doesn't seem necessary.  The measur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mselves are suspect as to how much is actually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omplished, at least from an accountant's point of vie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And it's difficult, therefore, to quantify exa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is -- what that number means, as to whether it's 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illion dollars or 6 million dollars or -- or is there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ny kilowatt hours were saved over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So staff is struggling in general with those typ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adjustments.  And we're looking -- we don't -- so remo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hose is in our interest, and I think i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est, because it's taking out sort of unknow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measurable quantities from rate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Ms. Daeschel, you also -- I think this wa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son number two, no EELA.  So what's the -- what'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nsel's beef, if you will, with the EELA as propo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Maybe asked this way:  Is Public Counsel, ar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sed to the EELA for what it represents or ar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posed to the operation mechanism, because you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was designed properl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DAESCHE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I think we would -- I think we were opposed t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 couple of reasons.  I think any type of mechanis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ch as a load adjustment like this or what we might call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coupling-like mechanism, we've certainly taken a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past in this type of mechanisms and have not be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avor of them and opposed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In this particular case, we saw the EELA as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an opportunity for the company to essentially institu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rcharge on customers for conserving energy.  So we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ree with how that was structured, and it also lef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bout a 4.3 million dollar increase to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So it was a combination of the policy and how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structured and also what it does to customer bill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ollar amount ref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And so this was the EELA itself, the 4.3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llar cost, you know, that's part of the -- the to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crease that's being advocated here; is that right?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So you also talked about -- Ms. Daeschel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lked about an adjustment for audit findings.  Now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re issues in the last rate case that had to do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ertain costs that were -- that were included in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ling by the company that were for, at least it appe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ed on the testimony that we heard, that they we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sts that were related to the operation of the utilit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y were -- and as a result that they should be remo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 there was an adjustment made at that tim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was a requirement that the company do an inter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udit to, I thought in my mind, remedy, take corr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I kind of thought of this as a material find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 audit anyway, that there were -- that thing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lipping through the cracks and were not properly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e accounting process as either falling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ility's regulatory sphere or outside of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And so that took place, and maybe you can descri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rom Public Counsel's view what happened and why we'r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eing it here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Sure.  Yes.  So in reviewing the company's aud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ich was an exhibit to their filing, we did se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 an error rate or instance where they found how man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ut of all the A&amp;G transactions they reviewed in a s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mple, how many errors occur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And so there was a prejudice or a total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rrors identified.  And so the audit essentially put f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that percentage was, how many errors were found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n in the company's case, they removed the cost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dentified in that aud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this settlement, of course, we did inclu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rm in the settlement stipulation that went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yond just removing the costs for performing the audi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the audit found, but we also included what we terme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 guess what we called it an extrapol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o what that attempted to do, we didn't assig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icular dollar amount as a part of the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scellaneous adjustment in the settlement, but it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tempt to incorporate what might have been the total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mount if you were to take that percentag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trapolation of the error rate identified across the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bset of A&amp;G accou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what we attempted to do was to recogniz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audit found a certain number of errors.  But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re to actually look at all of the transactions throug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whole test period, there would probably be more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understood that that was a likely scenari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So the settlement does attempt to recogniz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n the case of finding additional inappropriate expen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is case, as you noticed, we did review certain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gain and identify cases where they were still includ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se have been remo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As far as why we're still seeing those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y that we did anticipate in the last case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n't be something that could get fixed within one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And we also recognize that when these chang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any decided to implement occurred, that was already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y through the test year in this case.  So it was part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rough 201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And so I think it's fair to expect that you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see some errors still within this case, becaus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 that overlap.  And I think we did realize that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ake a number of years, and so there are this --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provision to continue doing these audits and hope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tinue to improve where we don't see as many instanc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id last year or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So what's the -- and how many years do we ex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see adjustments like this?  I mean, for example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'm not going to ask any more questions about this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y colleagues have particular questions that they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k about several line items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But I guess my -- let me just ask it this 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e company's probably in the best position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, but when is this going to get fixed?  If we're se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me recurrence here of issues that -- over a period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, not just question what's happened in the pas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going to question then what's going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me of these seem like simple accounting fix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obviously, you know, nothing really is mayb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mple.  But, you know, when can we get some confiden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se kinds of issues have been eliminated from the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ling so that there -- you know, can't be used as some c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bargaining for some future -- some futur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eting of the parti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'd be happy to respond to that. 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er Oshie, that we have fixed the issue, and le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ive you some color around that.  In the last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reement, these issues were rai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We agree to, number one, establish som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uidelines and accounting policies, and then condu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aining of our employees, which we did.  And that occu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arly this year, 2011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Which means that with the 2010 test year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in this case, you're still going to see probabl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rrors than what you'll see going forward, because we ha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ducted the training yet, nor had we established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uidelines and polic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The other thing that we had put in place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rporate account manager every quarter is reviewing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se cost categories to make sure that employe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ooking them in the right place, whether it's electric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as, utility, non-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d our group, the rates group in fac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ently in the last month did our own review of 20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penses to see if we were experiencing some of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kinds of problems, and what they're finding is much fe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rrors occurring in 2011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But I will tell you that there is over a hal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llion transactions, expense transactions that occur a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e company.  And we will likely see some error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opefully we'll see very few compared to what we've se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All right.  Any comments from staff on this o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right.  So my last area, I believe this is has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 the -- the deferred accounting for maintenance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(inaudible) agrees to, which is part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re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o just in general terms, what's going on her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an, why is this in the public interest?  What's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ver the last year that it creates like a material chan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ircumstances where we have to change rate treatmen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sts of maintenance of that Coal Stri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Just use Coal Strip as an example. 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lks about volatility, but there's no description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ly is happening, you know, what are -- what is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now, I guess someone has to define what volatility me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re, and it's a variance of what from base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mean, what kind of exposure is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king to be protected from here?  And in particular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now, maintenance has, you know, regular patter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rregular patterns.  In other words, some things you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nually, and some things you do every other year.  And s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know, really what's driving all of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 would like to hear some particulars on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ems that are either costing more or you didn't hav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efore, and are not built into base rates.  And the w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do this now I would expect it was some kind of an aver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st of maintenance over time that resulted in a base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how are we going to adjust the baseli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those are, you know, a bunch of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s.  I'd like to hear some details about what'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know, what's driving this specifically, and w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posure is the company going to be seeing.  And let's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Coal Strip and then we'll get to Coyote Sp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If I may respond.  I'd like to direct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hibit -- it's EMA Elizabeth Andrews 1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I don't have it with me, Mr. Norw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Okay.  Because I want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The chairman has it.  Maybe he may follow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might just be a softening a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And it's page 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Okay.  So let's go into so w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HAIRMAN GOLTZ:  What's the exhibit number?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R. NORWOOD:  It's at Exhibit EMA 1-20.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fficial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COMMISSIONER OSHIE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Is that the graph, the bar 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So let's go -- I mean that has -- yes.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's a bar graph depiction of what you think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at's -- what I'm asking is what's going on?  What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to do at Coal Strip that's going to increase your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what factor, and why does that -- and why is that suc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terial change in what's going on that you need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 special rate-making protection that is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iderably different from what we're doing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First of all, what we have been doing in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ate cases is not using an average, but using the tes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umbers.  And in the past we have proposed pro form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st for the upcoming rate year, the year that we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incur the cost during the period the rates are in eff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ere's been resistance to pro forming in a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umb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And just with regard to Coal Strip, there's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its there, and they typically do major maintenance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rd year.  And so two out of three years you'll have maj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intenance where you may incur 3 to 4 million dolla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itional costs, Avista's share for those uni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But that's compounded by the addition of Coy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prings 2.  And in the bar chart that I referred you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ust as an example, in 2012 the expected major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n that is 11.4 million dollars versus 2011 of 4.4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there's a 7 million dollar change just in one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that maintenance for CS 2, Coyote Springs 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ll occur about every four years.  And so there's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re lumpiness that we're experiencing now with the add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Coyote Springs 2 in addition to Coal Stri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e believe this really provides a smooth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oth customers and the company.  And that as we ro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rough, for example, 2012 or 2012 as the test year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smooth this in some way, we're going to buil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ates 23 million dollars of expense when the actual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ing forward is less tha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so customers benefit from paying reall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an average over time, and the company experiences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Can I throw my two cents on this one, too? 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presented cogenerators which are basically combin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TTs for years and years, and you do basically rebui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ant based on either the 30,000 hours reflected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umbers of starts that have occurred.  So like Mr. Norw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id, it's basically every four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is is always a problem how do you reflect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w do you reflect any major overhaul, major rebuild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 a prospective bas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I actually think, staying with just the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iod values as adjusted is wrong.  I actually do thi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eed to normalize the fact that the maintenance is occur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ver four years, and smooth it over four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you basically have to either use some so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ur-year average for the maintenance or come up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nchmark, and then give a deferral balance either abov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low that benchma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we're supportive of the maintenance deferral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me up with this in case for several years.  And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m is it's true, it's just the maintenance account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es not include the operational accounts at these pla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So it is just trying to really truly focu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traordinary maintenance that's going on.  It's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ay-to-day operations that we're seeking the deferr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And another important aspect from our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iew was Avista was willing to forgo any sort of car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harge on the deferral.  So in my mind it was a win-wi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-- for th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nd by levelizing the rates, normaliz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s, it would be a more constant level as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ear-to-year fluctuations provided by the test peri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uidance, coupled with the fact that there's no car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rge, and it just focused on the M accounts, not the 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So why would that be true for Coal Strip?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can -- I understand your point with regard to Coy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prings as an example, and I suppose with any other comb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ycle generator that there's going to be t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intenance requirement going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But what about, you know, Coal Strip?  It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em to me the variance really isn't there.  What's in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uess one of the problems that I have in particul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is I am not quite sure what's in the baseline any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how -- you know, how we're going to --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ferral's going to move fr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it would seem as if, you know, we hav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fortable where the baseline is, why it's set wher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, and then move from the deferral.  Unless this is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es are just -- what it seems to be happening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wyer's going to carry it over from the last --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ast test year, we'll carry over that number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 -- you know, we're going to build this deferral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So is that -- is that what's going on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selin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Actually beginning in the very next year, you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rt to amortize away the deferral.  So the baselin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whatever your actual maintenance expense is in the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ear minus what you've deferred plus what you're amortiz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it's a pretty straightforward calculation, and you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mortize away the balance immediately in the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It will be your actual.  But what if your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, you know, twenty-three four six six, so that'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eline then for the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That's the starting point.  But then if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ferring anything that year, you would subtract that a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en you would add in any amortization amount. 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ould help -- in other words, if this were the year two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ree in the deferral process, and your baseline was 1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llion, as an example, you'd take your 23 minus the 18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're deferring the f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And so your baseline now is 18 plus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's being amortized, which might be a million doll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then you have a 19 million dollar number that you u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 making instead of 23.  So that serves to smooth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And to -- and to answer the other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, I think you're going -- the theory is the bas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value, the baseline value should be set at an amou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es reflect all the day-to-day reoccurring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sts for the pl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So anything above that would then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traordinary one-in-two-years, one-in-three-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-in-four-years maintenance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And I can certainly -- you know, I can get my a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ound that.  And so once the baseline is set, then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recovery, that's in rates for the general O&amp;M co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t it's these extraordinary events that driv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traordinary costs, and there's now a mechanism pro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ver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In a levelized manner over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So let's get back to Coal Strip.  If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loating 2 to 4 million dollars a year, you know, why --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uld that be included in this mechanism?  We're not se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se big swings from, you know, 4 million to whatev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, 12 or approximately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Right.  The swing is less with Coal Strip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ain, you're going to have lumpiness with two years 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ree hitting major maintenance, then the third yea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n'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The other thing is with Coal Strip, the units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n in the '80s.  They're getting older.  And so you ma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re extraordinary-type maintenance that may occur from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These are some of the actually the lowest-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ources that we have.  The incremental cost is a pen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, you know, it's -- we think it's really import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pture the lumpiness of this so as we deal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intenance par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So aren't -- aren't the maintenance costs,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y expensed year over year, and that's why it w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et in a given te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They are expensed each year.  Currentl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So what's -- why is it a part of the settl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mean, I guess it makes it clear that you're not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k for carrying charge, what's being carr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Okay.  Yeah, okay.  You wouldn't earn that anyw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other wor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We're not going to earn on this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And you weren't going to earn on it if i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nsed in an ordinary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Okay.  Mr. Schoole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Why is this in the public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I think that smoothing of the expenses makes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test year to test year, less volatile in rates. 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happen to get a high year and build that into rates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lps the company in a sense.  The next year it's lower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can turn more profits as reported on the bottom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But overall I think that standardizing this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ll perhaps make it easier from year to year to tak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 of the volatility in rates, but lead to higher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inaudible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Well, and I understand that.  But let me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'll just, you know, be the devil's advocate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any's coming in year over year.  So, you know, I'm --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y're going to stay out -- in other words, you don'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23 million dollars' worth of O&amp;M costs built in in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ear and finally stay out for three years when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tually paying 8 or 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But they're coming in year over year.  And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does smooth some, but if the baseline gets rese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ighest number, how does that help rate pay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I think if we -- this would be one step dow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oad of perhaps trying to mitigate the need for com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year after year if they have mechanisms like thi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personally don't want to see this expanded for every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co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But I think once we start looking at rate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listic manner, and staff is trying to look at way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itigate the need for rate cases every year, and this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program even expanded on a broader sense may resul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haps fewer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Well, I think the public would really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, there's no doubt.  So how is this -- does this s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ecedent, Mr. Schooley, for -- for PacifiCorp or Pug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k for the same kind of treatment?  Don't they both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al 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They do, and Puget is asking for this in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fferent ways.  They already have -- one commenter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complaining about six lines on their bill when Puge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ybe a dozen lines on their bill.  The telephone bill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n wor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So I think it is no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cedent-setting, but it is a step in the direc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ny of the companies are looking down in terms of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mooth their expenses in order to mitigate the need for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be requesting rates every year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I don't want to go down a line-item-by-line-i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ype of accounting for every variation in expenses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ed to be broadening this concept in order to come u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ewer rate cases and sufficient returns to th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So staff looks at this as potentially a driv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ither the company's -- I would think it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centive to stay out, if you've got 24 million dolla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e rates and you're really incurring about 11 in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sts.  But I guess it can work both way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Depends on how it's -- how much it is rela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otal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Well, that's another question.  I mean,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in terms of total revenues?  You know,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tside magnitude, what are we talking about here?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ind of risk are we sloughing off, you know, or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are we recognizing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Total revenues on a system basis, electric and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e approximately a billion dollars.  But in terms of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benefits, I really see this as a benefit to bo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and the customer in terms of smoothing out the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So again, a billion dollars in total revenu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is -- maybe reflects 5 million for between 2011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2, round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Yes.  But I think it's also important to kee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ind that if we are in a situation where if we were to u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istorical test period number that's lower than w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ctually going to experience, then the effect on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be the impact on the earnings of the company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oing to be a small piece of that billion doll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the impact would go straight to imp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arnings.  And earnings are in the neighborhood of 8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llion dollars, 80 to 90.  And so that 5 million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mpact would go directly to impact the earnings if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 -- if we don't have some way to deal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Well, you know, how does the company deal with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w?  I mean, don't you -- you have things that you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, you have things you want to do, and that'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roughout the whole company.  It's not just focused on Co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rip or Coyote Spr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You know, don't you delay doing certain thing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you would have enough money to do what you ne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a new area or is it just it's on schedule and you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 this by a certain day, so we just do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We have done some of that in terms of delay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ut there's only so much of that you can do.  So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y to address this cost volatility and allow us to 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what we ne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All I'm saying is that it's -- I understand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, if you have to expense, it's going to effect reve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 total earn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But there are -- there -- if you are --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ys to avoid having to spend money and to take --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nk you've heard it this afternoon in the Spokane Vall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people saying that they've had to do budget adjust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ould allow them to accomplish what they want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out -- in their view, the fixed income rate pay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ircumstance, they have only a certain amount of mone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rk with, and they have to make it stret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So all right.  I don't think I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.  I don't know who goes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.  Well, I think thi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 a good moment to take a brief recess.  I emphasize brie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et's just take five minutes, and then we'll be back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(A break was taken from 3:3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to 3:41 p.m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JUDGE MOSS:  All right.  We have our witness pan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, so why don't we continue.  I believe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nes has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COMMISSIONER JONE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I'm going to follow up on some of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shie's questions on accounting, this deferred accoun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'm also going to ask some questions on vege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nagement, and a little bit on the net power co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So why don't we start with net power co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Schoenbeck.  If we could turn to page that appendix 1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ettlement stipulation, that's page 1 of 1.  I jus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clarify a couple of poi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So you can assure me -- I think Commissioner Osh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ised this question about account 447, sale for resal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ears it has a mix of revenues and expenses, taking a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the total column.  But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MR. SCHOENBECK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Yes, it is.  The -- the expenses are in fa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 thre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Which add up to somewhere in the region of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50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And then if you subtract off actually the nex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nes, which are the sale for resale amount an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d-to black box power supply reduction amount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y's filed case, that gets you to the net of 191.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Okay.  So you can assure us that the numbers a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I hop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I've never seen this term used bef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Schoenbeck, in a settlement agreement or in a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"black box power supply reduction."  Is this common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ean, we often see black boxes in cost of cattle, bu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You practice many cases.  Is this common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type of termin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As far as I know, this might be the first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've used it in an Avista case where there's --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's a whole host of adjustments that are being dispu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came up with a handful that created this precise numb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why we labeled it a black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And as you said, you came up with roughly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 cost adjustments that you want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Okay.  A couple questions about mark-to-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justments.  Were you part of a case with Puget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ears ago where mark-to-market adjustments was a liti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And which position did you take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I took the position which I've always take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's a utility should not hedge beyond their need for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 if a utility believes it needs to ERM 50,000 hydroth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r day in its gas facilities, it's not prudent for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ur costs associated with a value greater than 50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catherms.  So what -- the dispute in the Puget case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ward to the volume being procu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So it was not so much the characteristic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inciple of mark-to-market adjustments, it was m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volume.  You felt the volumes wer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The volumes were in excess of need was m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I see.  Because I think in that case, didn'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de to go basically with the company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Yes, I lost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Thanks for reminding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So just so I understand how this mark-to-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justments work in this case, so what's your -- I thi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aid the number 44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is it correct to assume that the mark-to-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justments aren't included in this c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Yes, it is.  Actually, since I respon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Oshie's question, I found my work paper. 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flected in this case is approximately,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is 12 million dollars in mark-to-market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And how does that appear in the case?  Is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alance sheet item or is that an income statement item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w does that appear in terms o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It would appear within appendix 1 we wer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It would appear as a purchase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What line is that or what account number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It would be in two lines.  I believe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 the purchase power account, 55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That's account 55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With respect to the electrical amount. 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spect to the gas hedges, it would be under 54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Okay.  Okay.  Thank you.  I think those are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larifications.  Let's turn to vegetation managemen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nt to ask these of Mr. Norw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What was your proposal in the direct fil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le on vegetation manag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We had proposed to increase the test period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, I believe, 3.9 million up to 6.9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And what was the justification?  I haven't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nce to read it directly.  What was the justific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?  Was it actual -- well, it wouldn't be actual wo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're projecting into the rate year; correct?  The lev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egetation management activities.  So what -- wha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 for that, for requesting such an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Our energy delivery people had conduct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udies to see, in their view, what the optimum t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rimming cycle would be, whether -- in the past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ycles as long as six-plus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think right now we're in the neighborhood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ve-and-a-half-year cycle.  And their recommendation w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 to a four-year cycle, meaning you'd go throug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tribution transmission systems and you would tak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tributions on a four-year cyc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And as we worked through settlement discuss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agreement was to -- to not include that level of fu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settlement agreement, but something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My thrust of the questions are a concer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RC requirements over reliability issues, if you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pend up to the amount you should be spending on vege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nagement.  So I'm actually coming at it fr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But have you had any issues with NERC, penal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lack of compliance with NERC requirements conce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vegetation manag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I'm not certain of the answer to that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ut my understanding is we do not have a problem ther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we have -- my understanding is we've been pretty --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covered the transmission area carefully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e're complying with all NERC requirements.  That'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And by transmission, you mean everything above 1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loor volts or what do you mean by transmiss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Transmission I think is 115 and above,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standing.  So -- and my understanding is the NER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 applies to trans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And so this issue of veg management addresses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transmission piece as well as distribution.  And s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ing is we will continue to do everything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do on the transmission side to comply with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NERC lays 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On the distribution side, as we look at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e've agreed to here.  And in fact yesterday and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checked with our folks to see what the plan is for 201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our plan actually is to spend more than what we've l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t here to ensure that we're doing the right thing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on veg management s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How much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My understanding is the budget is 4.7 mill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2 versus the 3.9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Okay.  Well, that was my concern is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ducting these veg management activities in a w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nsures the reliability both of the distribution sid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ransmission side supervised by NERC, and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-- that we aren't in effect shortchanging you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So I guess you can assure me that this 3. --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it?  3.908 million, Mr. Schooley, the -- this 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.  What's the -- I'm a little confused.  The minim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nual spending, what is it?  Is it 4.025 or 3.908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It was 4.025 was the last rate case. 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the year was 3.908, and that is the numbe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ipulated to be the amount that they will be spending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st that much, in the future an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Okay.  Okay.  But Mr. Norwood, what you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ying was that your engineering staff, whether it's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ur-year cycle or four-and-a-half-year cycle, still w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spend a little bit more than that 3.9 million,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d to perhaps up to 4.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Yes, that's the current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Okay.  Okay.  Final line of questioning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&amp;M track that Commissioner Oshie -- we had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cussion of that, but I still had a couple of ques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r. Norwood, you would read, in the Ida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risdiction, to a different type of mechanism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derstand it, as our staff was analyzing for us at le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Could you describe the differences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daho improved mechanism and the one in this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gre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Just two differences.  One is in Idaho the O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peration expense is also picked up, any differenc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, so it's O and 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And secondly, the amortization is ov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ree-year period instead of a four-year period, still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rying charge.  So those are the only two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Now, how would you distinguish betwee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expense and a maintenance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I've forgotten some of my accounting, bu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understanding is the FERC has descriptions of the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sts that go into the operation accounts, and so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tty straightforward.  And those that do that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derstand they need to charge the O to the O accoun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 to the M accounts, as I do expla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Is this what is described on page 8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ttlement stipulation, they are -- it -- it has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entheses on about line 6, FERC accounts 510 to 514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Is that what you're referring to, Mr. Norwoo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Those are the specific maintenance accou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would be pick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So that doesn't answer the question of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ked earlier of what is the difference between oper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maintenance in FERC accoun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mean, is it -- is it -- I guess what I'm dr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, is it absolutely clear what goes into these bucke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goes into these FERC accounts and what does no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Actually, yes.  In fact it was the account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orked through the specific accounts that are i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t of this, and so there was agreement on thes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cou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 other thing, you'll notice the accou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ganization codes.  As we work through this, we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ug deeper, and the agreement was the costs charged to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intenance accounts would be for only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ractor maintena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the company -- to the extent we us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bor to do this maintenance, it would not be charg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accounts, so we would not be tracking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And that's another distinguishing factor with Co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rip and CS 2 is that those plants, we primarily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third parties to do that.  We have to contract ah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ime to have them available to do it, because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jor generating plants versus the other pl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And that's in footnote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Now, I think it was Mr. Schoenbeck who suppor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mechanism.  He said there were two ways of gett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issue of volatility, extraordinary expenses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gree is a legitimate iss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You said there are two ways of getting a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e would be a tracker like this that creates a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ent according to accounting rules, as what us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lled FASB 71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And then the other would be to go to normaliz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ver a three-, four-, five-year period and try to averag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That's correct, look at the histo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penditures on those accounts for the last three or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rs and take 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So I guess my question to Mr. Schooley is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ard you speak before of general skepticism about cre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o many regulatory assets, trackers, because it's a burd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staff, they're difficult to track -- excuse me --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fficult -- strik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They're difficult to monitor every year, true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in this case you're supporting an additional track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between those two options, I mean, what swayed you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y or another between those two ways to kind of normal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expen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MR. SCHOOLEY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One -- well, one point to make is this isn'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acker in the sense that there's not a rate tha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covering this specifically identified for this cost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ust a deferral to be recovered through general rates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penses va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And that's true.  And it's important to not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an expense, not a capita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-- expenditure, which is usually done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rough a FASB 71 type tracker;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71 applies to expenses, for the most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Does it?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I think the company persuaded us that this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ir way to handle the volatility in these accounts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Norwood just said, this is primarily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penses, like companies like General Electric go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y, "We'll maintain your plants for 40 million dollar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ext 4 years," and they go off and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it's -- it's a fairly known amount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 variations in there for parts and such, but that's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one trend that's going on in the industry that seem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 appearing in all the compan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other is the differences from one yea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xt are substantial, but they're not highly variable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ke from 3 million to a hundred and fifty millio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ype of thing.  So it seemed like a fair way to go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ndling this expense for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Mr. Norwood, you've filed accounting pet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Commission before, hav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Quite a bit, hav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I guess that's a relative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Okay.  That is a relative term.  So why didn'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 it in this case?  I mean, isn't one opti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 to file for an accounting petition per FASB 7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eate a regulatory asset, and then we would vote on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open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We've done some of that.  Some of th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we get from some of the parties is, you know, wh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do it in a general rate case where we can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erything at the time.  And so -- and that's part of wh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ose to propose this in the rate case so that it c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thorough review and atten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So it was part of our original filing, and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thing, you know, it was really an important compon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us that we made clear as part of settlement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of volatility and the cost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Does this create any -- this may.  You may d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to an accountant, but does this create any GA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counting issues or do you have -- and let me po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ypothetical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f the Commission were to approve this on a pi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asis, a year or so, and then we -- since you're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every 18 months, we have a chance to review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gs frequently.  And in the next case we were to re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, say it's really not working the way it is, would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reate an issue on for -- the company on a earn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rspecti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I mean, you mentioned that this could, in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Commissioner Oshie's question, that out of 80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llars of annual earnings, it could be a 4 or 5 mill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llar hit to EPS, earnings per sh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Well, that wouldn't be earnings per share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total earnings.  But both from a GAAP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ndpoint, and let's say the Commission approved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jected it, wouldn't that create a real issu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olatility in earnings for your CFO and how Wall Str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iews your compan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If the Commission were to choose to not approv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t some point in the future, it would be importan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portunity would be there to recover the dollar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ready defer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And so if there's an understanding that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ready been deferred would be amortized, then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create an accounting issue.  But if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rminated it altogether, not allow recovery of d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s, then that would create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And what does the settlement agreement say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int?  Let me see.  I'm referring to page 8 at the bott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last sent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Doesn't it say, Mr. Norwood, parties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ight to a full review of the actual amounts sough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ferral amortization for each yea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So doesn't that mean that the Commiss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the opportunity to undertake a full review on bo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sue of the deferral and the amortization and approve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future dat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 think going forward in any rate case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l the issues are open for the Commission to revie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es to review.  I think my understanding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ntence here was that the fact that the mechanism's se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want to defer these costs doesn't mean that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utomatically approved.  So there's opportunity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then to look at all the costs that are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erred to ensure that they're (inaudible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Ms. Daeschel, Mr. Schooley, is tha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ing, to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Yes, it is.  I think it's intended to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penses or the deferral of any one year and say, well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oks like you overspent this by 2 million dollars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stead of 8 million dollars you're seeking for recovery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be 6 mill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I think the important thing on this page 8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counting set up here is posting the deferrals into accou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182.3, which is the regulatory assets as approv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, that is putting the blessing on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recovering those costs in future rates, once they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fer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at can be the issue of amount and prude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amount, but it is -- the Commission would be setti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regulatory asset and the approval of recovering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tes in the future.  If you terminated it, it would b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spective bas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COMMISSIONER JONES:  Okay.  Judge Moss, that'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All right.  Let's turn to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ltz and see if he ha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CHAIRMAN GOLTZ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Thank you.  One of the advantages of this form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questioning is we can ask all the witnesse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 at the same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e disadvantage is that you tend to go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gs over and over again.  My colleagues ask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ngs.  I'm going to be touching on some of thos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s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The first -- little background.  Do you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ritten testimony up there?  Mr. Norwood, if you could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Ms. Andrews' testimony on page 7 of her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mony.  And there is a pie chart which basically sh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at went in to the company's original rate requ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Do you have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I do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And basically it says that -- the question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over on page 6, is, "What are the primary fact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riving -- driving the company's need for an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crease?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the response is -- says, "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llustration number 2," and illustration number 2 is the p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rt.  It says that increased net plant investment is 6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rcent of what's driving it.  Production and trans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penses, 18 percent.  And distribution and other expen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18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You have to look at footnote 2 to get the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icture, as I understand it, because footnote 2 indic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he 64 percent of the pie that is dedic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reased net plant development also includes the retur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So it's my understanding that the original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asked for a return on equity of 10.9 percent. 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rent authorized return is about 10.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And so that extra seven-tenths of a percen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anded rate base would find its way to that 64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lice of the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So my question -- that was my first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though I guess 64 percent hardly sounds like a sl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at is -- if -- if you were to -- if Ms. Andrews wer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simpler pie chart for the settlement, what would it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ke?  Can you tell us that?  Or if you were to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ar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Actually, we wouldn't be able to do that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though we did specify some things, like we reestabl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 power supply costs, we eliminated some tree trim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sts and some other adjustments, we don't have thing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ap structure, the ROE, and we also don't hav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ase.  So you need to know what is the increase in rate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drives the additional investment, what is the RO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But you do know or the parties agree abo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eneral terms the amount of the rate increase attribu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in effect new plant or repla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No, there wasn't agreement.  In fact what w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e room is we had certain pieces.  The other partie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ir own pieces.  In the end we came up with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, but we all had different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So the sums are the same, but what went into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differ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So that gets to my next question, which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r -- the Commission's statutory obligation is to en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rates set by utilities are -- and these are statu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rms -- fair, just, reasonable and suffici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So are all the parties in agreement that,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ove this settlement, we will have fulfille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utory du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Yes,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So two yeses and one "I believe so."  Don't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thing into this question, but if we were to reje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, as I understand it, the settlement is 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hortly before staff, Public Counsel and interv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If we were to reject the settlement, how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fter that rejection would it take for staff,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intervenors to file their testimony?  Not binding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s, but give us a ballpa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JUDGE MOSS:  Something short of a wee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SCHOOLEY:  Be nice to have at least six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Y CHAIRMAN GOLTZ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Six week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R. SCHOENBECK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 think the problem is going to be --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unning into the holidays.  Absent the holidays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certainly said four weeks, but it's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Ms. Daesch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Yeah, it's difficult to give a ballpark numb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uess I would probably say at a minimum six weeks as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ven the other cases our office is involved in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Okay.  I'd like to go to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ipulation on page 4.  And there's a topic the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ministrative and general expenses, which although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s of the sum were not agreed to apparently for this 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ies agreed to an adjustment of 1.235 million doll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But the details of what went into that is als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greed to among the parties;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CHAIRMAN GOLTZ:  The court reporter, when I ask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 and they all nod their heads, are you getting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So Mr. Schooley, am I to gather from that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oking through the 13 individual items labeled A through 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n page 4, you may -- Commission staff may have an idea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-- of how that 1.235 million dollars is allocated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se 13 items, and Mr. Norwood may have a different idea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safe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That would be safe to say.  I would als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may have had A&amp;G items that are not on this list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t itemized here, but -- and then we may not agree 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certain of these items.  So it's the total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mount is roughly an agreed-upon deduction from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was requ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Okay.  Do you agree with that, Ms. Daesch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Yeah, I would agree that all of these compon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otal dollar amounts for each weren't agreed to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.  So yes, I would say that's fair, how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agree, whether or not one is appropriate o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st the amount versus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And were all of these adjustments adjustme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isting expenditure levels by the company or were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se adjustments to proposed additional expenditures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I believe that all of these were to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enditure levels.  Many I do not think -- and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n correct me if I'm missing one.  I don't believe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were pro forma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Is that correct,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I would agree with that bas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I guess I have trouble with that -- the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guess I would say that we've agreed for settlement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umber, but we certainly don't agree with these issu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you would take the number and divide it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so I think that's the difference of our pie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-- for this would have been very small, and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s one of those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So I gather from that, sometimes in rat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 -- at least we like to think of it this way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ke an adjustment or agree to it for staff or hol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sel adjustment, and expect that going forward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be done that 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But I gather that you don't get that benefi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is stipulation, because we don't have a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bout how things are to be done going forwa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I think we have agreement on what we'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 in terms of our accounting and training and all of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there's a lot of these issues where I think they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resent a difference of opin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For example, allocation of executive labor co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non-utility operations.  We do allocate costs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n-utility operations.  The issue here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fference of opinion as to how much tha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And so it's not really a rule or law issue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difference of opinion, which we'll probably see that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And I gather it's the same -- are we going to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same with the level of executive incen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Most lik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And we can talk to that in a minute. 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bout charitable donations.  Isn't the law pretty clea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It is.  So the number here would be very,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mall, only to the extent that there's -- someone booke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the wrong account would there be a number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Okay.  Let me ask you about the A&amp;G, item 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extrapolation of certain A&amp;G, that's administrati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l expense, error rates identified through Avis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nal accounting aud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So Ms. Daeschel, I know this is Public Counse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 last time or the time before, both.  And I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ork you did o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But is -- is -- is the -- are you say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blic Counsel didn't do the audit, he did a partial au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extrapolated, and you came to a number which inform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deliberations or settlement delibera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Yes, that'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And so in some of those are -- E talk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xtrapolation of certain A&amp;G error rates, and the nex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lks about incorrectly booked A&amp;G expenses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uring discove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What's the difference between those two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I can help explain that difference.  So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parate, and there could potentially be -- I could see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could potentially have some overlap between tho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, of course, incorrectly booked A&amp;G expens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es where Public Counsel or another party ma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ntified costs in this case that were inappropri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ook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But what we did with the extrapolation w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dentify that the audit had found a certain percent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rrors in the accounts that they reviewed in their sam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 believe that number was 9.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I'm sorry.  9.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9.8 percent of the transactions that they revie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re incorrectly booked.  And so for some of those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a matter of it being inappropriately booked to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some cases it was simply being booked to the w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tility acc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So it wasn't an instance of rate payer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ying when they weren't supposed to.  But so this attemp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identify further percentage that was b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appropriately to non-utility, recognizing that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ly a subset reviewed in that aud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That in fact it probably, if you looked at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A&amp;G accounts, total A&amp;G expenses for the test yea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would be more than that specific amount identifi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udit that we're talking ab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So this extrapolation attempts to come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a number of what that would be, a dollar amount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's not specifically identified for E here, bu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orporated into that 1.23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So can you give some examples of the err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-- that were -- have been corrected that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're corrected, would be the benefit of rate payers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some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Sure.  I guess an example would be, yea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itable donation.  That should have been booke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n-utility rate, and had inadvertently been booked ab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line, and the company would probably be able to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n instance, yes, that should have been booked be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ine.  That's an example, pretty eas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And you said that I think it was a year ago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st rate case where there was this training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mplemented and audit implemented, and you said you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k it was something that could be fixed within one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at kind of surprised me, because a year ag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ught it was something that would be fixed with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hat would be an example of things that c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fixed within a yea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I think it's just a matter of Mr. Norw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dentified being able to have the training in place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ing to the level of the employees needing to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n you do book a cost, how you determine whether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ing to be in a utility versus non-utility accou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So going through that process of educa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mployees and realizing I don't think that it took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til probably a few months after the last settlement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o effect.  So just realizing there is some catch-up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erms of educating employees and seeing those chan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So Mr. Norwood, is any of this difficulty d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fact that you do business in three jurisdictions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different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Yes.  Some of the errors that have occurred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y be charged to the wrong state or to the wrong serv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electric and gas.  But as to your question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training and two years versus one year to fix all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review was based on 2010 numb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The training was early 2011, so going forwar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expect what we are seeing is less of an issu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ay I comment on the extrapolation issu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I think it's really important.  A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ttlement in the last case, the company agreed to hav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udit group, which functions independently and repor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hairman, do the aud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They conducted the audit per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reement.  In the audit report they made it clea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nnot extrapolate these results to dollars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istically the audit wasn't driven to capture doll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was driven to capture how many errors are occur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So you need a different type of analysis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pture dollars.  And so I think it's important to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ople trained in this, in applying statistics to subse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a, made it very clear you cannot extrapolat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s to arrive at a bigger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But in a sense for the purposes of our settl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not relevant, because you're all agreeing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We agreed to an aggregate number, and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greed that the numbers related to these issue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ised in our discu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So can you just briefly describe the Watt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mpaign?  It's W-a-t-t-s-o-n.  And what was the probl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My understanding is we typically -- those doll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ated to Wattson, which Wattson is a -- how to descri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?  It's a person in a dog suit who promotes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servation, primarily to the younger gen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y understanding is that funding really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e from the energy efficiency tier.  And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of the dollars were being charged to the no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General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Yeah, and so we need to fix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And so that's being fixed going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And the next item after that is various expen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dual shareholder rate payer benefits.  Is thi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e of those where there's disagreement between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your staff,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Y MR. SCHOOLEY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I'll address that.  That's such things as boa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rectors costs and things like that.  So ther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 shareholder benefits and some rate payer benefit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ies, publicly held companies do need boar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recto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o it'd be as much a question of al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tween the two more than any errors.  Staff may have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p with a different number than what public company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And I would just add this as the Public Couns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my joint testimony, we identify this as one of the pie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 A&amp;G adjustment that we believed in.  And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ngs, just an example that we would record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areholder costs, our rating agency meetings and fe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are valuation analysis, and the reports, press rele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lating only to corporate earnings.  So those were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hings we felt were appropriate to share between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yers and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No rate payer benefit for press relea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porate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Also shareholder there.  That's all we'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So let me go up to the -- the first two A&amp;B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, "Allocation of executive labor costs, non-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erations, and levels of executive incentiv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ensation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These are, I believe, areas that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been active in substantially.  And we heard about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blic hearing this morning, we heard about level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ens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So it is -- Ms. Daeschel, is the -- is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nsel's concern with the allocation of salaries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ility and non-utility functions or is it also concern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does this settlement address, in your view, the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vels of compens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It does address in terms of overall level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ensation, those that rate payers should be requi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y for.  So I guess to answer your question, th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ttlement looked at in the context of how much is char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utilities versus non-utilities and where that sh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ould appropriately li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And so we ended up by -- or it was our belie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should be -- less should be allocated to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tilities.  And so that was how we came up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cular adjustment to executiv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But that's sort of allocating the compensation p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 opposed to criticizing the size of the pi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So in the -- has Public Counsel in the pas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cusing on the size of the compensation pi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Yes, very much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And if this were to go to hearing, would tha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ssue in Public Counsel's testimony or can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I guess I couldn't say at this point, bu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ertainly an issue.  We've always taken a strong look at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t's an issue that we're continuing to take with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And then the levels of executive incen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nsation, what does that inclu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I think I'll defer this one to staff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n't have that close at h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MR. SCHOOLEY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I think that was concerning a lot of the --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supplemental executive retirement plan is completely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readiness.  And the other executive compensation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mpany itself had taken out considerable amoun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onuses, especially for the top executi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So I think this may have been maybe part of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itemized here, but the company may not have as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pute with that as with some oth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So as I understand -- Mr. Norwood, maybe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swer this.  As I understand, executive compens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veral components.  There's a base salary,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n-equity incentive pay, and then an equity st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en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And so where in your filing, as the case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led, how did those get allocated to rate payer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arehol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Ms. Andrews addresses it in the testimon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ll tell you what we included in the case.  First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 the long-term incentive plan, which relat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quity portion, all of that is excluded.  We don'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 in our request at 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And then there's the short-term incentive pie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officers.  Part of it's related to earnings-per-sh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rgets, and that part is also exclud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 only piece that is included is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naging O&amp;M and customer satisfaction and liability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'm going to give you a ballpark.  It's probably 30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e total short-term opportunity rough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then on the base pay, we allocate a por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base pay to the extent the officers deal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n-utility.  That's allocated to non-utility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On executive compensation, I think I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where, and it may not be in the record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areholders vote on executive compensation packa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Do you know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My understanding is just recently in the las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 two there was a provision where there will be a vot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areholders on compens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Is that the annual shareholders me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'm not certain, but I believe that's corr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And has that happened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We had one this year, but I don't think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a vote this year.  I think it's a provision that tak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me time to get to the point where you actually vot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And I'm not certain up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Okay.  Let me ask you that.  And s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erred accounting mechanism that was -- has been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maintenance costs that falls in various departm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are specific FERC accounts that are included in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 believe you said, Mr. Norwood, that in the Ida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version of this there were more accou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So -- and these are considered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counts, so my question is -- is hypothetical. 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be an EPA requirement that would require some upg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pollution control efforts at Coal Strip, would those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or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If it's some kind of requirement to upg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mething and involved capital, then that would be a capi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vestment, would not be tracked.  If -- if, for exampl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luded some new equipment to deal with nitrous, NO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's some -- some additional chemicals we use to --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rk in that equipment, and that would be an operating co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that would also not be includ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So there may be some maintenance costs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e in to some EPA requirement, but I can't think of any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Mr. Schooley, do you have any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MR. SCHOOLEY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No, the FERC accounts identified her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intenance accounts, and they're clearly identifi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iform system of accounts.  The operation accoun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fferent accounts, and they are also clearly identifi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 there are pretty -- there are very clear instruc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what is maintenance and what i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So now this is -- I wasn't quite sure i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Schooley, you may have mentioned this, but Puget S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ergy would also have this potential issue; isn'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They don't have this mechanism.  They have a pie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Coal Strip, but they don't have this mechanism nor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requested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I'm debating whether we're crossing lin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Okay.  Well, is it -- is it -- I should say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n't have 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I can't even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I'm saying they don't have a mechanism in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ved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These accounts are part of their power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justment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Okay.  Then let me ask this.  This mechanism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vision.  Would it -- if Avista were not in for a r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three years, would there be adjustments to rate pa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lls or would they just get adjusted at the next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There would be no effect on the rate payer bil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 would only be running through the income statem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e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And so the time when it would be rolled into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adjusted would be at the next general rate case, whe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Yes, for whatever the expenses for that t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iod would be, not -- there wouldn't be any adju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cessary for any years that were prior to the test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I mean, there will be amortizations, for inst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deferrals prior to a test year if they didn't co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three years, but it would only be the test year leve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nses that would be at issue in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But would there be deferred expenses?  If the b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penses were 5 million and the actuals were 6 for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s, when would that other 3 million dollars be recov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Starting the year after a deferral has been ma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begins amortizing as well.  So that amortization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stay there until a new rate case.  It amortiz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regardless of whether there's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Oh, there is -- in this there are separat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rate case a decoupling proposal that is not befor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day.  But if you can answer this in general terms, i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were to approve a decoupling mechanism on the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ide in this non-bifurcated proceeding, would tha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mpact on this settlement in some way?  Would som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o be adjusted for that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No rates would have to be adjusted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derstanding, certainly not coming out of this settl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f it were approved, there may be an effect on rat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Is that your understanding, too,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Yes.  In the decoupling proposal tha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posed by the coalition, they're proposing to establis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seline which would be based on the stipulation. 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not create a change in rates right away.  The 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come later after you apply the mechanism to se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a surcharge or fee rate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MS. DAESCHEL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I just want to weigh in o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I just want to point you to page 16 on the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 of the parties where we do address this iss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ther the decoupling mechanism is approved in a bifur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eding and how that would impact the settl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So the settling parties recommend that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does order future consideration or adop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lected decoupling or similar, that shouldn't occur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next general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And I think paramount to that is that if el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coupling is approved, we believe that it would impac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OE in this case should be implicated, and that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have a chance to review that, and so I think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en up a settlement in terms of the ROE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And that -- you say settling parties.  Tha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include the NW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So -- okay.  Thank you.  I ha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May I respond to that, please?  Her com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would reopen the settlement, I don't think --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cision the Commission makes going forward, whether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 ROE adjustment or not, it doesn't have to reop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It would be a new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It would be a new rate case or if there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justment necessary, we can determine what that adjus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and maybe going forward or defer it, address i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 without reopening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So I have a question.  And I don't think I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t Mr. Ebert on the line, but -- so either the partie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witnesses can answer.  Maybe Mr. Roseman can ans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But first, Mr. Norwood, is the --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ditional amount for low-income assistance built in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ttlement of about half a million dollars; is that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Yes, 55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Now, that -- and in other words, the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posed rate increase of 20 million dollars, the 500,000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, would that go back to a subset of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MR. SCHOOLEY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No, that's not exact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MR. NORWOOD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No.  If you go to appendix 3, the stipul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hibit 1.  At page 2 of 6, appendix 3, page 2 of 6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re you can see in column D is the proposed increase at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Y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If you go over to column H, you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creased funding for LIRAP, which would be under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chedule 91 of 244,000.  So the total electric increa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general and LIRAP is twenty million two forty-f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And so then of this amount, you would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tra amount going back to those qualifying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that receive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So in other words, the -- the extra money for 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ome is being funded in a way different from th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That's right.  It comes -- the additional 550,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es from three places:  244,000 from the electric si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hen a hundred and twenty-six thousand from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de, which would be on another page, and then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hifting some dollars from conservation education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grams to direct funding for LIRAP.  That's a hund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ghty thousand.  Those three pieces total 5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Okay.  So of that amount, does this -- any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tra money for LIRAP, any of that in the company's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se or is this just as a result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None of that was in the direct case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 of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JUDGE MOSS:  Anything else?  Mr. Oshi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Jon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COMMISSIONER OSHIE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Yes.  Thank you.  I just want to follow up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ast answer, Mr. Norwood, that there's a hundred and eigh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didn't really hear the last digit is, you know, pl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 minus, but just say round a hundred and eighty thous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going to be shifted from conservation to LIRA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Can you explain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MR. NORWOOD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It's conservation edu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Conservation edu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Part of that -- part of that is the Watt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mpaign.  Sor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GOLTZ:  It's the do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Y COMMISSIONER OSHIE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Yea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And also part of it is some events like sen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ducation, some of those events.  We'll do less of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re LIR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So the money that's now being collected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ither have collected or you will collect from rate pay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conservation will be shifted over to provide the LIR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SCHOOLEY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No.  The money -- this is conservation edu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s within the LIRAP program, education of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roups.  That money was just being shifted within LIRAP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ducation moneys to direct mone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OMMISSIONER OSHIE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MOSS:  Nothing fur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HAIRMAN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MOSS:  All right.  Anything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?  All right.  Then that will conclude this por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our proceedings, the settlement hearing. 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n recess until 6 o'clock.  Yes.  6 o'clock this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We will reconvene in this room for our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 comment hearing of the day for those who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tend.  And with that we'll be off the record for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(The proceedings were concluded at 04:35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settlement hearing on NOVEMBER 8, 2011, is tr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7TH day of NOV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30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17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7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