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7036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arathon Communication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5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November 26, 1997 in WUTC Docket No. UT-97036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7036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32:00Z</dcterms:created>
  <dc:creator>K. Dobyns</dc:creator>
  <dc:description/>
  <dc:language>en-US</dc:language>
  <cp:lastModifiedBy>Qwest</cp:lastModifiedBy>
  <cp:lastPrinted>2005-03-09T10:35:00Z</cp:lastPrinted>
  <dcterms:modified xsi:type="dcterms:W3CDTF">2005-03-09T18:3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arathon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9703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067481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0--Request for Approval of Amendments to the Interconnection Agreement between Qwest Corporation and Marathon 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