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GTE NORTHWEST INCORPORATED,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)  DOCKET NO. UT</w:t>
        <w:noBreakHyphen/>
        <w:t>9512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 xml:space="preserve">vs.                       )    VOLUME 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               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AUL C. and BARBARA STEPHANUS, )   PAGES 57 </w:t>
        <w:noBreakHyphen/>
        <w:t xml:space="preserve"> 2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nd the marital community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mposed thereof, d/b/a PAUL C.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TEPHANUS INVESTMENTS and U.S.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ELCO, INC., a Washington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rporation,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 xml:space="preserve">Respondents.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May 22, 1996, at 9:30 a.m.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Administrative Law Judge SIMON FFITCH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GTE NORTHWEST, INC., by TIMOTHY J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O'CONNELL, Attorney at Law, 1800 41st Street (5LE)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Everett, Washington 982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HANNON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U S WEST COMMUNICATIONS, by LISA A. ANDER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Attorney at Law, 1601 7th Avenue, Room 3206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19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000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A P P E A R A N C E 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PAUL and BARBARA STEPHANUS, d/b/a STEPHANU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ESTMENTS and U.S. TELCO, INC., by SCOTT A. SMITH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3000 First Interstate Center, 999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rd Avenue, Seattle, Washington 98104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5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ES:     D      C      RD      RC      V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NILSON         69     76                     84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OSE           97     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URGEON       101    1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GANSON        107    108     1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(by phone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TEPHANUS     116    119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ILSON        174    175     199      200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EXHIBITS:          MARKED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PN1 </w:t>
        <w:noBreakHyphen/>
        <w:t xml:space="preserve"> MPN5                            76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Nilson Direc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and Rebuttal                           97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Rose Direct,                           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 and B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urgeon Direct                        1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tephanus Direct                      1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GTE 13             120                1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GTE 14             133                1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lson Direct                         1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FFITCH:  Good morning, every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is the time and place scheduled for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e matter of GTE Northwest, Incorporated,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ul and Barbara Stephanus.  And the UTC doc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UT</w:t>
        <w:noBreakHyphen/>
        <w:t xml:space="preserve">951240.  Appearing today on behalf of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ies are Tim O'Connell, attorney for GTE; Scot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mith, attorney for the respondents, Paul and Barba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ephanus; Shannon Smith, assistant attorney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behalf of the Commission staff; and Lisa Ander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torney for U S WEST Communications.  We hav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rief discussion off the record abou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cheduling and it's my understanding that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agreed to take a witness by telephone for G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1 a.m.  That witness is Ms. Ganson, Peggy Gans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when 11 a.m. comes she's out of order and we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middle of someone else's case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standing that counsel have no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opping and taking her testimony at that time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bjection to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'CONNELL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R. SMITH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FFITCH:  Hearing none we will pro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at fashion.  As I said off the record also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to try to conclude the hearing today and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eciate counsel's cooperation on that,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lk about scheduling as we go along to tr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fficient, and I think that brings us to op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ments, and at this time I will offer counse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portunity to make a brief opening statemen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necessary for you to give an extended over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case, but brief opening statemen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eptable at this time, and I will just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ople in the order that I listed appearances, G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respondents, staff and U S WEST.  So, Mr. O'Conn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'CONNELL:  Thank you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be brief.  GTE believes that the issu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sented in this case are adequately presen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s list which was adopted in this matt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ighth supplemental order.  That issues lis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opposed and does set out the issues to be res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the Commission very directly.  I won't spe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fore, a great deal of time on them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ieve that those will be encompassed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and certainly the briefing that the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 put in after the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 do want to emphasize one issue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 is, in the context of the e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ecommunications field, is an importan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ared tenant services, private sha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communications services in the langu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 statute are an important player i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lephone service is provided to the citize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 of Washington, and the issues that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sents will be important issues in how SDSs,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nant services, shared telecommunications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to be permitted to operate in the futur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nk you for your time and attention and look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FFITCH:  Thank you.  For th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orter's benefits, the term STS, the acronym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ed a lot in this hearing and it stands for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enant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O'CONNELL:  Shared tenant serv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ared telecommunications services.  The term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times used interchangeably.  Typically ST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iods run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FFITCH:  Once we're on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ronyms there may be other acronyms that come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urse of the hearing today.  I w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nesses and counsel to explain them when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ed initially both for the benefit of the recor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y benefit and also so the court reporter get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Let's see if I can matc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'Connell's brevity and keep the whole hearing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a good pace.  There is one issue and that'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not the GTE has the right to use Mr. Stephanu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vate property without paying any compensatio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're doing so without his permission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start looking at U.S. Constitution,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titution on taking private property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ensation you realize that GTE obviousl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ing to have rights that the state does not ha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at the federal government does not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uch of the issues that led to the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is case have been resolved.  Mr. Stephanu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reed that GTE can remain on his property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ustration he threatened to bar them from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cause they would not even communicate with hi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ponse to his request.  Make some reasonabl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buy the cable or at least talk with him abou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 to use his property for free and his cab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free.  So on the access issue, yes,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access.  The remaining issue is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hould have to make some reasonable pay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Our position mirrors that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ff in the prefiled testimony which says, yes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cede that GTE should have to make some kind of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yment.  There is alternative access give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ephanus's agreement that GTE can remai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ilding.  There is also U.S. Telco.  I believ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ok at the relevant statutes cited by all parti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doesn't have authority to regulate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co with respect to its rates nor do I see wh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has any authority truly to ge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issues here.  There's a lot of miscell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tion in the prefiled testimony,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lect on that and bounce it off of the issues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ame them or as GTE has framed them, it is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rrelevant.  It really is </w:t>
        <w:noBreakHyphen/>
        <w:noBreakHyphen/>
        <w:t xml:space="preserve"> this is why we ini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dn't file any prefiled testimony.  We have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:  Does GTE have the right to use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erty owner's property without making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nsation?  So that's the issue I would ask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keep in mind as we proceed through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FFITCH:  Very well.  Thank you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SMITH:  Thank you.  I will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rief.  The issues list that was filed by G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ff had no objection to frames some fairly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licy issues that the Commission is interested i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licy and in the public interest. 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ition in this case is set forth in Tom Wilson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and I won't repeat it here.  And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re to address those broad policy concer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t out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FFITCH:  Okay.  Ms. Ander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ANDERL:  We'll waive an op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FFITCH:  Before we ge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, it does seem that some of the f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sues perhaps have narrowed here.  Although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in agreement that the issues list is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e at this point, I'm wondering if there's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o be gained by perhaps an an off</w:t>
        <w:noBreakHyphen/>
        <w:t>the</w:t>
        <w:noBreakHyphen/>
        <w:t xml:space="preserve">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ussion about stipulating any issues about ac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example.  That may delay us rather than jus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head with testimony; I don't know.  I'm just ra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question for brief preliminary discuss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 of these questions on here are really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pute at this time, maybe 15 minutes of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tipulation by counsel might expedite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her than having the witnesses talk about dis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ess or things of that nature, and I just rai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 right now to see if people think we can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arrow the focus further.  I think the issues li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pretty good start narrowing it b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I wanted to make one comment i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might.  There's been a statement by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ople, I think yourself even, that everybody ag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GTE's issues list.  We do not agree with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ting forth all the issues or even setting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sues that need to be resolved of any relev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heart of this case.  We had at the prior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epted your invitation to simply stand on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previously filed which set forth a list of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did not file an additional issues list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hat earlier issues list in which we presente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motion to clarify or limit the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From the beginning we've tried to foc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proceeding on the crux of the issues which,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amed it, is taking private property without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 payment.  And I just didn't want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that we agreed 100 percent with the issues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ised by GTE; and, as I said before, i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ext we would just as soon, as you see the bum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icker, rather be sailing, rather be doing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lse.  We were dragged into this proceeding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ke to get out of it as soon as possible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iven GTE more than I think they're legally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, and the question is now since they have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 they have to pay for it, and on that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frankly a whole lot of the testimony has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evance.  Talk about, oh, common practic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pidly evolving era of telecommunications law seem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ttle antiquated and, frankly, doesn't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sues as to the underlying legal authority for G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ake private proper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So in terms of trying to stipulate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gs to move this along there's a stipulation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y continue to have access to the property,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ast we would so stipulate if the parties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removes a critical issue.  Mr. Stephanus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wn U.S. Telco.  Has no financial interest in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ve that that's an uncontested fact.  Beyond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guess I look to the other parties to see w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facts there might be that we could stipulate t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obstruction issue is kind of a mi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, the conduit issue.  On that one I don't se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es having any evidence they know why G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able to feed an extra 200 pair of cable into a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ir of cable conduit currently, but they're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so.  And again, that seems to present a legal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to when they're able to add more wire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isting conduit, and there's no evidence for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fault for that fact, whether the owner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y, whether the customer has to pay or whethe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s to p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JUDGE FFITCH:  Okay.  Mr. O'Conn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'CONNELL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rst off, I would object to any sugges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sues list issued by Your Honor on May 16 is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than the established issues list decid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aring.  The sixth supplemental order that was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March 20, 1996 called for the parties to develop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s list.  It called for responses to that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st to be filed by April 12, 1996.  No respons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led, including by Mr. Stephanus and U.S. Telc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Honor issued the eighth supplement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opting the issues list as the issues lis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cided in this case.  I think, frankly,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eding which has occurred in this case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Smith was </w:t>
        <w:noBreakHyphen/>
        <w:noBreakHyphen/>
        <w:t xml:space="preserve"> my recollection is that was d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lephone but Mr. Smith was a participant,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articipant, in the pre</w:t>
        <w:noBreakHyphen/>
        <w:t xml:space="preserve">hearing confer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ulted in the sixth supplemental ord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dents have not made any response or obj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issues list, and I think at this poin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waived any opportunity to do so, and I thin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point that issues list should be determin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positive and the issues to be resolved here. 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ankly, in light of Mr. Smith's response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 there is much usefulness to spent a lot of ti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work out a stipulation to the issues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</w:t>
        <w:noBreakHyphen/>
        <w:noBreakHyphen/>
        <w:t xml:space="preserve"> more straightforward manner would b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proceed with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FFITCH:  In view of the discuss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that I agree that it appears we should jus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head at this time with the testimony.  So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'Connell, you may call your firs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MICHAEL NIL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Would you state you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My name is Michael P. Nil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 I L S O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FFITCH:  Mr. O'Connell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nqui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O'CONNELL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Nilson, you have prepared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f I were to ask you thos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day I would get the same answe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re are some amendment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Going to hand you a packet of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, for the record, I have previously provi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ministrative law judge and all of the parti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dentical pa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Nilson, can I ask you to tur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tention, please, in your initial testimony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5, line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e question was how many held orders d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now, and again, just to put it in contex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k that's referring specifically to the Casablanc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e of the four apartment complexes at issu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r answer was at that time n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need to amend that answer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We currently have five held order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asablanca comple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t is clear, was your testimony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n you prepar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wa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know when the first of thos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ders were received after you prepar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filed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It was the day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was served on the respon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nk you.  Can I ask you to tur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tention to page 3 of your opening testimony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 9 and 10 and then at line 19 and 20, do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amend your testimony on those locations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In the interim sinc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was prepared we merged two of ou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riffs and included in the package of exhib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provided to everyone present our update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tariff U 17 which is now the appropriat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vering those specific i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that's </w:t>
        <w:noBreakHyphen/>
        <w:noBreakHyphen/>
        <w:t xml:space="preserve"> both exhibits in the pac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so that you can refer to it so that we'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lear, that's both Exhibit 2 and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y don't you explain for the partie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have in the two exhibits that are referenc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cket there, Exhibits 2 and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Exhibit 2 is the </w:t>
        <w:noBreakHyphen/>
        <w:noBreakHyphen/>
        <w:t xml:space="preserve"> Exhibit 2 show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iginal exhibit page which was Washington U 10,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  <w:noBreakHyphen/>
        <w:noBreakHyphen/>
        <w:t xml:space="preserve"> Washington U 10, sheet 210, and the correspon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ges from U 17, section 2, original sheet 30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iginal sheet 31, and that's associated with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mise inside wi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's just be very clear.  Mr. Nilson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degree, if at all, did the tariff provi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are citing to in your testimony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ition from the prior tariff U 10 to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riff U 1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re was no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n what's Exhibit 3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Exhibit 3 is my original exhibit pag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 10, sheet 360, and the corresponding pages fro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'm sorry, 360 and 361, and then the cor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ges from U 17, section 2, original sheets 43, 4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gain, substantively, to what degree, if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, did the language to which you are refer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testimony at page 3 change in the transi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 10 to U 1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re's no change in langu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Can I ask you to turn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rebuttal testimony lines 18 through 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Do you have prepared there an Exhibit 5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ha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the packet which was handed to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arties and the ju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an you explain what Exhibit 5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Exhibit 5 is the appropriate tariff she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our service charges and what we call Smar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eature rates from U 10, which was the tariff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 the time my testimony was prepared,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sponding sheets from U 17, the combined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those are the tariffs that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the approved tariffs which are on fil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on lines 20 and 21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there any further amendme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rections to your testimony, Mr. Nil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'CONNELL:  I would offer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Mr. Nilson and all the exhibits that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tached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FFITCH:  Very well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bjections to the exhibits that have been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ough Mr. Nil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MITH:  I object to what I think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erred to as Exhibit 5 </w:t>
        <w:noBreakHyphen/>
        <w:noBreakHyphen/>
        <w:t xml:space="preserve"> it was the rate sheet ju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ferred to a minute ago </w:t>
        <w:noBreakHyphen/>
        <w:noBreakHyphen/>
        <w:t xml:space="preserve"> as not hav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levance to this proceeding.  I don'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jection to some of the substantive testimon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st in terms of the exhibits themselve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ject to that tariff, and the U.S. Telco look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 kind of a marketing flyer which i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terials provided to us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FFITCH:  First of all, on MPN 5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the rate groups exhibit, your objection i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ev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Yes.  I don't know what G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s have to do with their right to us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ephanus's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FFITCH:  Mr. O'Connell,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'CONNELL:  Thank you.  Mr. Smith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remember that it's a proceeding against bo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ephanus and U.S. Telco.  The rate sheet w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us as a "marketing document" that is distribu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nants at the apartments.  It is offer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rposes of showing the manner in which Mr. Stepha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U.S. Telco interact in marketing their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sidences of those apartme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JUDGE FFITCH:  You're referring to MPN 4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'CONNELL:  Yes,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FFITCH:  I'm not sure which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're talking about right at this point. 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jected to both MPN 4 and 5, is that correc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mith, as to relevance on both of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MITH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FFITCH:  And your response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oth of those exhibit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'CONNEL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FFITCH:  The objection is overr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e exhibits will be received.  No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other exhibits that have been off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MITH:  Not the exhibits bu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bjection to the testimony as being based on hear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FFITCH:  Well, we may need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e specific with that objection.  Before we d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t me make sure that I have these exhibits logg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erly.  Are you offering the direct an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estimony as well as the exhibits at this tim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'CONNELL:  Ye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FFITCH:  I think rather than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p the parties' time with an extended marking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w </w:t>
        <w:noBreakHyphen/>
        <w:noBreakHyphen/>
        <w:t xml:space="preserve"> I think we're going to be able to </w:t>
        <w:noBreakHyphen/>
        <w:noBreakHyphen/>
        <w:t xml:space="preserve"> on my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think we're going to be able to keep trac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s with the identification that you've use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'Connell, and I am assuming the other parties will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le to do that, too.  We don't have a hug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s here so I'm going to mark these f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fter the hearing.  They are identified.  Exhibi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erly identified and we can refer to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as either the direct or the rebuttal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for purposes of identification.  So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ime I'm going to admit MPN 1 through 5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Admitted Exhibits MPN 1 </w:t>
        <w:noBreakHyphen/>
        <w:t xml:space="preserve"> 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FFITCH:  Now, I understan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objections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MITH:  What I might do is jus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rough cross</w:t>
        <w:noBreakHyphen/>
        <w:t xml:space="preserve">examination, and it will be cl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 of that which testimony is provided on hear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not his personal knowledge.  Then we can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trike as appropri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'CONNELL:  No objection to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FFITCH:  Very well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urther examination of the witness Mr. O'Conne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'CONNELL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FFITCH:  Mr. Smith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ross</w:t>
        <w:noBreakHyphen/>
        <w:t xml:space="preserve">exam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CROSS</w:t>
        <w:noBreakHyphen/>
        <w:t>EXAMINATION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wanted to ask you about your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rm "customer" which appears throughout som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filed testimony.  The customer is the per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om you provide the telephone service and they p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nthly bi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en you talk about customers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oice you're talking about that custom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 who is getting the dial tone, recei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hone service from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 wiring, the inside premises w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called officially the customer inside 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t's your understanding of the tariff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is the customer's responsibility to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ring and keep it functioning and in good rep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using the customer the same wa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son gets dial t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f that customer who gets the dial t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m you isn't willing to spend the money, they do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nt to do it, or for whatever reason decid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want to repair their inside wiring, they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n't get the phone service from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y get that choice as well as to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iven the cost of fixing the inside wiring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ankly want to pay for that and get the inside w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xed to get the dial tone.  That would b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o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true.  That's their cho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regardless of the reason wh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ring may not work </w:t>
        <w:noBreakHyphen/>
        <w:noBreakHyphen/>
        <w:t xml:space="preserve"> for example, if at my ho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t the wiring by doing some remodeling I got to f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unless I get that linebacker service but eith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x it or lose my dial t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true, although you d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tion of fixing it your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Either if I'm smart enough I migh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but if I'm not I will hire somebody else or h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people to do it for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's no different in an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imilar concept.  If a customer decid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 would rather just use cellular phones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rd wire phones they've certainly got that o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Stephanus is not a customer of you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he, in the way you've used that 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n that context I would say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e simply owns the apartment buil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re your customers res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it your position in this cas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ephanus not being a customer does not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ercise any choice as to whether or not the te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his building do or do not have 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ould you repea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it your position in this cas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ephanus, who is not your customer, is not a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has any choice in whether or not the tenant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re your customers have access to GTE's phone servic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'CONNELL:  I'm going to obj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that calls for a legal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Just asking about your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ANDERL:  Well, Your Honor, I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bject and I would ask counsel to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.  It was not clear to me what he was as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FFITCH:  Could you rephras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, Mr. Smith, and as long as you're not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witness for a legal conclusion I will allow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k him for his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en we talk about a customer ha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oice of whether or not to repair the inside w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n it's broken or whether or not to get GTE's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or use cellular service, that custome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include Mr. Stephanus as the own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ilding.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still confused.  Say it again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e's the owner of the building.  He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ndlord, he's not the tenant.  The tenants a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e tenants make the choice about repa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side wiring or going with cellular service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nt to have GTE's phone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ll right, I agree with you.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your understanding any differ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ect to repairing a conduit, that the custom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a customer wants to have the additional phon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he conduit doesn't accommodate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bles that it's the customer that needs to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 of repairing that conduit or improving it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pgrading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n the case of the conduit our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pretty explicit, in my opinion, that it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ys the conduit belongs to the property owner bu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the responsibility to maintain it in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rking cond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an you show me in the tariff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fers to owner and not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Just a sec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FFITCH:  If you could give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 number, too, that would hel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're looking, I believe, at Exhibit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FFITCH:  MPN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're looking at MPN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at 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Section 2, original sheet 45,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agraph 3, private property normal constr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en I asked you that question a minute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referred to the owner as having respon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agree with me, don't you, that the owner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dentified here as having any responsi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pairing or upgrading the buried wire or c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 tariff uses the word "customer,"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it your position or belief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 of GTE can impose upon the own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erty that he's using the cost of repai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duit or upgrading a conduit if additional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ervice is needed by your custom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O'CONNELL:  Objection.  Call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gal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FFITCH:  You want to rephras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Smith?  Does sound like you're starting to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legal opini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 introductory words were "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standing."  I just want to kno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FFITCH:  Very well.  You may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s you posed the question, I don't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been involved in a situation in that ma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 me ask you to look at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on the top of pag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FFITCH:  Are you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 or the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The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state, "The owner of an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lex such as Mr. Stephanus in this case g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stantial economic advantage by having a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nants as possible participate in his private sha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communications service.  By aggreg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stablished service the owner can reap for himsel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ounts available to large volume us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communications servic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is statement by you assumes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ephanus owns U.S. Telco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know </w:t>
        <w:noBreakHyphen/>
        <w:noBreakHyphen/>
        <w:t xml:space="preserve"> have personal knowledg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whether that's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We move to strike any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this witness in his direct testimony abou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ephanus's ownership of U.S. Telco or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 has an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know if he has any economic </w:t>
        <w:noBreakHyphen/>
        <w:noBreakHyphen/>
        <w:t xml:space="preserve">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terms of his contractual or other relationshi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U.S.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know from his testimony that h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was a contract.  My understanding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ked for a copy of it and it was not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you don't have any knowledge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rms of that relationsh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MITH:  Move to strike tha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, as not being based on personal knowledg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ing in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JUDGE FFITCH:  Mr. O'Connell, respon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'CONNELL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haps voir dire for one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FFITCH:  All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O'CONNELL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Nilson, have you had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view Mr. Stephanus's prefiled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have any testimony by Mr. Stepha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to whether he receives an access fee from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His testimony states that he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'CONNELL:  Your Honor, I would subm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n fact, given respondent's own testimo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is correct.  I would object to the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r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:  I would be comfortable with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ipulating to the accuracy of Mr. Stephanu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in this point, which is what I believ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'Connell is doing, and that Mr. Nilson's gratuit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ents about substantial economic advantage based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upposition that Mr. Stephanus owns U.S. Telc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mply wrong.  It is not something this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y knowledge of.  This witness himself in that vo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 refers not to something he has any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t to that evidence presented by a different pa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 this witness is not competent or knowledge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 testimony in this particular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FFITCH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objection and accept your cross</w:t>
        <w:noBreakHyphen/>
        <w:t xml:space="preserve">examin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that's been given in response 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weight of t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Y MR. SMITH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 me ask about a couple of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your statement that I'm not sure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ckground for testifying to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sonal knowledge that Mr. Stephanus is requiring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nants to obtain phone service only through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knowledge I have is from call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nants asking if that was in fact their only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what in fact the telecommunications rules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e only thing you have som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is what some third parties who are not here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hearing made in a phone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MITH:  Move to strike tha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s based on hears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O'CONNELL:  Can you be more spe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FFITCH:  Mr. Smith,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dentify a specific language that you're referring to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'CONNELL:  Page 5, 8 through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MITH:  You may have found it befo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there.  Page 5, lines 8 through 12. 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se witnesses, Your Honor, could have come her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as a true statement.  Mr. Stephanu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lained in his prefiled testimony that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urate.  Through this witness GTE is attemp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fer third party hearsay based upon some rum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not in evidence before the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FFITCH:  Any response, Mr. O'Conne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'CONNELL:  Your Honor, I will conce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t is hearsay, I think it may be admissib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haps I may be able to establish it through vo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FFITCH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BY MR. O'CONNELL: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Nilson, how many people did you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ase your testimony in your direct on lines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ugh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F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were those persons tenants in an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four apartment complexes in particul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MITH:  Objection, that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arsay.  Any testimony about his statement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nparty witness is hearsay.  If GTE believ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is any truth to this statement, which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levance to the factual issues and is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vert this Commission, it could have ha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itnesses come for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O'CONNELL:  Your Honor, this is vo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re.  I'm trying to lay the foundation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MITH:  He's laying voir di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ar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ANDERL:  Well, Your Honor, I migh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int out that a hearsay objection alon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fficient to make testimony or evidence inadmi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an administrativ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FFITCH:  I was about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bservation myself, Mr. Smith, that in our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 hearsay is admi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I appreciate that if there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 circumstantial guarantees of trustworthines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is simply quibbling, but here GTE is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 testimony that has nothing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sues in an effort to discredit Mr. Stephanu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could very easily have added one mor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ir lengthy witness list if there was any tru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is, and for those reasons I'm object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re is a lot of other hearsay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entire record which I am not going to quib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because it's not important or because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uly could prove that is true, and for me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's hearsay, I know what the rules of hearsa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not my intent.  My intent is to focus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as that I believe it is proper fo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accept those testimony.  This is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ew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FFITCH:  I believe you'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ising now a relevance objection and perhaps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helpful to turn that </w:t>
        <w:noBreakHyphen/>
        <w:noBreakHyphen/>
        <w:t xml:space="preserve"> first of all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'Connell, Mr. Smith has suggested that t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not relevant, so can you show me on the issues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ther we need to get into the matter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examining on her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O'CONNELL:  Yes, I can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nk you.  I think if you focus on question 1, d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nants in the apartments have alternative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cal exchange telecommunications compani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will establish </w:t>
        <w:noBreakHyphen/>
        <w:noBreakHyphen/>
        <w:t xml:space="preserve"> and Mr. Smith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member that he is representing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just Mr. Stephanus but also U.S. Telco, who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fendant in this case, and they're the ones who c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proceed jointly.  If the parties, the defenda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espondents, have combined to make state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tenants with the intent of sugges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suading them from obtaining servic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lephone industry </w:t>
        <w:noBreakHyphen/>
        <w:noBreakHyphen/>
        <w:t xml:space="preserve"> from the telephon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use me </w:t>
        <w:noBreakHyphen/>
        <w:noBreakHyphen/>
        <w:t xml:space="preserve"> through suggestions that, A, are no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, B, are taking advantage of the positio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ndlord and the rental management company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showing that they are in fact throw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rriers to access to the local telephone compa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k that's something that this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ider in ruling on issu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And again </w:t>
        <w:noBreakHyphen/>
        <w:noBreakHyphen/>
        <w:t xml:space="preserve"> so I think it's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evant and I really didn't finish the voir di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levance objection </w:t>
        <w:noBreakHyphen/>
        <w:noBreakHyphen/>
        <w:t xml:space="preserve"> excuse me </w:t>
        <w:noBreakHyphen/>
        <w:noBreakHyphen/>
        <w:t xml:space="preserve"> on the hear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bjection.  Just kind of as a manner of offer of pro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Mr. Nilson testified to is we asked these per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come and testify and they were all afrai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taliation from their landlord for going to do s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is not something where </w:t>
        <w:noBreakHyphen/>
        <w:noBreakHyphen/>
        <w:t xml:space="preserve"> as I indicat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the beginning, Your Honor, we concede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arsay.  We think it should be admitted, though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limited purposes that it's off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SMITH:  If I might make one ob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llowing the observation made by Lisa Anderl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Mr. Smith's objection really goes to the w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is evidence and not to its admi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arsay evidence is admissible in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arings, and his comments may go on to the w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you will place on these, but I don't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goes to its admissib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FFITCH:  Well, that's my incl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'm going to rule that the evidence, the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ing, is relevant to the first issu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s list, and I'm going to allow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'Connell, to finish your voir dire on the w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this information was obtained in order to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me conclude whether it's reliable hearsay or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'CONNELL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FFITCH:  So if you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peditiously finish that voir dire, you m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'CONNELL:  As quickly as I ca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Nilson, I frankly forgot my la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 to you, sir.  Were all of those tenant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t xml:space="preserve"> I think you said you had five different conta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spoke to five different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re all of those tenants from an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artment compl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y were all from Campo Bas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t's one of the four apartment comple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That's the complex where the dam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duit is 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as there any variation in what thes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ividuals told you on that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I felt that they were all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istent, that they had been told they had no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service other than through U.S. Telco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why they called my office to find out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ally was true.  They weren't familiar with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etitive telecommunications environments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lot of people aren't until you get exposed to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 I basically answered thei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ose five tenants who contacted you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identify to you who had made those state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y identified to me that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asing office at the complex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id they mention at what tim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ss that they became a tenant there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ments were made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n terms of timing it was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were signing the lease and reviewi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cuments associated with being a ten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ask any of these five individu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estif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asked every on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ere any of them willing to do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they wer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id they give you a rationale for wh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re not willing to do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y had all just signed leases to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nants at the complex and were concern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ld be some retaliation if they testified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ir landl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Thank you, Mr. Nils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BY MR. SMITH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Nilson, did you have the tenant n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n they calle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you could have subpoenaed them if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lieved they could provide such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guess we could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didn't provide any of that detai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prefiled testimony,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your rebuttal testimon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FFITCH:  Before you go on, Mr. Smi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believe your objection is still outstanding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hearsay, your request to strike lines 8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Yes.  I thought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Well, and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verrule the objection as to hearsay and allo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amination to go to the weight of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been off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 me ask you to consider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where you state on lines 10 through 13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TE was, in your words, forced to file two mo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l to obtain Mr. Stephanus's response to G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ta request.  Did you verify that statemen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tting in your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guess I'm not quite sure how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'm asking if you put testimony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buttal testimony that you did not know whether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it was accurate by having checked it your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's a pretty strong statement.  I want to know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put that in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kay.  I put it into my testimon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had to file two motions to obtain th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that your understanding or did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l you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so this was not something you che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see whether in fact Mr. Stephanus had file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</w:t>
        <w:noBreakHyphen/>
        <w:noBreakHyphen/>
        <w:t xml:space="preserve"> excuse me </w:t>
        <w:noBreakHyphen/>
        <w:noBreakHyphen/>
        <w:t xml:space="preserve"> his data request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fter the first motion and before the second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You don't know one way or the oth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O'CONNELL:  I objec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don't know one way or anothe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not GTE had to file two motions to ge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ephanus to respond to the data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I do.  We filed two mo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id you verify that?  Did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ing?  I'm asking because this is not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ment, and I'm wondering whether you simply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file testimony based on something other peopl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ling you to put in your statement or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personal knowledge of and know about those fac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at you present to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'CONNELL:  Objection. 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gumentative.  It assumes facts not in evid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f Mr. Smith is going to testify perhaps h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FFITCH:  Mr. Smith, I will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y reaction here is that we're essentially </w:t>
        <w:noBreakHyphen/>
        <w:noBreakHyphen/>
        <w:t xml:space="preserve"> we'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verge of getting into a discovery disput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n't really have a discovery dispute before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hearing and I really hate to go down this 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I apologize.  I though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gratuitous cheap shot.  It's not true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ing a gratuitous cheap shot.  Mr. Nilson clearl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led something in this hearing that he did not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cause it's not accurate and I am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being offered to cast a poor light o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ephanus.  I don't want to get into the subst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FFITCH:  Well, perhaps what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is at a break confer with Mr. Nilson and th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want just to clarify the procedural postu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rd you can do that.  I don't think this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MITH:  I will avoid that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ll the questions I have on cro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'CONNELL:  For the record, Your Honor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can't let that </w:t>
        <w:noBreakHyphen/>
        <w:noBreakHyphen/>
        <w:t xml:space="preserve"> I disagree with Mr. Smith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acterization.  You're right, we d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overy dispute here and the attorneys cannot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this.  I disagree with Mr. Smith's asser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rd that Mr. Nilson's testimony is wrong. 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believe it to be correct.  Mr. Nilson, as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fied, believes it to be correct and h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ly one of us who is under oath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FFITCH:  All right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ross</w:t>
        <w:noBreakHyphen/>
        <w:t xml:space="preserve">examination from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SMITH:  If I can have one mome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ght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SMITH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FFITCH:  Ms. Ander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ANDERL:  Also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FFITCH:  Any redi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'CONNELL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FFITCH:  You may step down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for your testimony.  Off the record just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   TOMMY ROS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erein and was examined and testified as follows: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FFITCH:  Before we begin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amination, Mr. Rose, we moved on from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 without a formal offer of the </w:t>
        <w:noBreakHyphen/>
        <w:noBreakHyphen/>
        <w:t xml:space="preserve"> or at lea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olution of your offer of the direct an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'CONNELL:  I would off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FFITCH:  And I believe we res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objections that you had raised, Mr. Smith,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nection, and I will receive the direct an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Mr. Nilson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Admitted Exhibits Nilson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Rebuttal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FFITCH:  Very well.  Mr. Rose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state your full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 Tommy C. Rose. 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pelled R O S 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FFITCH:  Thank you.  You may inqui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Mr. O'Conn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O'CONNELL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Rose, you have a copy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prepared thi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f I were to ask you thes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day I would get the same respons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</w:t>
        <w:noBreakHyphen/>
        <w:noBreakHyphen/>
        <w:t xml:space="preserve"> listed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have any amendments o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r testimony includes one illustrati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use me </w:t>
        <w:noBreakHyphen/>
        <w:noBreakHyphen/>
        <w:t xml:space="preserve"> two illustrative exhibits A and 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prepared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Yes,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'CONNELL:  I would offer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of Mr. Rose and the illustrativ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accompany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FFITCH:  Any objection to Mr. Ros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:  Not by respondent.  We'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brief cross</w:t>
        <w:noBreakHyphen/>
        <w:t xml:space="preserve">examination but no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ssion of the direct and th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FFITCH:  Very well. 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jection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ANDERL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FFITCH:  No objections being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direct testimony and Exhibits A and B ar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Admitted Exhibits Rose Direct and 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JUDGE FFITCH:  Any further di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O'CONNELL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JUDGE FFITCH:  You may cross</w:t>
        <w:noBreakHyphen/>
        <w:t xml:space="preserve">examin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'm curious.  Have you ever hea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other situation where an apartment owner sai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TE, I don't want you to use my inside wi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 phone service to my ten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I have not personally heard tha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ave you ever heard of a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partment owner said, you can use it but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to pay for it, other than the current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Mr. Stephan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how many years have you been work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total 17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MITH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FFITCH:  Very well.  Ms. Smith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amination for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S. SMITH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FFITCH:  Ms. Ander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MS. ANDERL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FFITCH:  Thank you, Mr. Rose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redi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MR. O'CONNELL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Thank you, Mr. Ros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may step down.  Counsel, is your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Turgeon very br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May be even briefer.  No,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t a few more questions for him but it will be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riefer than the firs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SMITH:  To aid in deciding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ross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S. ANDERL:  I also don't think I have 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'CONNELL:  Perhaps we can ge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urgeon on, too, before we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JUDGE FFITCH:  Mr. O'Conn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ereup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EDWARD TURGE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FFITCH:  Would you state you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amed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My name is Edward E. Turgeon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>7  T U R G E O 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O'CONNELL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Turgeon, you have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sir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prepared thi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f I were to ask you thes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day I would get the same answers a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dicate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are there any amendments o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A.  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'CONNELL:  Thank you.  I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estimony of Mr. Turge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FFITCH:  Any objection to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urgeon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MITH:  No obje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ANDERL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SMITH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FFITCH:  The direct testimon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ceived.  Are there exhibits attached to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'CONNELL:  There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FFITCH:  Direct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urgeon is received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Admitted Exhibit Turgeon Direct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FFITCH: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ross</w:t>
        <w:noBreakHyphen/>
        <w:t xml:space="preserve">examination,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MITH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Y MR. SMITH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conduit we're talking abou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particular situation is a four</w:t>
        <w:noBreakHyphen/>
        <w:t xml:space="preserve">inch wide plastic pi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t currently has 100 pair of 24 gau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ble running throug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cable all together is about an i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Roughly I guess the issue arose or proble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ose when an effort was made to add another 200 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cable through this cond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 need to understand a little be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one at GTE is trying to feed thi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isting conduit and unable to push more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oug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what we did is we contract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one what they call blow in the ducts or proof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duct, and that involves a process of blowing a j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ne with a compressor from point A to point B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doesn't work then there's </w:t>
        <w:noBreakHyphen/>
        <w:noBreakHyphen/>
        <w:t xml:space="preserve"> what do they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</w:t>
        <w:noBreakHyphen/>
        <w:noBreakHyphen/>
        <w:t xml:space="preserve"> metal router that's on a reel we push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they found was that we wanted to get these 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ofed before we could pull our cable in, and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was an obstruction.  That was documen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k reports of the contr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at's the nature of the obstruction?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ithout actually digging up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struction is we don't know wha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elp me out by listing some of th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ys the conduit might have become obstru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From experience with these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stallations when an apartment house is built or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ercial complex is built the </w:t>
        <w:noBreakHyphen/>
        <w:noBreakHyphen/>
        <w:t xml:space="preserve"> one of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gs that happens is the conduit is set in pl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 a service so the telephone company can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to the complex for security reasons, fi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have you.  Normally that ditch is open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ckfilled before any of the amenities are put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.e., posts or directional lights, whatever, that'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complex.  So what I did, I personally wal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oute of that conduit on to the Casablanca comple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is is 775 feet lo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Right.  From the right</w:t>
        <w:noBreakHyphen/>
        <w:t>of</w:t>
        <w:noBreakHyphen/>
        <w:t xml:space="preserve">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A.    And I found that in a three</w:t>
        <w:noBreakHyphen/>
        <w:t xml:space="preserve">foot wide swa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where the conduit is foot and a half on each si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think I counted 13 possibilities of where objec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stallations were put in the ground after the cond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pulled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t can be any variety of contr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ny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as far as actually knowing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a </w:t>
        <w:noBreakHyphen/>
        <w:noBreakHyphen/>
        <w:t xml:space="preserve"> for example, heavy vehicle might have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ross the ditch after it was filled in and kin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d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 the conduit is normally buried 18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24 inches and if it's installed properly heav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ehicles should not damage that du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mentioned some of the various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ys that this particular conduit may have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bstructed.  Is it correct that you don'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now who or why this conduit </w:t>
        <w:noBreakHyphen/>
        <w:noBreakHyphen/>
        <w:t xml:space="preserve"> who is responsi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y the conduit is obstructed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know who is respon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SMITH: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FFITCH:  Ms. Smith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ross</w:t>
        <w:noBreakHyphen/>
        <w:t xml:space="preserve">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MR. SMITH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Ms. Ander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S. ANDERL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an you, Mr. Turgeon, give an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 or more of the things that you saw that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en respons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Right.  I saw cyclone fence around a tenn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rt that was piped for the cyclone fenc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ly in line with the route of the condui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ition, even the posts for the net were in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ne with it.  There were posts designating pa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handicapped that were in line agai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oute.  Light posts, couple, two or three light pos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20</w:t>
        <w:noBreakHyphen/>
        <w:t xml:space="preserve">foot highlight posts would be to go into the 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least four feet that were in direct line with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 these things were done after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stallation in 1989 would have had a bearing 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ld have, could have been damage or ca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m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S. ANDERL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FFITCH: 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ANDERL:  No,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JUDGE FFITCH:  Any redi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'CONNELL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Thank you, Mr. Turgeo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testimony.  You may step down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standing that GTE has one further witness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Ganson, who will be available at 11 a.m. by teleph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'CONNELL:  That's corr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FFITCH:  That's probably 15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now.  We could take a break until that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unless there's any other suggestions from couns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'CONNELL:  That seems ideal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FFITCH:  Why don't we reces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me and reconvene at 11 a.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FFITCH:  We're back on the recor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turning from a morning recess, and I will just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the record that we have the next witness for G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o is Peggy Ganson on the speaker phone from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, and the parties have indicated they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jection to her appearing by phone.  At this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swear you in, Ms. Ganson.  If you would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rea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PEGGY GAN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ull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Peggy Ann Ganson, G A N S 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FFITCH:  I think we're going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o adjust the speaker a little bit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'CONNELL:  Ms. Ganson, will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y a couple of w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THE WITNESS:  Pard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MR. O'CONNELL:  That's be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FFITCH:  You may inqui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BY MR. O'CONNELL: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s. Ganson, just so that we're clea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ed to be certain that we're finished because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have the video cues that you normally 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versation, so if at any time I cut you off o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one else cuts you off just say so,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s. Ganson, do you have the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pared for this case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s. Ganson, if I was to ask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s that are in that testimony today I woul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ame answers as are set ou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 certainly hop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ma'am, is that a yes or a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'CONNELL:  I have nothing furth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offer the testimony of Ms. Ga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FFITCH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ross</w:t>
        <w:noBreakHyphen/>
        <w:t xml:space="preserve">examination,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an you hear me?  I think I'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crophone by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this going to work for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'm Mr. Stephanus's lawyer.  I'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ple of questions for you.  You've talked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servations of what you see out there in the worl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artments.  I'm asking, are you aware of any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hibition that would restrict a property owner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artment owner, from asking local phone compa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aying for the use of property owner's inside wir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O'CONNELL:  Objection.  Ask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ness for a legal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Pretty clearly a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legal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asking if she's aware of any or ha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anding there would be any legal restr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ould prohibit an apartment owner from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local phone company to pay for use of the inside wi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'CONNELL:  Sam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am no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'CONNELL:  Ms. Ganson, hang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cond.  Sam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FFITCH:  Perhaps if you c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word "legal" out of your question.  Ask h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e's aware of any restrictions.  Understanding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anson, that you're not an attorney I will let you g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head and answer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ll right.  With all the conversa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restate the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 aware of any prohib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restrict a property owner from asking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hone company to pay for use of the inside wi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ve never heard of it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know that and that's the subjec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.  I'm wondering if you've ever heard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ch restr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I am not aware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're probably not even awar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tuation where a property owner has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nsidering, if you would, a bo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use.  I assume you're familiar with som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ellow realtors, property owners that own bo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u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have never sold any boarding house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m not familiar with the laws on operating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're quite different on boarding houses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the regular apartment hou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're aware that there ar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its that have a common phone in the lobby but n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hone in the individual roo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have never dealt with one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've never heard of that kind of a l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t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presume there would be but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alt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know whether a tenant in a bo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use, say, on the third floor, could impose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wner of the boarding house the cost of putting w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rom that room to the main phone lines if the te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id, I'm a boarding house tenant but I want a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my room, I'm expecting the owner to pay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this would be outside my expert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cause I have never dealt in that field of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 me ask you about your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asement situations.  If GTE, for example, wan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asement across a piece of property that you ow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able them to provide phone service to tenant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ighboring apartment building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ing that GTE would have to ge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mission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my understanding, it is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ty and it has to furnish because if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ll 911 it has to be </w:t>
        <w:noBreakHyphen/>
        <w:noBreakHyphen/>
        <w:t xml:space="preserve"> it's not a luxury, it'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cess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MITH:  I move to strik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nrespo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FFITCH:  I'm not going to str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.  You can just proceed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it your understanding that GTE ca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ee access across any property they want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 phone service around its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would be my understanding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a public utility and it's a necess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MITH: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FFITCH:  Ms. Smith, any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SMITH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FFITCH:  Ms. Ander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S. ANDERL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s. Ganson, my name is Lisa Anderl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 attorney representing U S WEST in this matter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tell me anything else about your background?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y you've testified before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gislature.  Have you provided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ject matter of either telecommunications or ren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sues before any courts or any other </w:t>
        <w:noBreakHyphen/>
        <w:noBreakHyphen/>
        <w:t xml:space="preserve"> any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genc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f you're talking about like a ho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gency, yes, I have.  Within the state legislatu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there.  Is that what you'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I was just asking for whateve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rience you had as a witness or an exper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Oh, I have testified for an attorn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wn two or three times as an expert witness for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Regarding the subject matter of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Basically property manag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Ms. Ganson, other than your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ained from owning, operating or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wners of apartment buildings for more than 30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 you have any formal educational backgroun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qualify you, prepare you to testif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 have my degree from the Univer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Washington, and I took a minor in real e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offered at the time that I was there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to take continuing education courses. 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have 30 hours every two years to maintain your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state brokerage license, which I have d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rrently am a licensed real estate bro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S. ANDERL:  That's all I have.  Thank you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JUDGE FFITCH:  Any redi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'CONNELL: 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BY MR. O'CONNELL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s. Ganson, you testified you tes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 expert witness two or three times,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id, for an attorney in town.  That wasn't me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'CONNELL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Any objection to the recei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Ms. Ganson's direct testimony in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MITH:  Yes.  I don't believe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thing to do with the issues in this case.  It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ery interesting to hear what her understanding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rmal practice.  That doesn't help this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ciding what the legal rights are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re.  She may be an expert on those issues t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s some knowledge of but as far as being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lp the Commission on the legal issues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TE can use private property without paying for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e has no knowledge of it, and her comments abou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standing of the way it's normally done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ar at all on whether there are legal restrictions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quest by a property owner to recei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nsation from the local phone company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vate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FFITCH:  So essentially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relevance objection.  You may respo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'CONNELL:  Your Honor, I thin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mith continues to decline to adhere to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st as was developed by the parties and appro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Commission in your eighth supplemental ord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Ms. Ganson's testimony is directly releva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haps indirectly relevant to issue number on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directly relevant to issue No. 2A, No. 2B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2C and No. 2D.  And respectfully urg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jection be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FFITCH:  Well, I'm going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and overrule the objection, Mr. Smith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s. Ganson's testimony will be received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jection will go to the weight of he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Do you have any further witness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evidence for GTE Mr. O'Conne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Admitted Ganson Direct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O'CONNELL:  We do not, Your Honor. 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e disconnect from Ms. Gans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FFITCH:  You may.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, Ms. Ganson.  Any objection to releasing Ms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anson at this time?  Hearing none you can dis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c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'CONNELL:  Thank you, Ms. Ga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THE WITNESS:  You're certainly welco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O'CONNELL:  At this point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rther witnesses.  GTE r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FFITCH:  Our next witnes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chedule is Mr. Stephanus.  And I'm pre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ceed at this time unless you would like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We're ready to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  PAUL STEPHANU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SMITH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Stephanus, you've had a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read your direct testimony earlier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es it set forth the answ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 that you would give today if I wer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se of you under oa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We offer the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Mr. Stephan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I beg your pard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FFITCH:  Your counsel h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ffered your written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ny objection to Mr. Stephanus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eing received in evidenc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'CONNELL:  Your Honor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ecifically to lines </w:t>
        <w:noBreakHyphen/>
        <w:noBreakHyphen/>
        <w:t xml:space="preserve"> page 2, lines 25 through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3, line 16.  I believe the testimony is an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ter before the Commission settlement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ich have been had between the parties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bject under rule 408.  To the degre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ephanus attempts to characterize GTE's pos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matter and, quote, unreasonable and intransig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're going to have to get into any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ussions between the parties and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appropriate I would move to strike thos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FFITCH:  Page 2, line 25 through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3, line 16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MR. O'CONNELL:  Ye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FFITCH:  You'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480</w:t>
        <w:noBreakHyphen/>
        <w:t>09</w:t>
        <w:noBreakHyphen/>
        <w:t>408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O'CONNELL:  I'm sorry, no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erring specifically to evidence rule 408,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JUDGE FFITCH:  I don't have those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'CONNELL:  I underst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idence rules are </w:t>
        <w:noBreakHyphen/>
        <w:noBreakHyphen/>
        <w:t xml:space="preserve"> of course, are not stri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peaking binding but I believe the Commission's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specific that they are used as guidan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idence rule 408, which is in Washingt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ement, as the federal evidence rule, pro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idence of furnishing or offering or promi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rnish or accepting or offering or promi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ept the valuable consideration and compromis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tempting to compromise a claim which is dispu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either validity or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FFITCH:  Mr. Smith,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MITH:  Yes.  It is very similar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ies of questions asked of Mr. Nilson:  W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rpose of your testimony?  What gave ri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laint?  I certainly thought it appropriate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ephanus to provide some background and expla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mission what his goal and purpose wa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aring and what his position is on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sues, and that's the purpose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FFITCH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jection and allow the testimony to stand. 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urther objections to the testimony, Mr. O'Conne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'CONNELL:  No,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FFITCH:  Mr. Stephanus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will b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Admitted Exhibit Stephanus Direct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JUDGE FFITCH:  You may cross</w:t>
        <w:noBreakHyphen/>
        <w:t>exam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R. O'CONNELL: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O'CONNELL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Stephanus, I don't think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py of your direct testimony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d your counsel provide you with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I didn't prepare an extra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 you hav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'CONNELL:  Anybody prepare an ext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SMITH:  I will be happy to provide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'm going to ask you some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t the same time I'm also going to ask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 about the data responses which you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matter, Mr. Stephan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w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data responses, the responses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'CONNELL:  Your Honor, w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 are we up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FFITCH:  Well, we have been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ith witness</w:t>
        <w:noBreakHyphen/>
        <w:t xml:space="preserve">specific exhibit numbers, but for GT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at this time 12 exhibits so this would be GTE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Marked Exhibit GTE 1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Stephanus, do you have GTE 13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entitled on the top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hich one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</w:t>
        <w:noBreakHyphen/>
        <w:noBreakHyphen/>
        <w:t xml:space="preserve"> GTE Data Request, do you recogniz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Stephanus, I will represent to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the responses that your counsel prepared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s that GTE had propou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haven't had a chance to rea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ough.  You just handed it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asked you if you recogniz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recognize what I read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ake a moment and read through it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're comfortable answering my question on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se appear to be signed by Scott A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mith.  He's your attorney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did you work with Mr. Smith to pre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answers to these data respo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 believe these to be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 and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O'CONNELL:  Your Honor, at this poi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offer GTE 13.  Ordinarily I understan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do it on a data request by data reques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respondents sent these all one together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just offer them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FFITCH:  Any objection,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FFITCH:  Objection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nsel?  Hearing none GTE 13 will b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Admitted Exhibit GTE 1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Stephanus, I would like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rst off about your response to request No. 1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the very first page.  Your response is on lines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21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see the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"Inside wiring and cables are own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ephanus.  The switching equipment is owned by U.S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co."  We're in agreement, then, are we not, you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wiring in the apartment buildings betwee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ividual tenant's apartment and wherever the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co switch is located for each compl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you're providing that last extensio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will, of the telephone service, then,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nants who are in your apartment compl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know who owns the wire from the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lco switch in each apartment complex to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re it connects with the public telephone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o owns that w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know, Mr. Stephanus, w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that is?  We could take it apartment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apartment complex if we need to, but do you kn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general sense what type of service i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nects the U.S. Telco switch to the public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ou mean what type of switch it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ilding there?  What they call a switching ro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the switching room </w:t>
        <w:noBreakHyphen/>
        <w:noBreakHyphen/>
        <w:t xml:space="preserve"> no.  I was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focus, if you will, sir, between the switching ro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wherever it joins up with the public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What is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know what type of service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not too sure I understand how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dentifying service.  Are you identifying the c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metimes it's referred to, Mr. Stephan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a T1 or some type of digital service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miliar with any of those specifi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am not.  I am not an engine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do own that wire between the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where it connects with the public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Mr. Stephanus,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lationship to U.S. Telco, Inc.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y provide telephone service to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tena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Fair enough.  I underst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sident of U.S. Telco Inc. is a person by the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John Stephan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John Stephanus is your 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ow old is your son John Stephan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He's 40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How long has John Stephanus owned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know just exactly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orporated it, but I think it's been since the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incorporatio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as there a predecessor company there?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 do some type of business before in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there was a predecessor compan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was the name of that predeces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T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said he's owned it since the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orporation.  Do you know when that date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indicated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did not understand tha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 you recall even what year it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 imagine it would have been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e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ree years from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certainly during the '9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know where your son John Stepha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btained the funds to start U.S.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here he obtained w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ere he obtained the funds to start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l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did not have any involvement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ganizing U.S.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make any loans or other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rangements with U.S.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any ownership interest in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any financial stakes whatso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U.S. Telco,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you indicated, I think,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 you </w:t>
        <w:noBreakHyphen/>
        <w:noBreakHyphen/>
        <w:t xml:space="preserve"> that they provide telephone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 of the tenants in some of your apar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n fact they pay you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vile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still have your testimony, sir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an you turn to page 3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Stephanus.  Can you turn your attention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ne 24 and continuing on to line 25, "Access fee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U.S. Telco is nominal and helps offset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," et cetera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 is that access fee, sir?  W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ess fee for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's a payment to us for the right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wiring in the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how much is it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ould have to go back and look and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do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don't know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would have to go back and loo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you even give me an approximat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</w:t>
        <w:noBreakHyphen/>
        <w:noBreakHyphen/>
        <w:t xml:space="preserve"> I mean the order of magnitu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 don't remember and I don't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be a good idea to just guess at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t asking you to guess.  I'm asking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en recall the order of magnitu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you don't recall if it's $10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usand dolla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know it's not a thousand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say you know it's not a thous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llars.  Are you saying on a weekly, per month,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?  What basis are you saying that you know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thousand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ould have to go back and look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act or the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ere would you go to look 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ract or agreement, Mr. Stephan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Either at U.S. Telco or my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How long have you had that contrac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would go to look up the amount you're being p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How long have I ha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ah.  How long have you had that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you would have to go to look up how mu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ing p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say ever since they took 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again that's sometime in the '9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Stephanus, can you turn your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GTE 13, specifically to page 2, request No.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request asks you to provide copies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ntracts or agreement between respondents,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r response was "there are no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ritten agreements between the respondents,"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at wasn't true then, w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Mr. Stephanus, you just testifi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have to go look at the contract to f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mount you're being p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would have to go back and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rds.  I am not </w:t>
        <w:noBreakHyphen/>
        <w:noBreakHyphen/>
        <w:t xml:space="preserve"> we don't have a formal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'll leave that for the court.  So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ying there is no formal contrac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 handshake between you and your 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fter all, he is my son.  I can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m on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know the basis on whi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eiving payments from U.S.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really don't recall jus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ditions that are involved i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they pay you a flat fee per month or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pay you a fee that depends o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 they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re again I would have to look tha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would you have to look it up in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reco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ere are those records mainta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e records would be in either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wo off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et's focus on your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en you say an office, where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Office would be at my h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at's your home in Broadmo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would you anticipate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rds would show to provide the detai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lationship between your company </w:t>
        <w:noBreakHyphen/>
        <w:noBreakHyphen/>
        <w:t xml:space="preserve"> excuse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tween yourself and U.S.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t would show what agreemen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when it was to be paid and how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again, in response to request No. 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told us that there are no such agre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we don't have a written agre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sense but there are records.  When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erring to a written agreement I presum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lking about a written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nk you, sir.  So that I'm clear you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ying you don't have any written agre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an you turn your attention back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, not the data response, the testimony.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 ask you to turn your attention to a couple of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head of where we just were, specifically line 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n w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ame place, page 3, line 20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econd sentence that begins, "he has not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"He has not seen my contract."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ling us now that wasn'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ere was a contract to be se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we had a contract where U.S. Telc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rchased this equipment, see.  Originally I own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and they purchased it and this is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erring to in that in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y purchased it when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en did they purchase it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was about a year ago, approxim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ybe year to two years ago, something. 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go back and loo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r earlier testimony was that U.S. Telc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incorporated about three years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t possibly was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'm just trying to make sure we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ach other, Mr. Stephanus.  I'm not trying to trip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 here, sir.  Are you telling us now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 period of time that U.S. Telco was in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you owned the switching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don't know just when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cated, when they incorporated, but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ive you the time without the advantage of any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me to give you that exact d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en you sold them the switching equip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was a contract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re was a written agreement there o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would consummate the 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id that written agreement obta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going obligations for either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think tha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ould I amend my las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f it's not accurate, pleas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t was insufficient in that, thi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ck, there was no obligations on my part, b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 of U.S. Telco they took over certain b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liga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an you turn your attention, please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xt page in the data request, GTE 13.  Like to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attention to request No. 6.  It's at the very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pag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"Please state the amount of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eived by respondent Stephanu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can take a moment and read it.  I don't ne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read the whole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your response to that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"none,"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can you please set side by sid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in this matter, sir, the same line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ussed a few moment ago, line 24, the access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id by U.S. Telco is nomin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Stephanus, which is true?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 or your response to request No.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 think that my statement her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de in this complaint here is true.  I don't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e world we answered that in this way bu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arently an err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Stephanus, why don't you take a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go through your data requests and see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ny other errors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rest of them are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s well as I can tell without che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om other reco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Mr. Stephanus, there we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cuments submitted to us in addition to you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equests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O'CONNELL:  That would be GTE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FFITCH:  This document headed Compu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are Utility Metering Addendum will be marked as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4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(Marked Exhibit GTE 1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Stephanus, so you can put th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ext, I will represent to you that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data requests your counsel furnished u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arious form leases that you use at the apar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are at issue and that all of those leases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a utility addendum, but that was the only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endum that was furnished to us, so I would like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ing made that representation, just ask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gnize this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recognize a document of which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s a form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recognize this as being som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m document regardless of the handwriting that'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I recognize the station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re you familiar with attaching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dendums to the leases that you enter int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nants at your apar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understand that the managemen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es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have any reason to doubt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a standard utility addendum that is furnish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tenants at your apar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No, I don't question it at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'CONNELL:  I would offer GTE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FFITCH:  Any objection to GTE 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FFITCH:  It will b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Admitted Exhibit GTE 1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still have GTE 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Stephanus, I take it, then,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ndard practice at your apartments that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rges your tenants pay are based on month to mon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age of those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You're talking about water, se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arbag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the ones that are set out in GTE 1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You didn't say that,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t's fine.  Mr. Stephanus, this on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we do have to take an apartment complex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artment complex basis.  How many units tota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ablanc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urrently or at the time that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ble was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.  Let's say certainly since this dis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ose in October, November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Let's see, 3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n one of the other is Campo Bas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How many unit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Let's see, that one is about 3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n the other one is Park 212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red to 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how many units is Park 2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ink that is 27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n the last of the four that are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sue here today is Park Edmonds.  How many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1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think this is clear, but let's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understand it since you talked about a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nagement company.  You own all four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artments person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I have until just recent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sablanc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happened just recently to Casablanc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 did a refinancing and we had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on a Fannie Mae loan so the lender requi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put it into a </w:t>
        <w:noBreakHyphen/>
        <w:noBreakHyphen/>
        <w:t xml:space="preserve"> trying to think of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ame.  It's a special type of partner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do not own any of these four apar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 a corporate ent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r answer for the court reporter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Pard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couldn't hear your answer. 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the court reporter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f I didn't say this before,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ttle bit of a hearing problem so if I drop my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st tell me.  I don't mean to try and trick you, si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So do 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t's why I'm trying to speak up,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can't hear me please just say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Mr. Stephanus, it i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n addition to the four apartment complex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at issue here today, you own a fair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apartment complexes in the greater Seattl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MITH:  Objection as to relev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FFITCH:  What's the relev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'CONNELL:  Your Honor, I'm get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Mr. Stephanus's direct testimony, pages 2 and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s 25 through 16, specifically Mr. Stephanu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ments on page 3 at lines 4 through 7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ephanus is going to contend that he does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esources to fully defend this matter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am entitled to inquire into the resource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him to litigate this business issue.  If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care to stipulate that Mr. Stephanus has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ough his strategy here as a matter of choic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's chosen not to spend the resources on thi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ould withdraw the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FFITCH:  Do you have a respons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MITH:  We're not her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lemental examination of the respondent.  H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is pleading and in our brief that he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ssibly justify spending the money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cessary to litigate every issue that GTE wan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I just heard Mr. O'Connell ask us to stip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f Mr. Stephanus made this a financial prior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yes, he could afford to litigate this thing toe</w:t>
        <w:noBreakHyphen/>
        <w:t>to</w:t>
        <w:noBreakHyphen/>
        <w:t xml:space="preserve">to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GTE, perhaps.  He's chosen not to do that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nt the Commission to understand in t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n our brief on the issues, Mr. Stephanus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pent the resources to adequately resear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titutional issues, the statutes in the st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hington to explain why GTE does not have any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use his private property without making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nsation.  I think any further questions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se lines are getting into collateral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not relevant to the issues before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FFITCH:  I view this s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 as primarily argumentative and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t's necessary to pursue proof of th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opinion or the argumentative point that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ere.  Do you want to pursue thi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'CONNELL:  I think given Mr. Smith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tements, Your Honor, I'm satis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FFITCH:  Let's move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till have, I think, Mr. Stephanu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 testimony.  Could you turn your atten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ease, to page 2 of that.  I would like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cifically concerning your testimony on lines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ough 6.  You did not oppose ent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liminary injunction of the Snohomish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perior Court.  Mr. Stephanus, it's true, is it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 preliminary injunction in that matt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tered only after a temporary restraining orde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en en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don't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not an attor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remember being served with pap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ence this action and also initiate a tempor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training order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r. O'Connell, you have jus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nowstorm of papers you've inquired that be s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y question to you, si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</w:t>
        <w:noBreakHyphen/>
        <w:noBreakHyphen/>
        <w:t xml:space="preserve"> so I don't recall each and ever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ivid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recall the very first appearanc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matter in Snohomish County Superior Cou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recall sending your attorney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tter instructed to oppose the entry of the tempor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training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know that the attorney did handle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n fact you did oppose the ent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mporary restraining order before the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junction was en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presumehe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'm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presume he has, Mr. O'Conn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Q.    Thank you, Mr. Stephanu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'CONNELL:  I have nothing furth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time.  Thank you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FFITCH:  Any cross</w:t>
        <w:noBreakHyphen/>
        <w:t xml:space="preserve">examination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SMITH:  I do have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S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Getting back to the questions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'Connell asked you about the nominal access fe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.S. Telco pays you for access to the apartment un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you indicated in your testimony, if I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ly, that you don't know without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records what that amoun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recall the last time you recei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yment from U.S. Telco for access f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Do I recall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last time you received a pay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cess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have to look tha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es U.S. Telco typically pay you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eck for the access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es U.S. Telco give you cas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es U.S. Telco make a direct deposi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bank account that you might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Probably made a deposit in the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es U.S. Telco have acces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nagement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at exactly does that acces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pres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s that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access charge represent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yment for the privilege of operating in buil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using the equipment that we have there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think Mr. O'Connell may have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question and if this is the second tim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 has been asked, I apologize.  Does U.S. Telc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y you every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He already ask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 don't recall your answer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all?  Can you answer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recall what the answer wa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the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I will skip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FFITCH:  Well, it's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raightforward question, Mr. Stephanus, and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en asked before, but I don't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cularly burdensome for you to repeat your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I answered that I didn't reca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would have to go back to my records and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know how many of your te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rrently take their phone service from U.S.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have any idea if it's 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tenant or a quarter of your tenants?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any id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know how many of your te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rrently take their phone service from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know if most of your tenants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from U.S. Telco or if most of them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from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ave you ever asked any of your ten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y for access to GT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quite understand what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.  What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ele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are you asking me whether I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artment tenants whether they should pay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et me rephrase the question. 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tenant who requests telephone services from G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</w:t>
        <w:noBreakHyphen/>
        <w:noBreakHyphen/>
        <w:t xml:space="preserve"> and they would, I assume, reques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s directly from GTE, not from you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rge that tenant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y don't provide </w:t>
        <w:noBreakHyphen/>
        <w:noBreakHyphen/>
        <w:t xml:space="preserve"> I don't prov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FFITCH:  Mr. Stephanus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ow counsel to finis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understand that you don't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le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But she said not from m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e.  I was only correc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.  That was my point.  You don't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telephone service.  GTE provides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or U.S. Telco provides the tele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en a tenant requests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GTE, do you charge that tenant a fe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from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encourage your tenants to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lephone service from U.S. Telco as opposed to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any of the managers at your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lexes encourage your tenants to accep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U.S. Telco as opposed to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 rather imagine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an you speculate as to why they w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because the fact that John Stephan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s ownership of the U.S. Telco it would o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sonable that we would ask them to sign up with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l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es John Stephanus have any owner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est in any of the four apartment complexe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cuss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ich might those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ll four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is his percent ownersh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's very nominal.  It's probably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cent or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charge access fees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s besides telephone service in your buil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 charge for water, sewer, garb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guess I don't mean what you charg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nants.  Do you charge any other service provider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ess fee to provide services to the tenan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il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what services do you charge a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ee and how much are those access f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 can't tell you all of tha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n give you some examples in that area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iacom, which provides cable, and they paid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ess.  The Blackburn Laundry Equipmen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s laundry service in the building laundr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 p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n Viacom, for example, when tha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ys for access do they pay per un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y paid, if I remember correctly,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30, $40,000 for the privilege of going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ablanca apar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's the basis for that, tha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paid, that Viacom pays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Right of entry f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sking you to refer to the data request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know if you still have a copy of tha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.  Yeah, you do.  Your answer to request 1C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 1 you've indicated that neither you nor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lco has a mapped diagram or other graphic dep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equipment wiring, et cetera, on the prope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w do you and U.S. Telco manage the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cilities in these buil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don'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manage the tele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U.S. Telco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 you know how U.S. Telco manag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es any other property manage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wnership affiliate receive any money from U.S.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know that.  I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ivilege of tha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 is the original cost of the wi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witching and installation and space that's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at page 3, line 25 of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at's the original cost of the wi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witching and installation that's referred to at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24 and 25 of page 3?  You've indicat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that access fee paid by U.S. Telc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minal and helps offset the origina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stalling wiring, switching equipment and using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building.  What is the original co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being offset by that access f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FFITCH:  If I could just inter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think to assist the witness I believe couns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ring back to your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SMITH:  I'm sorry, did I indic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the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FFITCH:  I think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ly but the witness had not found it dur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ou're talking about this one? 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said this one (indicating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'm sorry, perhaps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gain you're on page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n page 3 beginning at line 24. 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fied about the access fee paid by U.S. Tel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t references an origina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talling the wiring, switching equipment and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ace in the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is that origin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riginal cost of the switching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f that and the other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hich building are you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ll, let's start with Casablanc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$11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's for all of it or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witching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that was for setting it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stalling the wiring and the switching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hat about Campo Bas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recall the other building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have to go back and refresh my memory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 do have those records somew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oday?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be able to get those rec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ctually the records were the ATM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re doing the service for us,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stallation and the management of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prior to U.S. Telco.  They had gon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and I can't readily say that all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rds would be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id you have any ownership inter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M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d your son John Stephanus,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wner of U.S. Telco, have any ownership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ATM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who had ownership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there were a number of people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n't know all the people that had ownership 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s to the Casablanca apartment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've indicated that the original cost wa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00,00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110,000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110, excuse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</w:t>
        <w:noBreakHyphen/>
        <w:noBreakHyphen/>
        <w:t xml:space="preserve"> do you know what the current value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'm not in the business of appra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selling telephone equipment so I couldn'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right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once again on page 3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 line 12 you've testified that GTE forced you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$28,921 for cabling in the Campo Basso apar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was actually more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Do you recall how many cable</w:t>
        <w:noBreakHyphen/>
        <w:t xml:space="preserve">pai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Could you describe any of the ca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don't know enough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gineering to describ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Have you reviewed any of the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submitted by any of the witness for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ho are her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 liste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id you review any of their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think that some of it was sent to me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an I think it was probably all sent to me by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torney, and I probably read some of it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do have a question here.  Jus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d the right document.  I'm handing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ready been marked as Exhibit MPN 4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s to Mr. Nilson's testimony,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was information that you originally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data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idn't provide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didn't provid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know who prepare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don't have any knowledge of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can just read.  Gives certain n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companies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recall that you testified earli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.S. Telco purchased the switching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U.S. Telco purchased that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quipment from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at was the purchase pric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really don't remember exactly w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tal amount was.  They took over some b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bligation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id U.S. Telco provide you with any l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m payment in that arrang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all they did was take over a b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blig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llow any of the tenant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ildings to remove any of the telephone wir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re you asking me whether I allow te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remove the wi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es, I am.  Would you allow any ten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move any of the wiring in any of the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absolutel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o owns that wi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SMITH:  I don't have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FFITCH:  Ms. Ander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S. ANDERL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Stephanus, following up o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, would you allow any tenants in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ur buildings we've talked about today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itional telephone wire out of their unit to 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GTE on your premi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n't object if they needed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and their unit they were in di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fficient wiring to provide the service for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ing it was done in a very workmanlike mann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dn't destroy or damage any other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mi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llow the tenant to do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conditions were m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f it was done by a proper insta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pay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think I would. 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about that whether I felt kindly enough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out that particular ten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es U.S. Telco provide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any other apartment buildings that you ow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n the four that we've talked about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Does U.S. Telco own tele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Provide telephone service for any buil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you own other than the four that we'v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ou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 don't think s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o other than John Stephanus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wnership interest in U.S. 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know if anyone else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ich of the owners of ATM do you re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state that there were a lot of owners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dn't know all of their names.  Which ones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frankly, I'm not very goo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membering names.  I was trying to remember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m earlier this morning, and I couldn't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all the names.  It's been a little while sinc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alt with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state that they did the instal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management of telephone equipment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ilding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at did they inst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y installed wiring, c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ablanca.  They installed the switching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ok care of all of the necessary connection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oper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ith regard to the wiri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stalled, who owned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own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you purchased the wire and paid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stall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I think that's kind of ridiculo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I don't know.  How did it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a businessman.  I'm not an engine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you're being facetious, are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, I'm not, Mr. Stephan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think you are.  I think you're being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idiculous, in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ANDERL:  Your Honor, I move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remark as nonresponsive and argumentative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please direct the witness to answer m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am clearly not being faceti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FFITCH:  Mr. Stephanus, if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ease just answer the attorney's questions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gage in an argument are with we will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She's asking me whether I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t and buy the wire and hire somebody to install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FFITCH:  If you would simply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question we can move on rather than argu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aw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FFITCH:  Regardless of your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question just answer it truthfully and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be able to get through the question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ith regard to the switching equip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installed, did they own that or did you ow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they purchased it f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they acted on your behalf in m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rangements to purchase all the material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do the jo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y, I assume, billed you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's how you came to own the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e w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Stephanus, with reg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lectrical service provided at your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ildings, do you know who provides the elect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?  You can just pick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guess that's Puget Sound Power and L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t's correct, is it not, Mr. Stephan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you own the copper wire that is in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ilding through which that electricity is trans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each un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charge Puget Sound Power and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 access fee for right of entry to your buil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n't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ould you explain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 just hadn't gotten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f they were not willing to pay tha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have an alternative method for providing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I be correct, then, if they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use to pay an access or entry fee if you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k then you would simply have to accep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u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r provide my own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en how would you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nstall generators, I presu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have any plans along thos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not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Stephanus, you state that your son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a nominal ownership in all four of the buil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identified that ownership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approximately five percent or l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what it was listed 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isted whe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n that refinancing that we went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that kind of a limited partnership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's a limited partner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all four buildings held by the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nersh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e limited partnership hold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Casablanc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how is it, then, that John Stepha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es to have an ownership interest in the othe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il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's part of my estate plan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you've actually conveyed an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ose buildings to hi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hat'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n't say that I actually convey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was true that in the sense that h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strumental in my acquiring the build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veloping these prope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what's the nature of his inter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ildings other than Casablanca?  Is he on the ti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He has an ownership in the tit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roperty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Is that as a joint tenant with you or tenant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common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MITH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levance.  I think we're going far afield or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tting into questions that have no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ANDERL:  I'm going to tie i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f I can get an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What is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FFITCH:  We have an objecti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could wait.  Could you enlighten m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levance?  I guess you're going to tie i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ANDERL:  I guess what I can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ept Mr. Stephanus's testimony that his son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es have a nominal ownership interest in all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ildings and that interest amounts to a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ve percent value, and I can just </w:t>
        <w:noBreakHyphen/>
        <w:noBreakHyphen/>
        <w:t xml:space="preserve"> if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tipulates that those were the witness's answers rather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n exploring the nature of the interest I c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o on to my nex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FFITCH:  Are you willing to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ipulate counsel?  It's my recoll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arlie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MITH:  I think the record spea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self as to what his testimony is.  I don't k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Mr. Stephanus knows very clearly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wnership interest, whether it'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nership and estate planning and LLC's. 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, I think you're interested in, is does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ephanus have a nominal ownership interes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lieve the record reflects his answer was yes,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ANDERL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is a fair market value of thos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il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Object as to relev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ANDERL:  I will tie it together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y just continue this line of ques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FFITCH:  Overruled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i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'm not an appraiser so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just make an estimate based on original cos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's what you would acce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aking into account a recent re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I assume might have included an appraisal,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 would say the Casablanca is 1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half million.  Probably Campo Basso would b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$11 million.  The Park 212 would be about eight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lf million and the Park Edmonds would be about thr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a half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Mr. John Stephanus's nominal owner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est by my calculation would come up to about 1.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llion on a five percent basis, if I did my ma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ight, and you characterized that as nominal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nted to go back to your testimony and ask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mount would compare to the access fee paid by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co which you've also used the word nomin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scribe, and that's on page 3, line 2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sir.  What is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en you use the word nominal to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John Stephanus's ownership interest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ildings, are you using that word in the same wa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used the word nominal on line 24 of page 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think nominal is nominal all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ow exactly would you define that w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Less than a majority inter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n describing the access fee that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co pays, how are you using the word nomin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think the same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I don't understand.  Can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you mean by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at don't you underst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ll, Mr. Stephanus, you say that no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ans less than a majority interest and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standing how an access fee can be describ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ss than a majority interest so maybe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xplain that to me.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you asked me to describe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ledge what the word nominal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the context of the access fee pai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.S. Tel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that would be not a large sum, le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how do you know that, that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rge s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Because I'm the ultimate recip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Mr. Stephanus, who controls the day</w:t>
        <w:noBreakHyphen/>
        <w:t>to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erations of Paul C. Stephanus Inves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 more or less.  It's always </w:t>
        <w:noBreakHyphen/>
        <w:noBreakHyphen/>
        <w:t xml:space="preserve"> I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 these things with my wif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have an accountant who doe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ounting or keeps your boo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 an accountant that does my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x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at about who keeps track of the receip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y, the receipt from U.S. Telco when and if you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receive an access fee?  Who keeps track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U.S. Tel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U.S. Telco keeps track of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stand it, when they pay but who keeps tr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n you receiv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Oh, I see.  That would be probab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nagement company there, real estate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that ARM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have any ownership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M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es your son, Joh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's his ownership interest in ARM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lieve he has 100 percent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ther he has anyone else that has ownership in 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he's also then as the own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nagement company the person who is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gning up new tenants and signing the leas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he doesn't handle it all di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ne of his employees would do that the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s that why you said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magine that they would try to sign tenants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.S. Telco service then because the managemen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U.S. Telco are owned by the same per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And you're not involved with the day</w:t>
        <w:noBreakHyphen/>
        <w:t>to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agement of ARMCO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Only to the extent that they sen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ments every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at's on those stat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hat is on the statements?  In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s one of the items on the income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 access fee that U.S. Telco would p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t might be involved in the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.  I would have to </w:t>
        <w:noBreakHyphen/>
        <w:noBreakHyphen/>
        <w:t xml:space="preserve"> I don't think it's se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you stated that the access fe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.S. Telco is direct deposited into on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oun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They send us a check.  Are you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U.S. Telco or ARM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just said U.S. Tel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h, I'm sorry.  Now, what is your ques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access fee that U.S. Telco pays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ght of entry into your buildings, how do you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mon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think that's put into the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ount.  I think I answered that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I didn't understand what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ARMCO management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ll, when do you actually ge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we would get a portion of it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 bills are paid and all mortgage payments ar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all taxes are paid.  We will get a portion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fter that at the end of the following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et me see if I understand this righ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ephanus.  You charge U.S. Telco an access fe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ight of entry into your building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y pay us a payment ther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ivilege of being in the building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y owe that money to Paul 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ephanus Investmen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en and how does Paul C. Stepha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vestments receive that mon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when I received the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ou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you don't receive it ever as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ne i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 just basically ask U.S. Telco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John Stephanus to pay ARMCO owned by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ephan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n ARMCO pays you a net amount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y pay </w:t>
        <w:noBreakHyphen/>
        <w:noBreakHyphen/>
        <w:t xml:space="preserve"> not that particular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ery month.  They pay an amount based upon the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expenses of all the buil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talked about not </w:t>
        <w:noBreakHyphen/>
        <w:noBreakHyphen/>
        <w:t xml:space="preserve"> str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it correct that you testified that you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 the amount of that access fee is sitting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think that I said that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now enough to be able to give you a statement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s it also correct that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mal written agreement identifying what tha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I didn't say that there was any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ritten agreement.  I said exactly the oppo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said is it correct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mal written agree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have stated several times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questions as to whether it was a monthly rate o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basis you were receiving these paymen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have to go look it up in your reco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MITH:  Object.  The question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en gone over several times.  The preamble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ANDERL:  Just trying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MITH:  Excuse me.  The pream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already been asked and answered bef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e's just asking the witness to repe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ANDERL:  Just verifying it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ischaracterize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I would like to move forwar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some new areas of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ANDERL:  I would like to get an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FFITCH:  Well, Ms. Anderl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nt you to repeat questions that were asked alrea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you're going to come at it a different way or as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fferent question, that's fine, and I'm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clude you from recapping prior testimony i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but please don't repeat question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viously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Stephanus, you have stated tha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der to get any details about the access fe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have to go look it up in your rec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at records would you consul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 have to look at the record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fice and the records i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f you're talking about the U.S. Telc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y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</w:t>
        <w:noBreakHyphen/>
        <w:noBreakHyphen/>
        <w:t xml:space="preserve"> U.S. Telco's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n your office what piece of 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you look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hat piece of pap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es.  What records would you consul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know that it's </w:t>
        <w:noBreakHyphen/>
        <w:noBreakHyphen/>
        <w:t xml:space="preserve"> what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per would b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r would it be a piece of paper?  All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king, Mr. Stephanus, is what records in your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you consul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 would have to go back and loo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e what the various statements and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 sent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hat type of statement and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mean the monthly accoun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I'm going to object that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not relevant.  It's tantamount to badg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.  He testified he doesn't have a re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se figures and would need to look.  Wh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ed to badger the witness and get him to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scrap of paper he would look at that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information is beyond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ANDERL:  Well, I think the acces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ee is enormously relevant and I just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redible that this witness can't recall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out it after testifying that it was both nomin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anybody's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Well, let me say thi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ephanus.  You're under oath her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FFITCH:  And any </w:t>
        <w:noBreakHyphen/>
        <w:noBreakHyphen/>
        <w:t xml:space="preserve"> withhol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formation or failure to answer candid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letely to these questions is not only a vio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at oath but in the end is undoubtedly detri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your position in this case.  I'm sympathet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nsel's comment that given the significanc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sue it's at a minimum troubling that Stephanu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.S. Telco are apparently unable to provi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 whatever to the Commission today to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ke a decisi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R. SMITH:  Your Honor, let me interjec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FFITCH:  I'm not interested in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lawyers badger you, but if you can just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 clearly and directly so that the ling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ubts that have been created by your testimon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clarified, that would be very helpful.  If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tting into badgering I'm not going to permit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Your Honor, let me inter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were not asked prior to this hearing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nformation.  If we'd been asked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been provided as to what that actual paymen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Stephanus is over 70 years old.  He owns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artment buildings and doesn't remember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nancial details of the operation of every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m.  I think the implication generated by counse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ing is inappropriate and casts a false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is witness's effort to try to assi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to provide them information.  Un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rmal trial we didn't have a deposition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ook place that was extensive to ask, let's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yment history on the U.S. Telco/Stepha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rang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ANDERL:  Well, Your Honor </w:t>
        <w:noBreakHyphen/>
        <w:noBreakHyphen/>
        <w:t xml:space="preserve"> w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e,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Yes,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ANDERL:  I just have to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bject to Mr. Smith's characterization of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or were not asked or what they did or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now coming into this hearing.  Clearly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. 3 and data request No. 6 put them on not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was going to be an issue and that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 that GTE had requested.  I'm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turbed by the response to request No. 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that we've had in this hearing toda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that at the very least that inconsist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rrants further exploration.  That's all I was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do.  I do not intend to badger the witnes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rry it appeared to anyone that I did.  I reall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st trying to get some more inform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FFITCH:  Well, let's proce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ing and I'm going to be trying to be </w:t>
        <w:noBreakHyphen/>
        <w:noBreakHyphen/>
        <w:t xml:space="preserve">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concern about badgering, and I am not character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's already occurred today as badgering,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ke the record clear, but, as I said before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nt counsel just repeating question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ked, so why don't w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ANDERL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Just one or two more follow</w:t>
        <w:noBreakHyphen/>
        <w:t xml:space="preserve">up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.  Mr. Stephanus, with regard to the record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management company would have, would you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y would have broken out in their recor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mount of the access fee that U.S. Telco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ired to pay and had in fact p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ant to be accurate in these thing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really can't give you an answer on that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ANDERL:  I believe that i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 that I have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FFITCH:  Do you have any re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MITH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FFITCH:  Thank you, Mr. Stephan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t's quarter to one. 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have one more witness, Mr. Wilson, for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her than take an extended lunch break my sugg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ould be that we would take perhaps a 10</w:t>
        <w:noBreakHyphen/>
        <w:t xml:space="preserve">minute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 this time, come back, and I believe we woul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able to conclude the hearing with Mr. Wi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.  Any other comment from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SMITH:  Can we have maybe an idea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ow long folks think the cross</w:t>
        <w:noBreakHyphen/>
        <w:t xml:space="preserve">examina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ilson might tak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'CONNELL:  I have a few questions b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would think if it's ten minutes that's exces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SMITH:  Mr. Smith, do you have any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ow long your cross of Tom Wilson might t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MITH:  It would be shorter tha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ilson's.  Probably about half that length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about five minutes at the m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FFITCH:  On that basis, then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bjection to a short recess at this tim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O'CONNELL:  Make it perhaps 15 minu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FFITCH:  We've had a request for 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nutes.  We're in recess until 1 p.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FFITCH:  Let's go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're returning from a brief midday recess,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y understanding that Stephanus has present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ness and evidence and you've completed your cas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MITH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FFITCH:  Very well.  It's now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staff's case.  Ms. Smith, you may c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SMITH:  Staff calls Tom Wi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    TOM WILS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FFITCH:  Will you state you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ame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Thomas L. Wilson, J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FFITCH:  Ms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S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Wilson, did you prepar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that testimony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fter review of that testimony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to ask you those questions today, would th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would you have the same answers that ar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filed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ey would, although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fer one minor correction to my prefiled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, which actually occurred to me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n Mr. Nilson noted by changing some of his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since I filed my testimony GTE's tariff numb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cheme changed slightly, and therefore on page 9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filed written testimony the two footnotes whi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ear at the bottom of the page bear incorrect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itations, and I would like to correct those now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y.  Specifically footnote there references G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riff WNU 10, sheet 210.  That should be WNU 1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eet 31.  And also then footnote 4 references the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riff.  I would like to correct that so that i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read GTE tariff WNU 17 section 2, sheet 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at I don't think there's any other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ions that need to occur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SMITH:  I offer the testimony of 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lson as an exhibit in this matter and make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FFITCH:  Any objection to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estimony of Tom Wilson being admitte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'CONNELL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MS. ANDERL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FFITCH:  Testimony is receiv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Admitted Exhibit Wilson Direct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FFITCH:  Mr. Smith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ross</w:t>
        <w:noBreakHyphen/>
        <w:t xml:space="preserve">exam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SMITH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en, Mr. Wilson, you commen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that something might or might not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blic interest, that's not a comment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thing is or is not allowed by law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For example, on I think it's page 3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said it would be in the best public interes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apartment owner did not charge the phone compan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rge to have the phone company use the own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ide wiring to provide phone service to the ten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's really no different, is it, from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f the owner had a right to charge for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reed not to that that would benefit the tena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ing their phone service less expensive or G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tes perhaps less expens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sorry, I don't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, sir.  Could you rephrase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ure, I'm sorry.  Let me try again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wner had a right to charge </w:t>
        <w:noBreakHyphen/>
        <w:noBreakHyphen/>
        <w:t xml:space="preserve"> let me giv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ecific example, cable TV.  I don't think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 here but that cable TV companies do pay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access fees to apartment owners to ge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artments.  Are you awar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am not aware of that.  That was no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my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y don't you just assume that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that is the case here.  Wouldn't it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as well that it would be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erest if in fact the apartment owner waiv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ch charges to the cable company and allo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ble companies free access in the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have not conducted any analysis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what the public interest may be in light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erms of provision of cable TV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I'm trying to understand bette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mean by public interest.  Are you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tenant, the largest group of people here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 financial stake in who pays what for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side wi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aybe this would help, sir, if I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as I was thinking about the public interes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king about it specifically in terms of the sta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licy goals for tele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hat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y're enumerated at RCW 80.36.300;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ample, promoting diversity in supp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communications services is one of those. 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uss others with a little prompting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member all of them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had to ask the realtor about a ph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's right to obtain easements across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erty without payment.  Are you aware if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make such payment if they don't have per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om the ow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aware of any authority or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ould state that a phone company can tak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perty without making compensation to that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erty ow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m I aware of any author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r policy that says a phone compa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ke private property without paying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ave no idea about that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, then, was the basis of your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page 7, line 7, "The staff does not dispu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Stephanus owns the inside wire and deserv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nsated for its use."  I agree with that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'm just wondering what you looked at in how you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at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what I had in mind there wa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 issue here is whether Mr. Stephanu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owed to charge to either the tenant or to G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lly I guess it's to GTE </w:t>
        <w:noBreakHyphen/>
        <w:noBreakHyphen/>
        <w:t xml:space="preserve"> some charge for r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inside wire.  Actually, staff's posi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think that it would be best if that rent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llected or factored into the apartment rent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collected from the ten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if you were the lawmaker and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raft a law to dictate who has to pay for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inside wiring your public policy preferenc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to shift that cost to the tenant as oppo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hon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It would based upon my ten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erience with the Commission work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lecommunications industry mat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that's not based in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awsuit or statute or regulation currently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icating how that decision would get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am not an attor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you've looked at the regs;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ked at the policies.  I'm asking you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rience having done the work you do for so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ears whether it's correct that there's simp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ute, law, regulation you're aware of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swer the question raised as to who would have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 cost of using the inside wi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O'CONNELL:  Objection, call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legal opin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FFITCH:  It sure sounds lik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etting close to asking him for his legal opin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what the statutes and regulations prov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MITH:  Well, he's here as an expe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lk about the regulatory scheme of public poli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lected in the statutes, and what I guess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ke real clear in these questions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hat he's not aware as anybody else in this roo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any law, statute, regulation that would dic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a property owner is not allowed to charg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asonable fee to a phone company if the ph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nt to use that property owner's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FFITCH:  Well, with the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his answer is not being given in any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pacity and you're asking for his own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wareness of statutes and regulations, I will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itness to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f I understand this correctly,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is a gray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ank you.  You're aware that Mr. Stepha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is case has taken the position that GT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main in his buildings and can provide access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n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at he's not going to bar G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ing such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only issue then is who shoul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ther GTE should have to pay for the privile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ing Mr. Stephanus's property and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think the issue is also who, if any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kay.  Whether or not they shoul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some other party or tenant should hav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.  As far as you know, then, the tenants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ildings do have alternative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s far as I know with the cavea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rd Mr. Nilson testify this morning that GT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five held orders at one of the complexes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m assuming means that they can't get in t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tenants are not getting alternative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e conduit obstructed or somehow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large enough to accommodate the additional wi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know why there are fiv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et me ask you about the conduit iss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s inability to accommodate another 200 pai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ble.  If that conduit was originally constructe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t wasn't large enough to accommodat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owth in the apartment building, do you know w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ponsibility it would be to upgrad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's my understanding that it'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artment owner's respon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had some questions earlier of Mr. Ni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ut that particular tariff that didn't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artment owner but referred to the customer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se "customer" differently in that context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tual customer and the phon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have any reference or author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or is it just how you interpret custome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riff and you interpret customer different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riffs and reg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asn't interpreting the tariff; rath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guess I am.  I think that to say that the tena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ible to maintain that equipment is no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blic interest.  I think that the apartment own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ible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Let me ask you about that boarding ho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ample where a tenant on the third floor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oarding house that has one common pay phon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rst floor asks for a phone to be install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nant's unit.  Is it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artment or boarding house owner has an obli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stall the inside wiring to obtain one tena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y understanding would be simply a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yperson, kind of a man on the street opi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tually.  If I were renting an apartment or a roo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boarding house and I knew there was no ph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I think that's part of the deal.  But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nt an apartment and I understand that it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phone service in it then that's a different de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n'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ow would it be a different deal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nant was told we have phone service from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lled U.S. Telco but not GTE?  How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t if that was the de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Because of RCW 80.36.370, I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ich has to do with alternative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given Mr. Stephanus's position that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 remain in the building, is it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Commission has any authority to regu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duct of Mr. Stephanus or U.S. Telco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t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's my understanding that's the issu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nd and that's a legal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FFITCH:  Any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itness, Mr. O'Conne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'CONNELL:  Thank you, Your Honor,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O'CONNELL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Wilson, let's make sure, be clea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ion that you made at the very beginning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.  Is it your understanding that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anguage in the tariffs did not change any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at issue in footnote I think it's 3 and 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estimon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the text of the tariff, if you will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ame in each in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I found the language t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erencing earlier still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have those tariffs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No, I don'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Now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et's start with the conduit issu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ecific provision regarding the conduit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mith asked you about is original sheet 45 in U 1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original sheet 361 in WN 10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the reference I had giv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ich one are you looking at? 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e?  Original sheet 45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sentence in particular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cular portion of it is the third line o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agraph there, "The applicant/customer will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nduit, will own and maintai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licant/customer's expense the condu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derground supporting structure." 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ntence to which you're refer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n your experience, Mr. Wilson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lephone service is installed in a larg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artment complex such as we have at issue here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o typically is the applicant fo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owner of the complex or sometime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Fair enough.  But it's not the ten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So it is on that basis on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clude that the owner or their agent is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own and maintain the conduit and under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pporting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:  Objection, leading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t's putting words in the witness's mou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'CONNELL:  After all, I though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as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I don't believe this i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ostile wit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FFITCH:  Can you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n what basis did you then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ment, Mr. Wilson, that the apartment own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ible to maintain the cond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n the basis of this language t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st referen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Wilson, I understand from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have a master's in economi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prepared your testimony before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chance to review the testimony of Peggy Gan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that be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ave you had a chance to review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anson's testimony, her written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at opinion do you have as to Ms. Gan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alysis that the cost of providing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frastructure is inherently included in the rent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a ten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gree with 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at part of the basis on which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s made its recommendations in this ca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that we kind of make it clea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mmendation in a nutshell is contained on page 3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at's the summary of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ines 11 through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it's staff's recommendation </w:t>
        <w:noBreakHyphen/>
        <w:noBreakHyphen/>
        <w:t xml:space="preserve">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mmarize what that recommendation is on the issu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who if anyone should pay the access fe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ephanus see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Staff's recommendation is that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ctored into the rent or that that sh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come.  We do not recommend proceed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shion Stephanus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urning your attention to page 7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, the statement that is contained on lines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rough 9 of your testimony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 of whether, as we sit here toda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ephanus is being compensated for the use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side w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MITH:  Objection, lack of fou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FFITCH:  What's the found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question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O'CONNELL:  It's Mr. Wilson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t xml:space="preserve"> may I rephrase the ques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FFITCH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Wilson, do you have an opinion on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the other whether Mr. Stephanus is being inhe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nsated for the use of his inside w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assume that h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at mechanism </w:t>
        <w:noBreakHyphen/>
        <w:noBreakHyphen/>
        <w:t xml:space="preserve"> how would h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ensated for the use of his inside w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MITH:  Objection, lack of fou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's asking him to speculate on something abou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 has no personal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JUDGE FFITCH:  Respon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O'CONNELL:  Your Honor, the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fying as a policy analyst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.  Moreover, he is by training a qua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conomist and I think he's entitled to expres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inion as to the manner in which th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ionship between Mr. Stephanus and his tena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ructured so that he is compensated for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is inside wi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FFITCH:  Very well.  The obj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my understanding w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rrently as a rational businessman Mr. Stephanus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ducting his business such that he col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fficient revenue to cover his marginal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ducing apartments and his common costs as wel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my view the inside wire is a common cost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uming he's rational I think he'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vering that.  If he's not then I don't know 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n show that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nk you.  Page 4, your diagram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s 12 and 13, are we agreed that everyth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in the circle that you've produced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wned by someone other than the telephon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ased on your review of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's tariffs, specifically the inside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ariff, what difference is it to the teleph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o owns that w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sorry, I don't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ure.  The inside wir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marcation point to the PBX to two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ilding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n the other side of the demarcation </w:t>
        <w:noBreakHyphen/>
        <w:noBreakHyphen/>
        <w:t xml:space="preserve">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"other" I mean on the other side from GTE's 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demarcation point </w:t>
        <w:noBreakHyphen/>
        <w:noBreakHyphen/>
        <w:t xml:space="preserve"> who is using that w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GTE probably doesn't kn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t's GTE'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he tenants in this exam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artment building A and apartment building B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eiving service over that inside wire and the PB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R. O'CONNELL:  I have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FFITCH:  Ms. Anderl,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ANDERL:  Just a few clar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S. ANDERL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es the PBX there indicate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ared tenant provider serving those buildings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not necessarily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n this example I'm intending it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re's a shared tenant servic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ther that's not the apartment property own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dn't make a disti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ANDERL: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I had some re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SMITH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y saying that the cost of the in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ring is inherent in the cost of the building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ssed on to the tenant in rent, to illustrat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f an apartment's rent is $300 a month the landl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ght spell it out and say actually the r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artment is $295 a month and the rent for the in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phone wiring is $5 a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ay be silly to do that but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'r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asn't fin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wanted to add that, quite frankly, si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that any person looking at this ca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lect on common experience as well, and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n I rent my house, which I do now,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stood that there was telephone jacks in the ho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at use of that facility was part of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ying rent for, and I think that any rational te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going to assume the same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think any rational tena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ume that they can choose of any of the man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rriers in the state of Washington which on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 them phone service?  For example,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. 3 says, "I want U.S. Telco," and No. 4 says, "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nt Electric Lightwave," and No. 5 says, "I w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CA company," and No. 6 says, "I want GTE," an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ing that they impose upon the owner the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llow all those different companies to pu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ring inside the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that if the owner is opera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vate shared telecommunications service as def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the statute then, yes, ind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Regardless of the cost to the own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nant can impose that on the owner.  T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ould expect a reasonabl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ould be no, not regardless of th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Stephanus testified that it cos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$110,000 in one of his buildings to put all the in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ring and equipment.  Although it may sound si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done it this way, going back to my hypothetic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could have said your rent for this unit is $3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actually $5 of that is to p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frastructure of the phone system.  You ge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me result, don't you, if the tenant is paying $3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 month for the apartment unit which in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side telephone wi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not sure what you said, "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ult."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you're paying $300 for an apart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es with phone service </w:t>
        <w:noBreakHyphen/>
        <w:noBreakHyphen/>
        <w:t xml:space="preserve"> not the actual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but the inside wi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h, I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f the apartment owner said, in fact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vering </w:t>
        <w:noBreakHyphen/>
        <w:noBreakHyphen/>
        <w:t xml:space="preserve"> it's built in the rent typical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of the inside wiring and, frankly, the sheetr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 ceiling and the common areas and all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uff, that's how I calculate the rent and ge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turn, but I've got a deal for some of you tena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.S. Telco is a company that's willing to pay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$5 a month, which is kind of my overhead co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viding the inside wiring, so if you want U.S. Telc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rent is $295 a month because I'm getting $5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.S. Telco.  If you want GTE, that's fine, that's $3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month, because they're not going to p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side wiring.  Do you see any problem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enar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problem do you s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s I state in my testimony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ff, the staff has in a previous informal 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opted a staff policy that the privat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ecommunications service provider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wed to charge tenants a monthly recurring char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rent inside wi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ll, here the private shared company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t the landlord is.  The landlord is reflec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act that because I'm getting an access fe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rivate shared telecommunications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parate company, I don't need to charge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tra $5 a month if you used their 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's the situation I'm talking about, not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wner of the apartment also owns and operat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lecommunications system, private shared ST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e any problem with that scenario? 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est the tenant actually might get that $5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n't that be in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that it is more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est that the private share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provider experience the effects of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ipline on their pricing behavior,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cerned that the outcome you outlined </w:t>
        <w:noBreakHyphen/>
        <w:noBreakHyphen/>
        <w:t xml:space="preserve">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the basis for staff's earlier settle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matter </w:t>
        <w:noBreakHyphen/>
        <w:noBreakHyphen/>
        <w:t xml:space="preserve"> is that we think that there'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ionale for why private share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s are not regulated.  It's because as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nants have access to an alternative then th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havior of the private share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provider is disciplined by the marke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nd if the privat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lecommunications service provider </w:t>
        <w:noBreakHyphen/>
        <w:noBreakHyphen/>
        <w:t xml:space="preserve">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cenario I think we're really beginning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erty owner and the privat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communications service provider as virtual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 same because they have similar inter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 need to experience that market discipline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are seeking indemnification from that by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ither the tenant or the alternativ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to pay for that then they are trying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market discip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'm not sure I agree becaus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enario the tenant, rational tenant, wouldn't sign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STS if the STS were more than that $5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gher.  Isn't the market going to dic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vate shared telecommunications company has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rates even reflecting the $5 discount pas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e landlord competitive with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et me ask you to look into the futu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ple of years.  Fax machines and Internet ac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coming more and more common.  More and mor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 getting two phone lines in their house; isn'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sn't it fair to look down the crys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ll into the future and assume that that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increase into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's entirely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f it were true that a sizabl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enants in an apartment unit wanted an extra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 to accommodate either a fax or an Interne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at required additional inside wiring or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duit, do you believe that that cost can be im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pon the owner of the apartment building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cause that's what the tenant has reques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that that would be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at the landlord might have to s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money even if it were additional $110,000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ular unit simply because their tenant a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king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 think that's a matter for a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apartments to resolve, not regulato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communications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Good.  So the tenant would say, I wa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cond phone line and the apartment owner mak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cision based on what are the costs compared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sk of losing that tenant, wouldn't the marke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re of that?  Isn't that what you were just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s long as we are not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rket for telecommunications service, ye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lking about the market for apar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eah.  Just as some people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ve in a boarding house without a telephon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ople may not want to live in an apart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oesn't have built</w:t>
        <w:noBreakHyphen/>
        <w:t xml:space="preserve">in cable TV and two phon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Exactly.  I would like to see tha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entive be squarely placed on the property own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so if you have an apartment owner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ys, I frankly don't want to spend the cost to t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p my building to put in second phone lines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se units for cable TV or whatever, isn't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tenant cannot impose that cost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w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ould greatly prefer it if we could st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ele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's leave out the cable TV then. 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out a second phon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 seems to me that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thing that needs to be resolved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perty owner and the tena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agree with you completely.  Would i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ed to be resolved between the tena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erty owner if the need to add another 200 pai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ble to a conduit that's about six years old is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an increased demand on phone line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's my understanding that the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mand is based upon the privat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communications service provider's failure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market demand in those apartment comple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'm asking you about a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's an additional demand put on an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duit because of a request for additional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nes in the building.  Is that also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ght to be worked out between the apartment own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tena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'CONNELL:  Objection, ir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FFITCH:  How is that relevan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We'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ltimate obligation to pay if the cost of upgr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duit that apparently won't accommodate tw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any pair of cable as it currently h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FFITCH:  Well, I will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jection and allow the ques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ould you please re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MITH:  Ask the court reporter to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Record read as requeste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R. SMITH:  All I have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FFITCH:  Do you have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S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Wilson, does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portation Commission regulate cable TV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t doesn't.  That's specifical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gulated under I believe the same statu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empts private shared telecommunication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does your testimony,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, relate to situations where the inside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already physically located in the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l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access to </w:t>
        <w:noBreakHyphen/>
        <w:noBreakHyphen/>
        <w:t xml:space="preserve"> and isn't the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 here whether the tenants are allow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local exchange company thr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landlord</w:t>
        <w:noBreakHyphen/>
        <w:t xml:space="preserve">owned inside wi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MS. SMITH:  I don't have any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FFITCH:  Very well. 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questions for the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O'CONNELL:  Your Honor, I do jus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rief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R. O'CONNELL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Wilson, different topic.  Can you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attention, please, to page 8, paragrap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gins, 17, specifically the sentence that begi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 21 and goes over to the nex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hat was your question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was just directing you to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're toge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're familiar with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pre</w:t>
        <w:noBreakHyphen/>
        <w:t xml:space="preserve">hearing discovery that was undertake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an you contrast for us, please,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discovery undertaken in this case as opposed to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ypical proceeding to set the fair, j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sonable charges and rates that are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your testimony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MITH:  Object to the relevance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</w:t>
        <w:noBreakHyphen/>
        <w:noBreakHyphen/>
        <w:t xml:space="preserve"> of this hearing compares with other hear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t also exceeds the scope of direct and prior cro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'CONNELL:  I concede tha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eed the scope of the prior cross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est leave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FFITCH:  Well, I think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stain the objection.  I'm not sure that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fitable line of examination in terms of us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estimony.  Objection is sustai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O'CONNELL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FFITCH:  Anything furth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Thank you.  You may step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y further witnesses or evide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ff, Ms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SMITH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FFITCH:  I believe that con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king of testimony and presentation of evide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 parties.  Am I correct?  Is there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resentation of testimony or of evidence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'CONNELL:  No, Your Hon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FFITCH:  Does any party wish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closing statement?  I will allow brief cl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tatements if parties wis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O'CONNELL:  Your Honor, in ligh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t that I think all parties concede this case ra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 substantial legal issues we would request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conduct some post hearing brief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FFITCH:  All right.  Any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request from other pa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ANDERL:  I con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Our inclination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be to rest on our motion to clarify and lim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sues which in that document filed in late Januar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cated that this would be our brief in this ca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ll, and I wrote it with that in mind.  My sugg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at we would be given an opportunity to follow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reply brief.  Frankly, we may not even bo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FFITCH:  Do you have a schedule i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FFITCH:  I will just st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rd that we've adopted a briefing schedul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ies other than Mr. Stephanus will file brief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ly 8.  Respondent will file a brief on July 29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less it decides to rely on its existing brief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case on or before that date will notify the ALJ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 other parties in writing that they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filing a brief, by letter would be satisfact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e reply or rebuttal brief of GTE would be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August 12, and then, Ms. Anderl, you had a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ANDERL:  I was just going to ask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n you sent out the memorandum order confirm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 you could attach a copy of the exhibit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FFITCH:  I will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MITH:  Your briefing schedul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erence to respondent.  Mr. Stephanus actuall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other client so I am assuming you really me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wo respond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FFITCH:  Yes, I did.  I was u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rthand.  That's correct.  Mr. Stephanus and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Anything further toda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'CONNELL:  Your Honor, I woul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ask at this time that you issue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ing respondents to prepare and ser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pplemental response to request No. 6. 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fore you today was that the respons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urate.  And I would ask that you orde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dents to serve a supplemental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 No. 6 no later than ten days from today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t can be received in time to </w:t>
        <w:noBreakHyphen/>
        <w:noBreakHyphen/>
        <w:t xml:space="preserve"> contempor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the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MITH:  We have no objection to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.  There was some embarrassment.  Mr. Stepha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inted out that that answer was in error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est that two weeks in that it will take two wee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get a transcript anyway, but I think it is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est to ask us to supplement something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nadvertently didn't answer previous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FFITCH:  So you're requesting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eks from today's date to provide that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swer to request No.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SMITH:  I believe it's No. 6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'CONNELL:  I would request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eived subject to the right of the parties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it if they feel it should not be admitt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FFITCH:  Well, as I understoo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est you're asking the supplemental </w:t>
        <w:noBreakHyphen/>
        <w:noBreakHyphen/>
        <w:t xml:space="preserve">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uld clarify.  Supplemental respons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ed to you as simply a response to a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en GTE could determine whether to offer i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'CONNELL:  That would be goo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FFITCH:  </w:t>
        <w:noBreakHyphen/>
        <w:noBreakHyphen/>
        <w:t xml:space="preserve"> at that time.  Tha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ther parties don't see it immediately so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ach it differently, but that would be just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a simple discovery approach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MITH:  I don't have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ing all parties.  There's no reason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ough letting Mr. O'Connell screen whether he sh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e other parties.  We'll give it to everybo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FFITCH:  Let's do it that way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Smith, if you could provide that to Mr. O'Con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in two weeks and serve the other parties. 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whether it comes into the record, I suppose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erve that.  You don't need to file that.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e it on the other parties and I will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es to determine whether they want to subm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e record.  You should do so prompt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riefing coming 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ything else today?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ttendance and we're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Hearing adjourned at 1:5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25:00Z</dcterms:created>
  <dc:creator/>
  <dc:description/>
  <cp:keywords/>
  <dc:language>en-US</dc:language>
  <cp:lastModifiedBy>Mike Sommerville, Customer Service Specialist 3</cp:lastModifiedBy>
  <dcterms:modified xsi:type="dcterms:W3CDTF">2007-03-13T20:25:00Z</dcterms:modified>
  <cp:revision>2</cp:revision>
  <dc:subject/>
  <dc:title>000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6-06-05T00:00:00Z</vt:lpwstr>
  </property>
  <property fmtid="{D5CDD505-2E9C-101B-9397-08002B2CF9AE}" pid="6" name="DocketNumber">
    <vt:lpwstr>9512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10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