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41091</w:t>
      </w:r>
    </w:p>
    <w:p>
      <w:pPr>
        <w:pStyle w:val="Normal"/>
        <w:rPr/>
      </w:pPr>
      <w:r>
        <w:rPr/>
        <w:t xml:space="preserve">       </w:t>
      </w:r>
      <w:r>
        <w:rPr/>
        <w:t xml:space="preserve">Rubatino Refuse Removal, Inc.  - G-58 </w:t>
      </w:r>
    </w:p>
    <w:p>
      <w:pPr>
        <w:pStyle w:val="Normal"/>
        <w:rPr/>
      </w:pPr>
      <w:r>
        <w:rPr/>
        <w:t xml:space="preserve">       </w:t>
      </w:r>
      <w:r>
        <w:rPr/>
        <w:t>Tariff Number 7, Replacement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struction of Ann LaRue, Regulatory Analyst, enclosed herewith are replacement pages for tariff 7, pages 1,15,17-8,20,22-3,25-6,29-30,32,36-7,39-40, and 43 issued May 15, 2014 become effective September 1, 2014 for Rubatino Refuse Removal, Inc. , G-5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 (425) 882-3118, (206) 498-5135,            (425) 821-9777, Fax (425) 558-93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57:00Z</dcterms:created>
  <dc:creator>Bob</dc:creator>
  <dc:description/>
  <dc:language>en-US</dc:language>
  <cp:lastModifiedBy>Bob</cp:lastModifiedBy>
  <cp:lastPrinted>2014-08-15T12:38:00Z</cp:lastPrinted>
  <dcterms:modified xsi:type="dcterms:W3CDTF">2014-08-15T19:5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