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1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7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6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6.6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6(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7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3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1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7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5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68(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7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3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1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7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5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68(R)</w:t>
            </w:r>
          </w:p>
        </w:tc>
      </w:tr>
      <w:tr>
        <w:trPr>
          <w:trHeight w:val="242"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6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4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0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7.95(R)  </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Delivery chg (see def)          $  4.80              $4.80              $4.80            $ 4.80             $  4.80            $  4.8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6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4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0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95(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Note 3:   Rates in this Item do not apply to shipments of Construction Demolition Debris – See Item 241</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 unlatching.</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4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2:00Z</dcterms:created>
  <dc:creator>Cathie Anderson</dc:creator>
  <dc:description/>
  <dc:language>en-US</dc:language>
  <cp:lastModifiedBy>Bob Cole</cp:lastModifiedBy>
  <cp:lastPrinted>2013-07-12T18:05:00Z</cp:lastPrinted>
  <dcterms:modified xsi:type="dcterms:W3CDTF">2013-07-13T01: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