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merican Disposal Co.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3050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Steven W. Smith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DeMarco, Betsy (UTC)</cp:lastModifiedBy>
  <cp:lastPrinted>2013-03-22T09:52:00Z</cp:lastPrinted>
  <dcterms:modified xsi:type="dcterms:W3CDTF">2013-05-13T22:56:00Z</dcterms:modified>
  <cp:revision>2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4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