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ugust 13, 2013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SUSPENDING PROCEDURAL SCHEDUL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Washington Utilities and Transportation Commission, Complainant, v. Waste Management of Washington, Inc., d/b/a Waste Management – Northwest, Waste Management – South Sound, Waste Management of Seattle, and Waste Management – Sno-King, Respondent</w:t>
      </w:r>
      <w:r>
        <w:rPr>
          <w:rFonts w:cs="Times New Roman" w:ascii="Times New Roman" w:hAnsi="Times New Roman"/>
          <w:sz w:val="25"/>
          <w:szCs w:val="25"/>
        </w:rPr>
        <w:t>, Docket TG-12126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On April 23, 2013, the Washington Utilities and Transportation Commission’s (Commission) regulatory staff (Staff) filed</w:t>
      </w:r>
      <w:r>
        <w:rPr>
          <w:rFonts w:cs="Times New Roman" w:ascii="Times New Roman" w:hAnsi="Times New Roman"/>
          <w:sz w:val="25"/>
          <w:szCs w:val="25"/>
        </w:rPr>
        <w:t xml:space="preserve"> a complaint against Waste Management of Washington, Inc., d/b/a Waste Management – Northwest, Waste Management – South Sound, Waste Management of Seattle, and Waste Management – Sno-King (collectively, Waste Management).  On August 8, 2013, Waste Management and Staff, the only parties to the proceeding, filed a Settlement Agreement purporting to resolve all contested issues.  The settling parties state that supporting documentation will be filed no later August 16, 2013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ommission, on its own motion, finds good cause to suspend the procedural schedule in the above matter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NOTICE IS HEREBY GIVEN That the procedural schedule in this proceeding is suspended.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RGUERITE E. FRIEDLANDER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</w:rPr>
      <w:t>DOCKET UT-121994</w:t>
      <w:tab/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  <w:b/>
        <w:sz w:val="20"/>
        <w:szCs w:val="20"/>
      </w:rPr>
      <w:t>[Service Date August 13, 20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23:00Z</dcterms:created>
  <dc:creator/>
  <dc:description/>
  <cp:keywords/>
  <dc:language>en-US</dc:language>
  <cp:lastModifiedBy/>
  <dcterms:modified xsi:type="dcterms:W3CDTF">2013-08-13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8-13T00:00:00Z</vt:lpwstr>
  </property>
  <property fmtid="{D5CDD505-2E9C-101B-9397-08002B2CF9AE}" pid="6" name="DocketNumber">
    <vt:lpwstr>12126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