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-12116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Public Counsel Statement of Fact and Law was sent to each of the parties of record shown below in sealed envelopes, via: First class mail, postage prepaid 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DONNA BARNETT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.E. FOURTH STREET STE 700 BELLEVUE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FRONDA WOODS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 DEBOE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 BOX 97034 PSE-08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BELLEVUE WA  98009-97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CN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S. Bradley Van Clev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Irion Sange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Davison Van Cleve, P.C.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333 S.W. Taylor, Suite 4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rtland,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CN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Donald W. Schoenbeck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egulatory &amp; Cogeneration Services, Inc.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900 Washington Street, # 78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Vancouver, WA 9866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64" w:right="259" w:hanging="151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DATED:  July 25, 2012.</w:t>
      </w:r>
      <w:r>
        <w:rPr>
          <w:spacing w:val="-3"/>
          <w:szCs w:val="24"/>
        </w:rPr>
        <w:tab/>
        <w:tab/>
        <w:tab/>
        <w:tab/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40"/>
        <w:rPr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  <w:szCs w:val="24"/>
        </w:rPr>
      </w:pPr>
      <w:r>
        <w:rPr>
          <w:spacing w:val="-3"/>
          <w:szCs w:val="24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-12116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38:00Z</dcterms:created>
  <dc:creator>Anne Ebbighausen</dc:creator>
  <dc:description/>
  <cp:keywords>Affidavit; Service</cp:keywords>
  <dc:language>en-US</dc:language>
  <cp:lastModifiedBy>carolw</cp:lastModifiedBy>
  <cp:lastPrinted>2012-07-24T15:17:00Z</cp:lastPrinted>
  <dcterms:modified xsi:type="dcterms:W3CDTF">2012-07-25T17:3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2-07-25T00:00:00Z</vt:lpwstr>
  </property>
  <property fmtid="{D5CDD505-2E9C-101B-9397-08002B2CF9AE}" pid="6" name="DocketNumber">
    <vt:lpwstr>12116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