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 UE-120277</w:t>
            </w:r>
          </w:p>
          <w:p>
            <w:pPr>
              <w:pStyle w:val="Header"/>
              <w:tabs>
                <w:tab w:val="clear" w:pos="4320"/>
                <w:tab w:val="clear" w:pos="8640"/>
              </w:tabs>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y 31, 2012, at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February 29, 2012, Puget Sound Energy, Inc. (PSE or Company), filed with the Washington Utilities and Transportation Commission (Commission) proposed tariff revisions to its electric service Schedule 95A-Federal Incentive Tracker to become effective April 1, 2012.  The purpose of the filing is to pass-through interest on the unamortized balance of United States Treasury Department grant (Treasury Grant) received on February 23, 2010, under Section 1603 of the American Recovery and Reinvestment Act of 2009 (ARRA), as amend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s regulatory staff (Commission Staff or Staff) presented this matter at the Commission’s regularly scheduled Open Meeting on March 29, 2012.  The Commission agreed that the Open Meeting should be recessed with respect to this docket to allow an opportunity for PSE, Staff and other interested person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o file briefs addressing the legal and policy issues presented by PSE’s filing.  PSE filed its Initial Brief on April 17, 2012.  Staff and ICNU filed their Response Briefs on May 4, 2012, and PSE filed its Reply Brief on May 15,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reconvened to hear further from these interested persons on May 24, 2012.  The Commission proposed, and the interested persons agreed to, suspension of the tariff filing to allow an opportunity for the legal and policy issues to be resolved, treating the previously filed briefs as cross-motions for summary determination.  The Commission entered Order 01 on May 24, 2012, suspending the tariff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relating to rates, including but not limited to RCW 80.01.040, RCW 80.04.020, RCW 80.28.020, RCW 80.28.030, RCW 80.28.070, RCW 80.28.090, and RCW 80.28.100.  The rules that apply to this matter include those within WAC 480-07 and WAC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Thursday, May 31, 2012,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The purpose of the prehearing conference is to consider any requests for intervention and to establish dates for any further briefing of the issues</w:t>
      </w:r>
      <w:r>
        <w:rPr>
          <w:rFonts w:cs="Times New Roman" w:ascii="Times New Roman" w:hAnsi="Times New Roman"/>
          <w:b/>
          <w:sz w:val="25"/>
          <w:szCs w:val="25"/>
        </w:rPr>
        <w:t xml:space="preserve">.  </w:t>
      </w:r>
      <w:r>
        <w:rPr>
          <w:rFonts w:cs="Times New Roman" w:ascii="Times New Roman" w:hAnsi="Times New Roman"/>
          <w:sz w:val="25"/>
          <w:szCs w:val="25"/>
        </w:rPr>
        <w:t xml:space="preserve">The Commission anticipates that it will be appropriate to resolve this matter on an expedited basis.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WAC 480-07-355(a).</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6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obert D. Cedarbaum</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cedarba@utc.wa.gov</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Tom DeBoer</w:t>
      </w:r>
    </w:p>
    <w:p>
      <w:pPr>
        <w:pStyle w:val="Normal"/>
        <w:spacing w:lineRule="auto" w:line="264"/>
        <w:ind w:left="2160" w:firstLine="720"/>
        <w:rPr/>
      </w:pPr>
      <w:r>
        <w:rPr>
          <w:rFonts w:cs="Times New Roman" w:ascii="Times New Roman" w:hAnsi="Times New Roman"/>
          <w:sz w:val="25"/>
          <w:szCs w:val="25"/>
        </w:rPr>
        <w:t>Director, Federal and State Regulatory Affair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97034 PSE-08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25) 462-34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Sheree Strom Cars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onna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scarson@perkinscoie.com</w:t>
        </w:r>
      </w:hyperlink>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barnett@perkinscoie.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Simon J. ffitc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 xml:space="preserve">ICNU: </w:t>
        <w:tab/>
        <w:tab/>
        <w:t>Irion Sanger</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avison Van Cleve, P.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333 S.W. Taylor, Suite 4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503-241-7242</w:t>
      </w:r>
    </w:p>
    <w:p>
      <w:pPr>
        <w:pStyle w:val="Normal"/>
        <w:spacing w:lineRule="auto" w:line="264"/>
        <w:ind w:left="2160" w:firstLine="720"/>
        <w:rPr/>
      </w:pPr>
      <w:hyperlink r:id="rId6">
        <w:r>
          <w:rPr>
            <w:rStyle w:val="InternetLink"/>
            <w:rFonts w:cs="Times New Roman" w:ascii="Times New Roman" w:hAnsi="Times New Roman"/>
            <w:sz w:val="25"/>
            <w:szCs w:val="25"/>
          </w:rPr>
          <w:t>dvc@dvclaw.com</w:t>
        </w:r>
      </w:hyperlink>
      <w:r>
        <w:rPr>
          <w:rFonts w:cs="Times New Roman" w:ascii="Times New Roman" w:hAnsi="Times New Roman"/>
          <w:sz w:val="25"/>
          <w:szCs w:val="25"/>
        </w:rPr>
        <w:t xml:space="preserve"> </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24,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Industrial Customers of Northwest Utilities (ICNU) made its interest known during the Open Meeting on March 29, 2012.</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asmuch as ICNU already is participating in this docket, there is no need for the organization to file a written petition to intervene.  ICNU’s representative, however, should file a notice of appea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2027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y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scarson@perkinscoie.com" TargetMode="External"/><Relationship Id="rId4" Type="http://schemas.openxmlformats.org/officeDocument/2006/relationships/hyperlink" Target="mailto:dbarnett@perkinscoie.com" TargetMode="External"/><Relationship Id="rId5" Type="http://schemas.openxmlformats.org/officeDocument/2006/relationships/hyperlink" Target="mailto:simonf@atg.wa.gov" TargetMode="External"/><Relationship Id="rId6" Type="http://schemas.openxmlformats.org/officeDocument/2006/relationships/hyperlink" Target="mailto:dvc@dvclaw.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40:00Z</dcterms:created>
  <dc:creator/>
  <dc:description/>
  <dc:language>en-US</dc:language>
  <cp:lastModifiedBy/>
  <dcterms:modified xsi:type="dcterms:W3CDTF">2012-05-24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4T00:00:00Z</vt:lpwstr>
  </property>
  <property fmtid="{D5CDD505-2E9C-101B-9397-08002B2CF9AE}" pid="6" name="DocketNumber">
    <vt:lpwstr>12027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