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NCH REQUEST NO. 3 (to all Companies)</w:t>
      </w:r>
      <w:r>
        <w:rPr>
          <w:b/>
        </w:rPr>
        <w:t>:</w:t>
      </w:r>
    </w:p>
    <w:p>
      <w:pPr>
        <w:pStyle w:val="Normal"/>
        <w:rPr>
          <w:b/>
          <w:b/>
        </w:rPr>
      </w:pPr>
      <w:r>
        <w:rPr>
          <w:b/>
        </w:rPr>
      </w:r>
    </w:p>
    <w:p>
      <w:pPr>
        <w:pStyle w:val="Normal"/>
        <w:rPr>
          <w:b/>
          <w:b/>
        </w:rPr>
      </w:pPr>
      <w:r>
        <w:rPr>
          <w:b/>
        </w:rPr>
        <w:t>For each 2010-2011 recycling revenue sharing plan the Commission approved in Dockets TG-101542, TG-101545 &amp; TG-101548 (consolidated), please provide the following information for each element or provision of the plan in which the Company’s entitlement to a percentage or portion of retained revenues was contingent on, or otherwise tied to, satisfying or accomplishing a specific task or performance goal:</w:t>
      </w:r>
    </w:p>
    <w:p>
      <w:pPr>
        <w:pStyle w:val="Normal"/>
        <w:rPr>
          <w:b/>
          <w:b/>
        </w:rPr>
      </w:pPr>
      <w:r>
        <w:rPr>
          <w:b/>
        </w:rPr>
      </w:r>
    </w:p>
    <w:p>
      <w:pPr>
        <w:pStyle w:val="Normal"/>
        <w:ind w:left="1440" w:hanging="720"/>
        <w:rPr>
          <w:b/>
          <w:b/>
        </w:rPr>
      </w:pPr>
      <w:r>
        <w:rPr>
          <w:b/>
        </w:rPr>
        <w:t>a.</w:t>
        <w:tab/>
        <w:t>A demonstration of how the Company’s compliance with the element or provision of the plan increased recycling;</w:t>
      </w:r>
    </w:p>
    <w:p>
      <w:pPr>
        <w:pStyle w:val="Normal"/>
        <w:ind w:left="1440" w:hanging="720"/>
        <w:rPr>
          <w:b/>
          <w:b/>
        </w:rPr>
      </w:pPr>
      <w:r>
        <w:rPr>
          <w:b/>
        </w:rPr>
        <w:t>b.</w:t>
        <w:tab/>
        <w:t>A budget or estimate prepared on or before the date the Company submitted the plan to the Commission for approval detailing the expenses or costs the Company anticipated it would incur to comply with the element or provision of the plan, including any work papers supporting the budget or estimate; and</w:t>
      </w:r>
    </w:p>
    <w:p>
      <w:pPr>
        <w:pStyle w:val="Normal"/>
        <w:ind w:left="1440" w:hanging="720"/>
        <w:rPr>
          <w:b/>
          <w:b/>
        </w:rPr>
      </w:pPr>
      <w:r>
        <w:rPr>
          <w:b/>
        </w:rPr>
        <w:t>c.</w:t>
        <w:tab/>
        <w:t>The date or other time period on or in which the Company became aware that fifty percent (or thirty percent in the case of Mason) of the recycling revenues the Company was retaining substantially exceeded the expenses or costs the Company was incurring or was likely to incur to comply with all elements of the plan.</w:t>
      </w:r>
    </w:p>
    <w:p>
      <w:pPr>
        <w:pStyle w:val="Normal"/>
        <w:rPr>
          <w:b/>
          <w:b/>
        </w:rPr>
      </w:pPr>
      <w:r>
        <w:rPr>
          <w:b/>
        </w:rPr>
      </w:r>
    </w:p>
    <w:p>
      <w:pPr>
        <w:pStyle w:val="Normal"/>
        <w:spacing w:lineRule="auto" w:line="480"/>
        <w:jc w:val="center"/>
        <w:rPr>
          <w:b/>
          <w:b/>
          <w:u w:val="single"/>
        </w:rPr>
      </w:pPr>
      <w:r>
        <w:rPr>
          <w:b/>
          <w:u w:val="single"/>
        </w:rPr>
        <w:t>RESPONSE BY MURREY’S/AMERICAN DISPOSAL COMPANIES</w:t>
      </w:r>
    </w:p>
    <w:p>
      <w:pPr>
        <w:pStyle w:val="Normal"/>
        <w:spacing w:lineRule="auto" w:line="480"/>
        <w:rPr/>
      </w:pPr>
      <w:r>
        <w:rPr/>
        <w:t>Objection to this overall Request to the extent that it presumes the Commission, under RCW 81.77.185, has the inherent discretion to retroactively reverse or otherwise condition its previous approval of the 2010-2011 recycling revenue share plan expressly approved at the Open Meeting on October 28, 2010, and which its Orders No. 5 and 6 on Reconsideration of May and July, 2011 did not overturn or otherwise invalidate and which are now administratively final.  Without waiving this basic legal objection in characterizing the request, Respondents understand this question to relate to the indicated elements of the approved 2010-2011 performance plans in Pierce and Mason Counties and respond accordingly as follows:</w:t>
      </w:r>
    </w:p>
    <w:p>
      <w:pPr>
        <w:pStyle w:val="Normal"/>
        <w:numPr>
          <w:ilvl w:val="0"/>
          <w:numId w:val="11"/>
        </w:numPr>
        <w:spacing w:lineRule="auto" w:line="480"/>
        <w:ind w:left="0" w:firstLine="360"/>
        <w:rPr/>
      </w:pPr>
      <w:r>
        <w:rPr/>
        <w:t>For Pierce County, please see the analogous description and explanation of how the individual plan elements contained in the County Recycling Revenue Share Plan for 2011-2012 would increase recycling in Response to Bench Request No. 1, above.  Because the 2010-2011 Revenue Share Plan contained most all the same “Element Details,” (having been substantially rewritten in the previous year) and Pierce County generally intends the revenue share plans to be designed for a five year interval so that in 2011-2012, there will not be dramatic change to benchmark criteria elements from the 2010-2011 year.  Thus, all targeted performance benchmarks in 2010-2011 are comparable to 2011-2012 in terms of activities designed to and which in fact increased recycling which goals and intended results again were discussed in answer to Bench Request No. 1, above, and for economy need not be duplicated here.  For the revisions and incremental changes contrasting the 2010-2011 plans and goals with the 2011-2012 plans for Pierce County, please see the Response to Bench Request No. 1(a) beginning at page 7, above.</w:t>
      </w:r>
    </w:p>
    <w:p>
      <w:pPr>
        <w:pStyle w:val="Normal"/>
        <w:numPr>
          <w:ilvl w:val="0"/>
          <w:numId w:val="11"/>
        </w:numPr>
        <w:spacing w:lineRule="auto" w:line="480"/>
        <w:ind w:left="0" w:firstLine="360"/>
        <w:rPr/>
      </w:pPr>
      <w:r>
        <w:rPr/>
        <w:t>Again, objection to the form of the question which all three Respondent companies Murrey’s/American and Mason County respectfully contend assumes facts that have never been in evidence.  As described more fully in Response to Bench Request No. 1(b) and No. 2 above, this specific inquiry presupposes that budgets of revenues and expenses are developed for County performance-based revenue share plans and that not doing so is a breach of a perceived duty or established regulatory requirement by rule or policy.  In short, the question calls for a response that suggests the omitting of a detailed budget and expense breakdown is a material failure or omission meriting some perjorative subsequent disqualification of the objective results of a performance-based plan which Respondents reject.  Without waiving these objections, Respondents answer that they did not prepare any such line item breakdown of costs or elements of “the plans” in 2010-2011 and thus have no supporting workpapers today reflecting any projection exercise in which they did not engage.</w:t>
      </w:r>
    </w:p>
    <w:p>
      <w:pPr>
        <w:pStyle w:val="Normal"/>
        <w:numPr>
          <w:ilvl w:val="0"/>
          <w:numId w:val="11"/>
        </w:numPr>
        <w:spacing w:lineRule="auto" w:line="480"/>
        <w:ind w:left="0" w:firstLine="360"/>
        <w:rPr/>
      </w:pPr>
      <w:r>
        <w:rPr/>
        <w:t xml:space="preserve">In answering subpart (c), Murrey’s and American Disposal further respectfully object to the question to the extent that it infers that sporadic cumulative improvement in or contraction of the national worldwide commodities market necessarily translates into automatic recognition that reporting year revenues will exceed expenses so the programmatic adjustments can be unilaterally made with no risk, i.e., that ultimate expenditures will exceed revenues.  Respondents Murrey’s/American further respectfully object to the question to the extent that it infers that sporadic cumulative improvement in or contraction of the national or worldwide commodities market necessarily translates into automatic recognition that reporting year revenues will exceed expenses so that programmatic adjustments can be unilaterally made with no risk, i.e. that ultimate expenditures will exceed revenues.  Indeed Respondents question the pendency of “rolling adjustments” based on the erratic nature of commodity markets, historically.  It also implies that the incentive mechanism recognized by the Commission in Order No. 5, </w:t>
      </w:r>
      <w:r>
        <w:rPr>
          <w:i/>
        </w:rPr>
        <w:t>In re WUTC v. Mason County Garbage Co., Inc. et al.</w:t>
      </w:r>
      <w:r>
        <w:rPr/>
        <w:t>, TG-101542 (May, 2011) has no reference to results in performance-based revenue share plans.  Without waiving this objection, Respondents answer that at the August 19, 2011 meeting with Commission Staff, County and Company representatives at Pierce County’s offices in University Place, the final month of the reporting period for 2010-2011 and weeks after final Order No. 6 in the above proceeding revenue figures were reported through July, 2011, and generalized discussion of expense activities occurred but acknowledge there was no discussion directed at the size of any final projected retention, recycling activity expenditures provided or inquired into.</w:t>
      </w:r>
    </w:p>
    <w:p>
      <w:pPr>
        <w:pStyle w:val="Normal"/>
        <w:spacing w:lineRule="auto" w:line="480"/>
        <w:rPr/>
      </w:pPr>
      <w:r>
        <w:rPr/>
      </w:r>
    </w:p>
    <w:p>
      <w:pPr>
        <w:pStyle w:val="Normal"/>
        <w:spacing w:lineRule="auto" w:line="480"/>
        <w:rPr/>
      </w:pPr>
      <w:r>
        <w:rPr/>
      </w:r>
    </w:p>
    <w:p>
      <w:pPr>
        <w:pStyle w:val="Normal"/>
        <w:rPr/>
      </w:pPr>
      <w:r>
        <w:rPr/>
        <w:t>Prepared by:</w:t>
        <w:tab/>
        <w:t>Jason Pratt, Division Controller</w:t>
      </w:r>
    </w:p>
    <w:p>
      <w:pPr>
        <w:pStyle w:val="Normal"/>
        <w:ind w:left="720" w:firstLine="720"/>
        <w:rPr/>
      </w:pPr>
      <w:r>
        <w:rPr/>
        <w:t>Eddie Westmoreland, Western Region Vice President of Government Affairs,</w:t>
      </w:r>
    </w:p>
    <w:p>
      <w:pPr>
        <w:pStyle w:val="Normal"/>
        <w:ind w:left="1440" w:firstLine="720"/>
        <w:rPr/>
      </w:pPr>
      <w:r>
        <w:rPr/>
        <w:t>Waste Connections, Inc.</w:t>
      </w:r>
    </w:p>
    <w:p>
      <w:pPr>
        <w:pStyle w:val="Normal"/>
        <w:spacing w:lineRule="auto" w:line="480"/>
        <w:ind w:left="1440" w:hanging="0"/>
        <w:rPr/>
      </w:pPr>
      <w:r>
        <w:rPr/>
        <w:t>David Wiley (Counsel)</w:t>
      </w:r>
    </w:p>
    <w:p>
      <w:pPr>
        <w:pStyle w:val="Normal"/>
        <w:spacing w:lineRule="auto" w:line="480"/>
        <w:rPr/>
      </w:pPr>
      <w:r>
        <w:rPr/>
        <w:t>Date:</w:t>
        <w:tab/>
        <w:tab/>
        <w:t>November 17,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fldChar w:fldCharType="begin"/>
    </w:r>
    <w:r>
      <w:rPr/>
      <w:instrText xml:space="preserve"> DOCPROPERTY "SWDocID"</w:instrText>
    </w:r>
    <w:r>
      <w:rPr/>
      <w:fldChar w:fldCharType="separate"/>
    </w:r>
    <w:r>
      <w:rPr/>
      <w:t xml:space="preserve"> 330221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7:00Z</dcterms:created>
  <dc:creator/>
  <dc:description/>
  <cp:keywords/>
  <dc:language>en-US</dc:language>
  <cp:lastModifiedBy/>
  <cp:lastPrinted>2011-11-17T14:06:00Z</cp:lastPrinted>
  <dcterms:modified xsi:type="dcterms:W3CDTF">2011-11-22T17: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02213.1</vt:lpwstr>
  </property>
  <property fmtid="{D5CDD505-2E9C-101B-9397-08002B2CF9AE}" pid="17" name="Visibility">
    <vt:lpwstr/>
  </property>
  <property fmtid="{D5CDD505-2E9C-101B-9397-08002B2CF9AE}" pid="18" name="_docset_NoMedatataSyncRequired">
    <vt:lpwstr>False</vt:lpwstr>
  </property>
</Properties>
</file>