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[Service Date June 8, 2012]</w:t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June 8, 2012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264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color w:val="000000"/>
          <w:sz w:val="25"/>
          <w:szCs w:val="25"/>
        </w:rPr>
        <w:t>Rulemaking to Consider Revising Household Goods Carrier Entry and Fitness Standard Rules in WAC 480-15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ab/>
        <w:t>Docket TV-111493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TO ALL INTERESTED PERSONS:</w:t>
      </w:r>
    </w:p>
    <w:p>
      <w:pPr>
        <w:pStyle w:val="NoSpacing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The Washington Utilities and Transportation Commission (Commission) has amended, adopted, and repealed rules in WAC 480-15 regarding entry and fitness standards for household goods carriers, in Docket TV-111493.  The Commission filed its Adoption Order with the Code Reviser on June 7, 2012.  It will be effective on the 3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day following filing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The Adoption Order and rules are available for inspection on the Commission’s website at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utc.wa.gov/111493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rFonts w:cs="Times New Roman" w:ascii="Times New Roman" w:hAnsi="Times New Roman"/>
          <w:sz w:val="25"/>
          <w:szCs w:val="25"/>
        </w:rPr>
        <w:t>To receive the documents in this manner you may (1) call the Commission’s Records Center at 360-664-1234, (2) e-mail the Commission at &lt;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records@utc.wa.gov&gt;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or (3) mail a written request to the address below.  When contacting the Commission, please refer to Docket TV-111493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Executive Director and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ichard Hemstad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00 S. Evergreen Park Drive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CW 34.05.325 requires that the Commission prepare and provide to commenters a concise explanatory statement about an adopted rule.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Footer"/>
        <w:tabs>
          <w:tab w:val="clear" w:pos="4320"/>
          <w:tab w:val="clear" w:pos="8640"/>
        </w:tabs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 xml:space="preserve">In this docket, to avoid unnecessary duplications, the Commission has designated the discussion in the order, including appendices, as its concise explanatory statement.  Together, the documents provide a complete but concise explanation of the agency’s actions and its reasons for taking those actions.  We include all of those documents for commenter’s information on the Commission’s website at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utc.wa.gov/11149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lease direct any questions about the rules to Vicki Elliott of the Commission Staff at 360-664-1119 or email at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velliott@utc.wa.gov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AVID W. DANNER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xecutive Director and Secretary</w:t>
      </w:r>
    </w:p>
    <w:sectPr>
      <w:headerReference w:type="default" r:id="rId5"/>
      <w:headerReference w:type="first" r:id="rId6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18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CKET TV-111493</w:t>
      <w:tab/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9360"/>
        <w:tab w:val="center" w:pos="4680" w:leader="none"/>
        <w:tab w:val="right" w:pos="918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Palatino Linotype" w:hAnsi="Palatino Linotype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Palatino Linotype" w:hAnsi="Palatino Linotype" w:eastAsia="Times New Roman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c.wa.gov/111493" TargetMode="External"/><Relationship Id="rId3" Type="http://schemas.openxmlformats.org/officeDocument/2006/relationships/hyperlink" Target="http://www.utc.wa.gov/111493" TargetMode="External"/><Relationship Id="rId4" Type="http://schemas.openxmlformats.org/officeDocument/2006/relationships/hyperlink" Target="mailto:velliott@utc.w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38:00Z</dcterms:created>
  <dc:creator/>
  <dc:description/>
  <cp:keywords/>
  <dc:language>en-US</dc:language>
  <cp:lastModifiedBy/>
  <dcterms:modified xsi:type="dcterms:W3CDTF">2012-06-07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12-06-08T00:00:00Z</vt:lpwstr>
  </property>
  <property fmtid="{D5CDD505-2E9C-101B-9397-08002B2CF9AE}" pid="7" name="DelegatedOrder">
    <vt:lpwstr>0</vt:lpwstr>
  </property>
  <property fmtid="{D5CDD505-2E9C-101B-9397-08002B2CF9AE}" pid="8" name="DocketNumber">
    <vt:lpwstr>11149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8-1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