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0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107 - Summit View Water Works, LLC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eleven copies of the Testimony of Kirk Rathbun on behalf of Summit View Water Works, LLC and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Kirk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elly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eoff Clark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Robert Cedarbaum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1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9:00Z</dcterms:created>
  <dc:creator>Nerissa A. Raymond</dc:creator>
  <dc:description/>
  <cp:keywords/>
  <dc:language>en-US</dc:language>
  <cp:lastModifiedBy>Kathy McCrary</cp:lastModifiedBy>
  <cp:lastPrinted>2011-06-08T15:43:00Z</cp:lastPrinted>
  <dcterms:modified xsi:type="dcterms:W3CDTF">2011-06-08T22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