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09083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Testimony of Amy Whit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ristalina, LLC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10-01-29T18:41:00Z</dcterms:modified>
  <cp:revision>1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1-29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