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6,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Freedom 2000, LLC – Application for Certificate</w:t>
      </w:r>
    </w:p>
    <w:p>
      <w:pPr>
        <w:pStyle w:val="Normal"/>
        <w:widowControl/>
        <w:rPr>
          <w:rFonts w:ascii="Times New Roman" w:hAnsi="Times New Roman" w:cs="Times New Roman"/>
          <w:sz w:val="24"/>
        </w:rPr>
      </w:pPr>
      <w:r>
        <w:rPr>
          <w:rFonts w:cs="Times New Roman" w:ascii="Times New Roman" w:hAnsi="Times New Roman"/>
          <w:sz w:val="24"/>
        </w:rPr>
        <w:tab/>
        <w:t>Docket TG-08157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rsuant to the Commission’s request for a second joint status report in the referenced docket, Freedom 2000, LLC, Washington Refuse and Recycling Association, Point Recycling and Refuse, LLC, and Commission Staff report that they are not aware of any new developments.  In the consolidated cases involving Point Recycling &amp; Refuse (Dockets TG-080913, TG-081089, and TG-082129), however, the outcome of which likely will impact the referenced docket, there have been the following developments: the case schedule was suspended on March 20, 2009, but is to be re-set following a prehearing conference scheduled for toda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6:00Z</dcterms:created>
  <dc:creator>Information Services</dc:creator>
  <dc:description/>
  <cp:keywords/>
  <dc:language>en-US</dc:language>
  <cp:lastModifiedBy>Jennifer Cameron-Rulkowski</cp:lastModifiedBy>
  <cp:lastPrinted>2009-04-06T14:19:00Z</cp:lastPrinted>
  <dcterms:modified xsi:type="dcterms:W3CDTF">2009-04-06T21:20: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06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