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V-08005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etition for Administrative Review of Initial Order in Brief Adjudicative Proceeding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V&amp;K Delivery Services, LLC: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Jeffrey A. Herbster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ston &amp; Cashatt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 of America Financial Center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W. Riverside, Suite 1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 99201-06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838-61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838-14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42:00Z</dcterms:created>
  <dc:creator>Information Services</dc:creator>
  <dc:description/>
  <cp:keywords/>
  <dc:language>en-US</dc:language>
  <cp:lastModifiedBy>BDeMarco</cp:lastModifiedBy>
  <dcterms:modified xsi:type="dcterms:W3CDTF">2009-01-05T22:43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 &amp; K Delivery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9-01-05T00:00:00Z</vt:lpwstr>
  </property>
  <property fmtid="{D5CDD505-2E9C-101B-9397-08002B2CF9AE}" pid="6" name="DocketNumber">
    <vt:lpwstr>08005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