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00"/>
        <w:gridCol w:w="630"/>
        <w:gridCol w:w="1440"/>
        <w:gridCol w:w="1350"/>
        <w:gridCol w:w="2610"/>
        <w:gridCol w:w="900"/>
        <w:gridCol w:w="2250"/>
        <w:gridCol w:w="2160"/>
      </w:tblGrid>
      <w:tr>
        <w:trPr>
          <w:tblHeader w:val="true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ne #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ersi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ffective Date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ang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vel of Change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eason/Sour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R or Notice #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c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ction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b-se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pdate Activity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/18/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itial Rele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vel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Changes that effect CLEC operating procedures and are a result of a coordinated Product/Process and Systems Releas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ROS.10.01.04.F.02119.FNL_LSOG_SIG_PCAT_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29/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plementa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sioning and Install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Update includes corrections/ clarifications/additional information that does not change the product/process.  The  Appointment Scheduler will allow you to place a service request with a DDD that is equal to or greater than the standard interval allowed per the SIG.  Calculation of when dial tone is required and when pre-wire functions are performed will always be based on DD</w:t>
            </w:r>
            <w:r>
              <w:rPr>
                <w:rFonts w:cs="Arial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minus standard business days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vel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ges that do not alter CLEC operating 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PROS.03.28.05.F.02733.BatchHotCutProcessV2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/20/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sioning and Install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 update includes documenta</w:t>
              <w:softHyphen/>
              <w:t>tion concerning existing processes not previously documented.  Identified the conditions under which a BHC will begin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rocessing.  There must be a minimum of 25 lines and the batch must contain a minimum of 20 lines after unqualified lines are exclud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vel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nges that have minimal effect on CLEC operating 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PROS.04.29.05.F.02876.BatchHotCutProcessV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/20/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The update includes corrections that do not change the process.  Corrected the location of BHC rates.  Rates are available in the specific rate sheet of your BHC Amendment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vel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ges that do not alter CLEC operating 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PROS.04.29.05.F.02876.BatchHotCutProcessV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/20/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sioning and Install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The update ncludes corrections that do not change the process.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orrected the time by which dial tone is required.  It is required by 11:59 PM instead of 00:01 AM.  Also, additional clarification was provided in this sub-s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vel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nges that do not alter CLEC operating 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PROS.04.29.05.F.02876.BatchHotCutProcessV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/19/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sioning and Install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rections and additional information is being added.  The verbiage “sync test” is being corrected to read “synchronization testing”.  Additionally, a previous download has been converted into a stand alone PCAT and the URL in this document has been updated to point to the new docu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vel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nges that do not alter CLEC operating 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PROS.08.18.05.F.03135.BatchHotCutV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5840" w:h="122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cket No. UT-053098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eclaration of Dennis Pappas</w:t>
    </w:r>
  </w:p>
  <w:p>
    <w:pPr>
      <w:pStyle w:val="Header"/>
      <w:jc w:val="right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>December 21, 2005</w:t>
    </w:r>
  </w:p>
  <w:p>
    <w:pPr>
      <w:pStyle w:val="Header"/>
      <w:jc w:val="right"/>
      <w:rPr/>
    </w:pPr>
    <w:r>
      <w:rPr>
        <w:rStyle w:val="PageNumber"/>
        <w:rFonts w:cs="Times New Roman" w:ascii="Times New Roman" w:hAnsi="Times New Roman"/>
      </w:rPr>
      <w:t>Attachment C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b/>
        <w:b/>
      </w:rPr>
    </w:pPr>
    <w:r>
      <w:rPr>
        <w:b/>
      </w:rPr>
      <w:t>Batch Hot Cut Process History Log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Hyper">
    <w:name w:val="Hyper"/>
    <w:basedOn w:val="DefaultParagraphFont"/>
    <w:qFormat/>
    <w:rPr>
      <w:rFonts w:ascii="Arial" w:hAnsi="Arial" w:cs="Arial"/>
      <w:color w:val="0000FF"/>
      <w:sz w:val="20"/>
    </w:rPr>
  </w:style>
  <w:style w:type="character" w:styleId="HyperInstruction">
    <w:name w:val="HyperInstruction"/>
    <w:basedOn w:val="Hyper"/>
    <w:qFormat/>
    <w:rPr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/>
    <w:rPr>
      <w:rFonts w:ascii="Arial" w:hAnsi="Arial" w:cs="Arial"/>
      <w:b/>
      <w:color w:val="000080"/>
      <w:sz w:val="28"/>
    </w:rPr>
  </w:style>
  <w:style w:type="paragraph" w:styleId="H2">
    <w:name w:val="H2"/>
    <w:basedOn w:val="Normal"/>
    <w:next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astUpdate">
    <w:name w:val="LastUpdate"/>
    <w:basedOn w:val="Normal"/>
    <w:qFormat/>
    <w:pPr/>
    <w:rPr>
      <w:rFonts w:ascii="Arial" w:hAnsi="Arial" w:cs="Arial"/>
      <w:b/>
      <w:color w:val="000080"/>
    </w:rPr>
  </w:style>
  <w:style w:type="paragraph" w:styleId="Meta">
    <w:name w:val="Meta"/>
    <w:basedOn w:val="Normal"/>
    <w:qFormat/>
    <w:pPr/>
    <w:rPr>
      <w:rFonts w:ascii="Arial" w:hAnsi="Arial" w:cs="Arial"/>
      <w:color w:val="FF0000"/>
    </w:rPr>
  </w:style>
  <w:style w:type="paragraph" w:styleId="ProductName">
    <w:name w:val="Product Name"/>
    <w:basedOn w:val="H1"/>
    <w:qFormat/>
    <w:pPr/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0:49:00Z</dcterms:created>
  <dc:creator>Michael A. Johnson</dc:creator>
  <dc:description/>
  <dc:language>en-US</dc:language>
  <cp:lastModifiedBy>Qwest</cp:lastModifiedBy>
  <cp:lastPrinted>2005-12-19T10:54:00Z</cp:lastPrinted>
  <dcterms:modified xsi:type="dcterms:W3CDTF">2005-12-19T18:55:00Z</dcterms:modified>
  <cp:revision>6</cp:revision>
  <dc:subject/>
  <dc:title>Lin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 West Communications,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2-21T00:00:00Z</vt:lpwstr>
  </property>
  <property fmtid="{D5CDD505-2E9C-101B-9397-08002B2CF9AE}" pid="6" name="DocketNumber">
    <vt:lpwstr>05309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76574148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53098 Answer and Counterclaim of Qwest</vt:lpwstr>
  </property>
  <property fmtid="{D5CDD505-2E9C-101B-9397-08002B2CF9AE}" pid="21" name="_PreviousAdHocReviewCycleID">
    <vt:r8>844206777</vt:r8>
  </property>
  <property fmtid="{D5CDD505-2E9C-101B-9397-08002B2CF9AE}" pid="22" name="_docset_NoMedatataSyncRequired">
    <vt:lpwstr>False</vt:lpwstr>
  </property>
</Properties>
</file>