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/>
      </w:pPr>
      <w:r>
        <w:rPr>
          <w:sz w:val="26"/>
          <w:szCs w:val="26"/>
        </w:rPr>
        <w:t>March 20, 2006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720" w:hanging="720"/>
        <w:rPr>
          <w:sz w:val="26"/>
          <w:szCs w:val="26"/>
        </w:rPr>
      </w:pPr>
      <w:r>
        <w:rPr>
          <w:sz w:val="26"/>
          <w:szCs w:val="26"/>
        </w:rPr>
        <w:t>RE:</w:t>
        <w:tab/>
        <w:t>Rulemaking to Consider Amending WAC chapters 480-31, and 480-70, Relating to Notice and Opportunity for Hearing Prior to Suspension or Revocation of a Certificate, Docket No. T-05135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he Commission has amended and adopted permanently sections of WAC chapters 480-31, and 480-70 to reflect recent changes to chapters 81.66, 81.77, and 81.84 RCW, relating to notice and opportunity for hearing prior to suspension or revocation of a certificate, and in conjunction with a request for certification to operate in a territory served by an existing certificate holder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Docket No.          T-051359.  The Commission filed the Order with the Code Reviser on March 15, 2006.  It will be effective on the 3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wutc.wa.gov/05135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6"/>
          <w:szCs w:val="26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records@wutc.wa.gov&gt;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r (3) mail a written request to the address below.  When contacting the Commission, please refer to Docket No. T-051359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ease direct any questions about the rules to Sharyn Bate of the Commission Staff at 360-664-1295 or e-mail at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bate@wutc.wa.gov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OLE J. WASHBUR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2"/>
        <w:szCs w:val="22"/>
      </w:rPr>
      <w:t>[Service Date March 20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51359" TargetMode="External"/><Relationship Id="rId3" Type="http://schemas.openxmlformats.org/officeDocument/2006/relationships/hyperlink" Target="mailto:sbate@w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3:00Z</dcterms:created>
  <dc:creator>Kippi Walker</dc:creator>
  <dc:description/>
  <cp:keywords/>
  <dc:language>en-US</dc:language>
  <cp:lastModifiedBy>Kippi Walker</cp:lastModifiedBy>
  <cp:lastPrinted>2006-03-16T14:00:00Z</cp:lastPrinted>
  <dcterms:modified xsi:type="dcterms:W3CDTF">2006-03-17T16:10:00Z</dcterms:modified>
  <cp:revision>3</cp:revision>
  <dc:subject/>
  <dc:title>March __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6-03-20T00:00:00Z</vt:lpwstr>
  </property>
  <property fmtid="{D5CDD505-2E9C-101B-9397-08002B2CF9AE}" pid="7" name="DelegatedOrder">
    <vt:lpwstr>0</vt:lpwstr>
  </property>
  <property fmtid="{D5CDD505-2E9C-101B-9397-08002B2CF9AE}" pid="8" name="DocketNumber">
    <vt:lpwstr>0513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50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9-07T00:00:00Z</vt:lpwstr>
  </property>
  <property fmtid="{D5CDD505-2E9C-101B-9397-08002B2CF9AE}" pid="17" name="Prefix">
    <vt:lpwstr>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