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w:t>
            </w:r>
          </w:p>
          <w:p>
            <w:pPr>
              <w:pStyle w:val="Normal"/>
              <w:rPr>
                <w:rFonts w:ascii="Palatino Linotype" w:hAnsi="Palatino Linotype" w:cs="Palatino Linotype"/>
              </w:rPr>
            </w:pPr>
            <w:r>
              <w:rPr>
                <w:rFonts w:cs="Palatino Linotype" w:ascii="Palatino Linotype" w:hAnsi="Palatino Linotype"/>
              </w:rPr>
              <w:t>TRANSPORTATION COMMISS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OCHE HARBOR WATER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W-0421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ERLOCUTORY ORDER DENYING CHANGE IN HEARING LO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b/>
          <w:bCs/>
          <w:i/>
        </w:rPr>
        <w:t>Synopsis:</w:t>
      </w:r>
      <w:r>
        <w:rPr>
          <w:rFonts w:cs="Palatino Linotype" w:ascii="Palatino Linotype" w:hAnsi="Palatino Linotype"/>
          <w:bCs/>
        </w:rPr>
        <w:t xml:space="preserve"> </w:t>
      </w:r>
      <w:r>
        <w:rPr>
          <w:rFonts w:cs="Palatino Linotype" w:ascii="Palatino Linotype" w:hAnsi="Palatino Linotype"/>
          <w:bCs/>
          <w:i/>
        </w:rPr>
        <w:t>The Commission denies petitioner’s request for an interlocutory order directing that evidentiary and public comment hearings in this matter be held on San Juan Island.  The Commission directs that a hearing scheduled in Burlington, Washington, for public comment be cancelled in lieu of the opportunity for telephone bridge line access, unless the parties agree otherwise and advise the Commission within ten days after the date of this order.</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W-042132 is a complaint proceeding that concerns a Roche Harbor Water System (Roche Harbor) proposed tariff revision establishing an Improvement Charge to new customers depending on the size of the customer’s met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b/>
          <w:b/>
          <w:bCs/>
        </w:rPr>
      </w:pPr>
      <w:r>
        <w:rPr>
          <w:rFonts w:cs="Palatino Linotype" w:ascii="Palatino Linotype" w:hAnsi="Palatino Linotype"/>
          <w:b/>
          <w:bCs/>
        </w:rPr>
        <w:t>PREHEARING CONFERENCE ORDER.</w:t>
      </w:r>
      <w:r>
        <w:rPr>
          <w:rFonts w:cs="Palatino Linotype" w:ascii="Palatino Linotype" w:hAnsi="Palatino Linotype"/>
        </w:rPr>
        <w:t xml:space="preserve">  The Washington Utilities and Transportation Commission (Commission) convened a prehearing conference in this docket at Olympia, Washington on May 2, 2005, before Administrative Law Judge Theodora M. Mace.  Judge Mace entered an order on May 12, 2005 that determined, among other things, the location of the hearing.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APPEARANCES.</w:t>
      </w:r>
      <w:r>
        <w:rPr>
          <w:rFonts w:cs="Palatino Linotype" w:ascii="Palatino Linotype" w:hAnsi="Palatino Linotype"/>
        </w:rPr>
        <w:t xml:space="preserve">  Richard A. Finnigan, attorney, Olympia, WA, represents Roche Harbor, the respondent.  Lisa Watson, Assistant Attorney General, Olympia, WA, represents the Commission’s regulatory staff (“Commission Staff” or “Staff”).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etition for Interlocutory Review.</w:t>
      </w:r>
      <w:r>
        <w:rPr>
          <w:rFonts w:cs="Palatino Linotype" w:ascii="Palatino Linotype" w:hAnsi="Palatino Linotype"/>
        </w:rPr>
        <w:t xml:space="preserve">  The Company petitions for interlocutory review of the initial order’s determination of the hearing locat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b/>
        </w:rPr>
        <w:t>Hearing location issues.</w:t>
      </w:r>
      <w:r>
        <w:rPr>
          <w:rFonts w:cs="Palatino Linotype" w:ascii="Palatino Linotype" w:hAnsi="Palatino Linotype"/>
        </w:rPr>
        <w:t xml:space="preserve">  Roche Harbor asked that the Commission convene both the evidentiary and the public comment hearings on San Juan Island, where Roche Harbor and its customers are located.  Commission Staff opposed the request, citing budgetary limitations, and asked that the matter be set in Olympia.  Staff noted that because the Company’s proposed charge would apply only to new service, no existing customers would be affected; the exception would be existing customers who require additional faciliti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The initial order attempted to meet the interests of both participants.  It discussed factors relevant to hearing scheduling, ruling that the evidentiary hearing should be held in Olympia but that a hearing would be scheduled for public comment in Burlington, Washington.  Burlington is near the mainland terminal of the ferry route serving San Juan Island, where the company is located.  The proposal would minimize travel costs for Commission Staff and the Company’s counsel, while allowing access for public witnes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The Company seeks review of the decision.  It argues that the proposed locations impose a severe hardship on customers of the Company; that the Company’s estimate of the number of its witnesses could exceed the two that it mentioned at the prehearing conference; and that customer interest in the proposal is very high and strongly in support of the Company proposal.  The Company notes that the cost of a round-trip ferry ride alone for a company customer would be about $50 per auto and driver.  The Company suggests that the Commission could economically charter an airplane to bring its counsel, witnesses, judge, and court reporter to the hearing.  The Company urges that a meaningful hearing could only be held on San Juan Island, and states that a room is available without charge for the purpo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Commission Staff answers the petition, opposing it.  Staff notes that the Commission does its best to schedule an opportunity for public comment that is convenient to customers, but in doing so it may select a single location that is inconvenient for many customers.  Staff reiterated that the proposed charge would not affect current service, so existing customers would have few ill effects if the charge were approved.  Staff is unaware of precedent for moving an evidentiary hearing to the location of a utility company, and urges that if the hearing for public comment is not convenient for customers, it should be rescheduled for Olympia, where a bridge line is available that would allow customers to call in to participate, which could be accomplished with minimum expense to custom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rPr>
        <w:t>Commission decision.</w:t>
      </w:r>
      <w:r>
        <w:rPr>
          <w:rFonts w:cs="Palatino Linotype" w:ascii="Palatino Linotype" w:hAnsi="Palatino Linotype"/>
        </w:rPr>
        <w:t xml:space="preserve">  While the Commission has on occasion convened evidentiary and public hearing sessions outside Olympia for water company proceedings, doing so has depended on available funding and the circumstances of the proceeding.   The initial order appears to have weighed the interests of all participants and offered a creative proposal that would balance those interests within the agency’s budget constrain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As Staff notes, this is not a situation in which customers are faced with a large increase.  Instead, customers’ current service will not be affected.   Under the proposed arrangement, customers who want to observe the hearing may do so by listening to it via the Commission’s bridge line.  Customers wishing to express support to the Commission for the Company proposal could do so either in writing or by traveling to the Burlington location, scheduled at a time and place when ferry schedules would allow customers to attend without the need to stay overnigh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We are sympathetic to the needs and preferences of customers. However, the agency has received no letters from customers seeking the opportunity to comment.  Company Counsel cites one existing commercial customer that expects to require additional service and thus to pay the proposed charge.  Considering the availability of bridge line access to the evidentiary hearing, the expense of holding the hearing in San Juan County, the lack of adverse effect to existing customers if the tariff were allowed to become effective, and the lack of indicated customer interest in the proceeding, we find no flaw in the initial order’s recommendation and we deny the motion for interlocutory revie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It does appear that the proposed public hearing location may be less effective at facilitating public comment than would scheduling a time when public witnesses could comment via the telephone bridge line.  Company counsel demonstrated that accessibility to a Burlington hearing would be questionable for company customers.  Therefore the Commission will cancel the proposed Burlington hearing and direct the administrative law judge to schedule a time for telephone and in-person comments in Olympia, unless the parties agree otherwise and advise the Commission within ten days after the date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b/>
        </w:rPr>
        <w:t>Conclusion.</w:t>
      </w:r>
      <w:r>
        <w:rPr>
          <w:rFonts w:cs="Palatino Linotype" w:ascii="Palatino Linotype" w:hAnsi="Palatino Linotype"/>
        </w:rPr>
        <w:t xml:space="preserve">  The Commission denies the petition for interlocutory review.  The Commission directs that the Burlington hearing for public comment be cancelled  in lieu of bridge line telephone access for public comments unless the parties agree otherwise and so advise the Commission within ten days following the date of this order.</w:t>
      </w:r>
    </w:p>
    <w:p>
      <w:pPr>
        <w:pStyle w:val="Normal"/>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6</w:t>
      </w:r>
      <w:r>
        <w:rPr>
          <w:rFonts w:cs="Palatino Linotype" w:ascii="Palatino Linotype" w:hAnsi="Palatino Linotype"/>
          <w:vertAlign w:val="superscript"/>
        </w:rPr>
        <w:t>th</w:t>
      </w:r>
      <w:r>
        <w:rPr>
          <w:rFonts w:cs="Palatino Linotype" w:ascii="Palatino Linotype" w:hAnsi="Palatino Linotype"/>
        </w:rPr>
        <w:t xml:space="preserve"> day of June,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MARK H. SIDRAN, Chair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PHILIP B. JONES, Commissioner</w:t>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szCs w:val="20"/>
      </w:rPr>
    </w:pPr>
    <w:r>
      <w:rPr>
        <w:rFonts w:cs="Palatino Linotype" w:ascii="Palatino Linotype" w:hAnsi="Palatino Linotype"/>
        <w:b/>
        <w:bCs/>
        <w:sz w:val="20"/>
      </w:rPr>
      <w:t>DOCKET NO. UW-04213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5</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szCs w:val="20"/>
      </w:rPr>
      <w:t>ORDER NO. 03</w:t>
    </w:r>
  </w:p>
  <w:p>
    <w:pPr>
      <w:pStyle w:val="Header"/>
      <w:tabs>
        <w:tab w:val="clear" w:pos="8640"/>
        <w:tab w:val="center" w:pos="4320" w:leader="none"/>
        <w:tab w:val="right" w:pos="8100" w:leader="none"/>
      </w:tabs>
      <w:rPr>
        <w:rFonts w:ascii="Palatino Linotype" w:hAnsi="Palatino Linotype" w:cs="Palatino Linotype"/>
        <w:b/>
        <w:b/>
        <w:bCs/>
        <w:sz w:val="20"/>
        <w:szCs w:val="20"/>
      </w:rPr>
    </w:pPr>
    <w:r>
      <w:rPr>
        <w:rFonts w:cs="Palatino Linotype" w:ascii="Palatino Linotype" w:hAnsi="Palatino Linotype"/>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ab/>
      <w:tab/>
      <w:t>[Service Date June 6,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27:00Z</dcterms:created>
  <dc:creator>Information Services</dc:creator>
  <dc:description/>
  <cp:keywords/>
  <dc:language>en-US</dc:language>
  <cp:lastModifiedBy>Information Services</cp:lastModifiedBy>
  <cp:lastPrinted>2005-05-27T14:29:00Z</cp:lastPrinted>
  <dcterms:modified xsi:type="dcterms:W3CDTF">2005-06-06T21:3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6-06T00:00:00Z</vt:lpwstr>
  </property>
  <property fmtid="{D5CDD505-2E9C-101B-9397-08002B2CF9AE}" pid="7" name="DelegatedOrder">
    <vt:lpwstr>0</vt:lpwstr>
  </property>
  <property fmtid="{D5CDD505-2E9C-101B-9397-08002B2CF9AE}" pid="8" name="DocketNumber">
    <vt:lpwstr>04213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